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ME File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CPTALK.EXE  - Gibbon Tal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CPTALKD.EXE - Gibbon Talk Daemon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5 by Gibbon Computer Product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FILE CONTAINS IMPORTANT INFORMATION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READ IT BEFORE INSTALLING OR USING THE GIBBON TALK PACKAG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bbon Talk and Gibbon Talk Daemon allow you to have an inter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with another person on a TCP/IP network.  The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be on a local network, or in another country, connec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help files, GCPTALK.HLP and GCPCLM.HLP, have everyth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know about how the Gibbon Talk package works.  This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few tips to get you started, and some import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bbon Talk, Gibbon Talk Daemon, and Gibbon Common Logon Manage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trial period that you can use to evaluate the applica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fully functional.  There are no "nag" messages or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imitation.  The only difference is in the startup logo and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 When these programs start, the startup logo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If you have registered, these logos will automatical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after the system logo timeout has elapsed (usually 2 seconds.)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n't registered, you must click on the "OK" button to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o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!  The logo panel and Product Information panel (they'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, actually) has information about how many more uses are allow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se programs for 30 days from the date of first use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0 day trial period has expired, the programs WILL NO LONGER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o panel will be displayed, informing you that you have us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al period, then the program will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tly Asked Questions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Qs that cover questions and problems that arise can be found a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ibbon.com/faq and at ftp://ftp.gibbon.com/pub/gcp/faq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blem or question, please check for a FAQ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contact Gibbon Computer Products, Inc. for support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covered in the on-line help files, but unless you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thing, they may not be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daemon fir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Gibbon Talk and try to send someone a talk reques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work unless the Gibbon Talk Daemon is running.  A messag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e up informing you that you need to start the talk dae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M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manually start the Gibbon Common Logon Manager (CL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LM is not running the the Talk Daemon starts, it will b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The last page of the CLM notebook contail a "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d" checkbox.  If you check "Start Minimized" and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, CLM will be fairly unintrusive.  Once you have 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 won't even display the logo panel if the Talk Daemon star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Gibbon Talk, you will notice that there isn't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  Use mouse button 2 (usually the right button) to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-sensitive menus.  The items on the menus will chang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at part of the window your mouse was over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nd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areas in the Gibbon Talk window (remote text,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, local text, and local header).  These are all indepen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.  To change a font, drag it from a font pal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it on the area you want to change.  The local text and remo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will only accept fixed-width fonts, but the two head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either fixed or proportional fonts.  The colors are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.  Drag a color from a color palette and drop it o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The foreground color is changed by hold down the CTRL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and dro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dth of the window is fixed.  The only way to change the widt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the font being used.  You can change the height, howe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the height of the window will give you more visible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ote and/or local text areas.  The bar that separates the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ocal text areas can also be moved to allow more visible lin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verify the validity of GCPTALK.PKG, and make sure it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 from Gibbon Computer Products, Inc.  Included in the packag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d "GCPTALK.ASC".  This is a detached PGP signature. 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fy the authenticity of the GCPTALK.ZIP file.  At a command prom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"pgp GCPTALK.ASC GCPTALK.ZIP", and PGP will tell you i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valid.  If you want to do this, you need PGP and my public key.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key is available through ftp to ftp.gibbon.com a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pub/gcp/pgp-public-key.  It's also available through GCP's WWW s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currently at http://www.gibbon.com/links/pgp-public-key.html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vailable through the PGP key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stallation program, GCPINST.EXE has been includ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start GCPINST, the installation should be self-explana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gram will copy the files to the appropriate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update your CONFIG.SYS file, and optionally create obje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rogram can also be used to recreate your desktop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update your CONFIG.SYS file, should you lose the desktop objec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.SYS changes.  These functions are performed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options in the installation program.  These op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hird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lected to have the install program create desktop object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 "Gibbon Applications" folder.  Inside will be ic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main programs, Gibbon Talk, Gibbon Talk Daemon, and Gibbon CL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ill also be an icon for the Gibbon Help Viewer, which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view .HLP files when the application isn't running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should work with any .HLP file, not just the ones from Gibb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roducts.  There will also be icons for the two tex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TALK.DOC (this file) and GCPTALK.REG (the registration for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bbon Brand will also have an icon in this folder.  This is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used to "brand" your programs with your name and serial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register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and Licen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, the executable program file(s), accompanying DLL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, command files, and additional documentation (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") are copyrighted by the author.  The copyright owner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 you to use the software given these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o changes may be made to any part of the software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branding" of the executables with registration inform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changes commonly made to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oftware package must be distributed in its entire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is a ZIP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An archive file containing the executable program file, DLL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pport files and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. A PGP detached signature file which is used to verify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thenticity of the above archiv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. A document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. A registr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. An installat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distribution of this package must contain all the origina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ir original formats.  Any changes to the inner archiv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cause the PGP signature file to be invalid.  This is stri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gainst the terms of this license.  The outer ZIP fil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to add BBS comments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 trial period is assigned to each piece of software. 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 is defined as a number of days since first use. 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 for Gibbon Talk is thirty days.  Usage is count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started.  See the Product Information panel for th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s.  Use beyond this trial period is prohibited without register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rning:  Once the trial period has passed, this program will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g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o fee or charge is to be collected for the distrib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in excess of $10.00US to cover the costs of mate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ing, postage and general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 DISCLAIM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on Computer Products, Inc.  makes no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including but not limited to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,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GIBBON COMPUTER PRODUCTS BE LIABLE FOR ANY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CONSEQUENTIAL, INDIRECT OR SIMILAR DAMAGE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FOR LOSS OF BUSINESS PROFITS, BUSINESS INTERRUPTION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INFORMATION, OR OTHER PECUNIARY LOSS) ARISING OUT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, MISUSE OF OR INABILITY TO USE THIS PROGRAM, EVEN IF GIBBO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INC. 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 an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ylized GCP logo is a trademark of Gibbon Computer Product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P and the Gibbon label for computer software and hard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demarks of Gibbon Computer Product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and OS/2 are registered trademarks of Internation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Corporation, Armonk, N.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ncludes software developed by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, Berkeley and its con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P is a trademark of Philip R. Zimmerman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problems or questions, I can be reach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   support@gibb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4266.266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  Gibbon Computer Product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864 Palm Street 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on Rapids, MN 5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  +1 612 754 65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you might want to subscribe to one or both of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is a discussion list where people can exchange id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about problems, and share solutions.  Support will be provi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, and comments and suggestions will be welcome.  To 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list, send email to gibbon-request@gibbon.com and put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scribe" in the body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st will be used to make announcements of new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, updates, beta test programs, and other similar item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to this list, send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on_announce-request@gibbon.com and put the word "subscribe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Gibbon 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C. Fri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on Computer Product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ckson@gibbon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