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ASC -- An .HTM to .ASC Docume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ASC copyright 1995, Charles Dittell and Suncoas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HTASC converts WorldWideWeb ("HTML") documents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WWW on the Internet), and converts them to "raw"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TML stands for HyperText Markup Language). A HTML document'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ually ".htm". The ASCII file will have an ".asc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/WARRANTY: HTASC is marketed as shareware, which i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f distributing software. You are free to use HTASC for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. After that, you must either register HTASC or delete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 The shareware concept helps keep prices very low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individual programmers. Registration eliminates the stupid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second delay in HTASC. In addition, registered users can call H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no document name, and HTASC will present a list of HTM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ich you may choose a document to convert. Re warrant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for HTASC, expressed or implied; you use HTASC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risk (we gotta say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A PC, very little memory, very little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   HTASC.EXE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ASC.DOC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ER.FRM Registration form: read it, include che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it in, earn eternal thanks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ergraduate college students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FREE, but must include their colle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tudent ID#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.BAT Sample batch file for optional use with H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Short description of HT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 Place the file you wish to conver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ASC, or put HTASC.EXE into a pathed directory and call HTAS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re your .htm files exist). Use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ASC 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type "htasc" and then the filename (with .ht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). If the HTML file is called thispage.htm, to convert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, type "htasc thispage" (or "htasc thispage.htm").  HTA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le, and output "filename.asc" (the file's name plus an ".a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"). The output file will have deleted all HTML codes, a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add a &lt;LF&gt;&lt;CR&gt; after 80 or less characters on each line.  "&lt;h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("hard rule") will produce a line emulating a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HTML extrapolations are attempted, such as quotes, "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line" (e.g., it's _important_), and the reduct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ASC works fine in a batch file; errors will not "freez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ASC program. This last feature should be helpful to BBS SysOp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automatically convert HTML documents to ASCII files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ir BBSs. Enclosed is a sample batch file which can be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r another batch file. The command structur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filename (or h filename -- caps not necessa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 The registered version of HTASC enables you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HTASC", and a menu of all .htm files in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(up to 60); you can type in the .htm number to convert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Call Suncoast City BBS, 813-953-5505, 1200-28,800 bau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ce, before and after registration. Leave message to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 - HTASC has been tested on files up to 140K size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) with no proble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An easy way to "ANSI-colorize" ASCII files is to use ANSI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est version is always available on Suncoast Cit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FILE's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file filename [ansifilename] foregroundcolor [background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1/95 Ver 1.7 More minor code tweaking; tested up to 140K file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8/95 Ver 1.6 Better error control, minor code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5/95 Ver 1.5 Added menu feature to registered version; sharpe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9/95 Ver 1.4 Minor upgrade to sharpen code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0/95 Ver 1.3 Worked all day to add some HTML extrapo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.htm extension 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9/95 Ver 1.1 Squashed couple of little bugs; changed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8/95 Version 1.0 HTASC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