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net Connect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sing the Gap between Internet and Fidonet mail syste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c 1994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Williams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Credits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Shareware registration 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Introduction  . . . 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New Features  . . . 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Installation  . . . . . . . 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Replying to Internet Messages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Configuring The Internet Connection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System Settings 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.1 Sysop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.2 Sysop Security Level 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.3 RegistrationKey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.4 Origin 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.5 Gate 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.6 UUCP _To_ Line 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.7 Your Domain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Message options 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1 To Line Format 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2 Reply-To Line Format 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3 Fake Area Name 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4 Message Flags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5 Message Cost 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6 Permit Handles 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7 Local Msg Board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8 Msg Base Path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9 Msg Base Type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10 Add Export Info 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11 Netmail path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12 MSGTMP File 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13 MSGINF File 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14 Msg Info Format 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3 Files/Paths 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3.2 Log file path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3.2 Add-on Text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3.3 Editor command line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3.4 Semaphore file 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4 Address Book Menu 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4.1 Address Book 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4.2 Address File Days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4.3 Addresses per user 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 User Manager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5.1 Pack User File 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5.2 Tag/Delete users 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5.3 Edit User data 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5.4 Add new user 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5.5 User file stats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6 Address Manager 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6.1 Select user record  . . . . . . . . . . . . . . . .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6.2 Pack address file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6.3 Tag/Delete addresses 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6.4 Edit address data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6.5 Add new address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6.6 Address file stats 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6.7 Convert files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6.8 Current book 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7 Quit menu 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7.1 Save config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7.2 Load config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7.3 Exit  . . . .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Using REPLYCHK to Reply to Internet Messages 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Using the Internet Connection 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Location of Files  . . . . . . . .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Where to go if you need help . . .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Warranty and Registration  . . . .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License Information  . . . . . . . . . . . . .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Contacting the Author  . . . . . . . . . . . . . . . . . . . . .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as initially inspired by my good friend, Bob Lopinsk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SANITY!  Without his constant pestering to get me to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like this, where would I be?  Anyway, after his initial pu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e to sit down and write this thing, it really took off.  Tha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ush Bo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owe a great deal of thanks to James Goldbloom of Access Den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System.  James helped immensely in working out bugs and fla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version.  He is to be credited 100 percent for the desig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nterface, help and configuration files.  Thanks a bill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s, you went above and beyond on this one!  If you've ever w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ee a successful message-only system, call his board today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s Goldbloom is an official support site for the Inte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nection.  He can be reached via Fidonet netmail at 1:109/611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s are handled by the author, Mark Williamson.  I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ed at Fidonet 1:202/750.  See the REGISTER.ME for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on registering the Internet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vide you with the very best possible customer support,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ed a customer support echo, OMEGA_SOFT, which is now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zone one backbone.  Please request this echo from your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b so we can keep in touch, and you can stay abreast of new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Shareware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ternet Connection is being distributed as a Shareware progra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unique concept in program distribution in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has the opportunity to try the program before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ing it.  This concept will only work if all those wh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grams uphold the principals of try-before-you-bu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 if you like a program, you must purchase it.  If you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beyond a reasonable evaluation period, you are in ess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olating the principles of the shareware conce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net Connection costs $25.00 to register.  Owners of o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s of Inet are not required to pay an upgrade fee at this ti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is could change in the future as demands for more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re development goes into the program.  A great dea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, research, and long distance phone call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ded in bringing Inet to you.  For users of older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et, you may at first be shocked at the increase in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.  Some may not even purchase the program, feeling it is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ly.  We fully support our software and your comments are tak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rt.  Compromising on price compromises our ability to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 the product.  We hope you support the shareware concep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encourage you to register the Internet Connection. 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, you will begin a long-lasting relationship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, who not only appreciates your thoughtfulness in registe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lso never forgets a customer, and never second-guess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's needs.  Thank you for using the Internet Conne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us about discounts for volume purchases (perhaps several Sysop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rea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net, also known as the Information Superhighway, has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somewhat out of reach by most Fidonet users and Sysops. 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d a full Internet account, sending and receiving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two networks was a chore.  Until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net Connection provides the necessary link between a Fido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 message and a message acceptable to the Internet host gate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In order to send a message from a Fidonet system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gate, also known as a UUCP gate, special forma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 must be followed, or the message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ormatting rules, although easy enough to conform to,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what confusing to the BBS caller, who really had no idea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donet or Internet messages are, or what the formatting rules we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net Connection alleviates this responsibility and do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formatting in real time.  All the user must do is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Internet address, a subject line, and then they type i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using your favorite external message editing program. 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that simple!  The Internet Connection provides many more 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is simplicity to make it an attractive addition to any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of the Internet Connection is the most pot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-rich to date.  If you are new to the Internet Connectio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nd its simple user interface a blessing, and its funct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(hopefully) impress you enough you won't hesitate to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a short list of features and enhancements this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ANSI and ASCII message editors.  The internal ed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be used instead of your current editor if you desi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built in editor lacks some features you will su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in many of the full-featured editors available for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support for the RFC-822 `Reply-To:' field. 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reply address of the sender.  This could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an Internet account for your BBS. 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 this field is obtained from the Your Domain entr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et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lligent handling of Internet message replies. 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version is the FixMsg program, written specifical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et to auto-detect internet messages as they are receiv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, reformatted to allow easy detection by 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et configuration utility, previously named INETCFG.EXE,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anged to INETUTIL.EXE, and now includes func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e the user database and the address database,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addres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limits file, BADADDR.CTL, can be used to limit a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ss to internet addresses according to their security leve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want to restrict access to LISTSERV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paying callers, you may add LISTSERV to the BADADDR.CT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long with the desired security level, and Inet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messages to be sent to any address which contain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ERV unless the user has sufficient securit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 handling is back (it disappeared from 1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find the structures for the user database and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cluded in the distribution archive.  These are provide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write your own little utilities to impor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INF    This refers to the Message Information File created by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system when replying to a message, or when creat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message.  This file is not normally read back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, however is created as a convenience to the ex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to display pertinent information concer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being written.  This file name will vary dep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BBS system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at of this file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#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Sender's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    Recipient's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Subject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    Messag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     Conferenc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     YES = Private Message, NO =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a BBS system which does not create or us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y message file similar to the one described abo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not be able to utilize the /REPLY feature. 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pecify the actual order of the lines describ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, you may be able to specially configure Inet to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your system.  If your system does not use this typ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, please send us a message describing in detai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your BBS uses, and we will strive to make Inet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TMP    This refers to the Temporary Message Text file.  Thi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created by your BBS when replying to an existing messag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a reply, the BBS will write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message to this file.  The editor may then be 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quote this text, usually via the Control-Q key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vary depending on the editor you are using.  Thi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will vary depending on the BBS system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UCP      This is the term used to refer to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translates Internet messages to a Fidonet format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ce versa.  If you do not have a UUCP system near you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use 1:1/31.  To save yourself some phone bill money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y wish to route messages to this system through your hub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ult your mailer documentation on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roughout this document we will be referring to som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commands, referred to as Optional Data Commands.  Thes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BBS systems like RemoteAccess, Proboard, QuickBBS, and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.  Since every BBS system is different, and no two command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the same thing across platforms, we will describe here what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re intended to mean so you can determine the equivel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option for your BBS software.  These commands are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P    Represents the communications port Inet is operating 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formation is obtained from the BBS Do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(DOOR.SYS, DORINFO1.DEF, etc.).  Inet will recogn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when placed on the Editor Command Line fiel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ETUTIL.EXE and substitute the actual port in place of *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B    Represents the actual baud rate the communications por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at.  This information is also obtained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Information File.  Inet will recognize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laced on the Editor Command Line field in INETUTIL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ubstitute the actual baud rate value in place of *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# or *N Represents the node number which Inet is operating und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formation is sometimes retrieved from the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File, but this is not totally reliable. 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, you should always specify /NODE*N on the INET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in your RemoteAccess or QuickBBS optional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.  For Proboard users, this option is *# on your Type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 Data Field command line.  Inet recognizes both *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*# when placed in the Editor Command Line fiel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ETUTIL.EXE and will substitute the actual node numbe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of *N or *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* commands that Inet understands are *P, *B, *#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*N.  Inet does not make use of *X or *M.  Remember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useful place for these commands WITHIN Inet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Command Line.  When configuring Inet within the BB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need only specify the node number (/NODE*N or *#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 memory swapping (*M or *X).  Please keep thi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X or *M This is not an Inet command, however, is us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Access to inform RemoteAccess that it must perfor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 to disk or EMS when executing Inet.  For Pro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s, this command is *X.  For QuickBBS sysops,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 the Swapping option in QCONFIG when setting up I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handle replies.  For the /POST mode, QuickBBS sysop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*M on the Optional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ep to installing the Internet Connection (Inet)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tain the netmail address of a UUCP gateway host near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the easiest way to do this is use a nodelist viewing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ook for GUUCP in your region.  The closer you can get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calling area the better.  Jot down the address, as you wi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it into INETUTIL.EXE.  Please see the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UCPHELP.TXT in your Inet archive for detailed information on loc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UCP host n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you will design an new menu option within your BBS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naming this new option '&lt;I&gt;nternet Email'.  In this example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use 'I' as the hot-key.  The most logical place for this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on the Message Menu, but its location does no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use a Shell to Dos menu function to call Inet.  The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Line, or Command Line, will conta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o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INET\INET.EXE /POST /NODE*# *X *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QuickBBS/R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INET\INET.EXE /POST /NODE*N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t is very important to force your BBS software to swap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when running Inet.  Usually this is done by using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ption like *M or *X.  Refer to your BBS document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how to force the BBS to swap out.  This is important,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ory requirements of Inet and the external editor.  Of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is the need to have your BBS software generate a doo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drop file) that Inet can use.  To be on the safe side, tr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SYS (standard PCBoard 52 line format).  This has been test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systems and seems to work just great.  If you can force your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nerate this file, all th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QuickBBS sysops, you will need to enable the memory sw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n QCONFIG instead of using *M on the optional dat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 you may need to adjust the path to your installation.  /P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Inet it is to startup in POST mode, prompting the user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  /NODE*N (or *#) tells Inet which node it is being run 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node systems.  You may leave this out if you are not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tinod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l that is required to install Inet into your system!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ll now be able to send Internet messages from your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worrying about frustrating formatting rules!  Addition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Inet allows up to 70 characters for the actual To: address,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ngest Internet addresses may be used, instead of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 of 35 characters for most BBS systems.  But there i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o Inet than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no longer need to specify /REPLY on the command line with Ine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et now defaults to /REPLY mode, to force it to behave like a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editor.  Use the /POST line in your menu option to post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net email.  The following command lines should be used to ru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et from th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Acces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EPLY MODE:  C:\INET\INET.EXE /NODE*N *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OST MODE:   C:\INET\INET.EXE /POST /NODE*N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oar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EPLY MODE:  C:\INET\INET.EXE /NODE*# *X *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OST MODE:   C:\INET\INET.EXE /POST /NODE*# *X *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B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EPLY MODE:  C:\INET\INET.EXE /NODE*N  (For REPLY mode: be su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nable swapping in QCONFIG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OST MODE:   C:\INET\INET.EXE /NODE*N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BBS system not mentioned above, please do not th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et cannot be used by your system!  Inet does not care what k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BS software you are running!  As long as you are using a Fido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mailer, you can use Inet to POST Internet messages. Send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your command lines, and we will put that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for others to benefit fro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Replying to Interne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Included in this version is a program called REPLYCHK.EX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the documentation for this program.  It has been develo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James Goldbloom, and all support questions should be dir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m.  This program is REQUIRED by Inet to function properly in /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.  You will not get desirable results if you do not use REPLYCH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on installing the program are in the REPLYCHK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have your mailer and tosser configured so that inco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mail will be imported into the message base.  This provid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he ability to receive Internet messages on your system.  Whe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message comes into your system for one of your users,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probably read the message in their normal logon message sc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user reads the message, they will most likely want to resp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.  They would usually press R for Reply, and the BBS will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and the user will type their reply and save it.  Sinc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tem does not know the difference between a regular messag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rnet message, the reply the user has just written will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end up going no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 line will enable the reply handling featu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INET\INET.EXE /NODE*# *X (or *N *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above command line in your External Message Editor fiel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 software's configuration setup.  Inet will look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message files created by the BBS during the reply proc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ttempt to determine if the message is a normal message needing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by Inet, or an Internet message, requiring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ormatting.  This is done transparent to the user.  If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an Internet message, Inet simply loads the message edit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o the BBS when the message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Configuring The Internet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et comes with a configuration program to make life a little eas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!  INETUTIL should be used to configure Inet, although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simply edit the file directly. The configuration progra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help and an you may view this user's manual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progra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 of the configuration file is divided into two por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a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nfiguration lines beginning with a semi-colon ';' are consi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notes, and are not parsed by Inet.  Therefore,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an option, precede its keyword with a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now discuss in detail each of the configuration op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sk they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System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.1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your name.  This is used to verify your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 This field is case sensitive and must match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.2 Sysop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minimum security level needed to allow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Add, Edit or Delete entries from the Public Address Book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lue is also used to determine if the user can im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le into the message (internal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.3 Registratio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your registration key as it was provid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.4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your system's main Fidonet style address (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202/750).  Specify the full address, with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.5 G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 the address of your UUCP host (example: 1:202/723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full address, with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.6 UUCP _To_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specifies the text that Inet should insert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tual To: field of the netmail message.  This is al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ways _UUCP_ (no quotes).  However, if your gateway us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word to recognize incoming email, then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enter the informat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.7 Your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network address you want to use as a do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ffix.  This will be appended to the user's nam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ed into the outgoing message.  The result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-To: Mark.Williamson@f250.n202.z1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n optional field provided to make mail routing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icient.  The above line is placed after the To: lin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go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Messag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1 To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request of several sysops, we have made the inter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To: line configurable.  Usually, the to 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 in the first line of the message body,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ed somewha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: &lt;name@addres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some gateway software require this line to be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format, or the mail will not go through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eld recognizes one macro character, the dollar sign $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cro instructs Inet where it should insert th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  Thus, in the above example, the data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would be formatted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: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there is a space between the To: and the dolal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enter any format you wish, just make sure that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dollar sign in the appropriate position, or th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will not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2 Reply-To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is similar to the above field, in tha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es the format for the Reply-To: line of the messag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-To: is an internet standard message header, and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cognizable by any software.  Similarly, the dollar sig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sed to position the reply address withi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ply-To: line is inserted into the message just be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: line in the message 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.2.3 Fake Area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fake name of your Internet message area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only used by the editor to display in its hea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  Inet will write this to the temporary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 file.  (example:  The Internet Conn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4 Message 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the netmail flags you want Inet to assign to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going message.  These flags can be any 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:  Crash Private Local 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5 Messag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et support cost recovery systems by subtracting the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here from the user's netmail credit valu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tained from the BBS door information file.  If your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support this option, you may leave this s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6 Permit Ha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Yes will allow the user to edi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line of the message, thus providing a means to util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ases.  Note that Inet uses the user's name as obta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oor information file for this line as a defaul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lso for the address book options.  Changing th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will not affect the address book or use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7 Local Msg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et now has the ability to write a copy of the messag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has written to your BBS message base.  This option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be useful for all BBS systems due to the limi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formation the author has on various message base format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supported are: Jam, Hudson, Goldbase, Squish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MSG.  If you BBS uses any one of these message base typ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pecify here a message board number (for Huds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ldbase) where the copy should be stored.  For Jam, Squish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*.MSG, you may set this value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8 Msg Bas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ould like Inet to post a copy of the outb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 message to your message base, you must spec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(and optional base filename) of your BBS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.  If you are using *.MSG, Hudson, or Goldbase,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he drive and directory of the message base files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m and Squish, you must also specify a base file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extension.  If your BBS message base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 by Inet, or you do not desire a cop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, 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9 Msg Bas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enter on this field will toggle the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s.  Legal values for this field are: HUDSON, GOLDBA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M, SQUISH, or *.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10 Add Export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controls whether or not Inet will append a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end of each outbout message indicating the da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the message was exported from the system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ctly cosmetic and has been requested by 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11 Netmail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drive and directory where your mailer look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going netmail messages.  Inet will write the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 message to this directory, with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set, as you have defin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12 MSGTM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NAME of the temporary message file that your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s when replying to a message.  This file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 text of the original message.  The external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may use this text to provide a quote feature,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can quote a portion of the original messag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purposes.  It is also used by the external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store the contents of  the message after it is sav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rely will you ever specify a path.  (example:  MSGT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13 MSGIN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you will specify the NAME of the file your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/editor uses as it's temporary messag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This file is used to pass information from the BB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ditor about the message being created.  Usually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ontain the From, To, and Subject fields, plu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area name, and a message number.  Rarely will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specify the path.  (example:  MSGIN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14 Msg Info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ine will specify the actual format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File your system uses.  This is a single li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s, each separated by a space.  You may substitut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for any keyword, the text will simply be writte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ad of the keyword information.  This is particula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for QiuckBBS sysops since QuickBBS writes the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 to the last line, instead of YES or NO to indi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is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ach of the keywords must be spelled correctly, or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INF file will not be written correctly.  Note: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INF file is only used by the editor to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formation to the user, it is not used by the BBS directl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eature is provided to permit flexibility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BBS systems and external edito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         The Sender's full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           The full name of the recipi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ect        The subject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Num         The message number for this message (always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posting a new messag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Area        The name of the conference (in /POST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is the text entered in MsgAreaNam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Flag    YES if the message is private, NO if not (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POST mode, this is always 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ample of a proper MsgInfoFormat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o Subj MsgNum MsgArea Private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above example if you are using RemoteAcces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board. This example will work on almost all system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uickBBS uses will need to switch the MsgNum and MsgAre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s, thus a correct MsgInfoFormat for QuickBBS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o Subj MsgArea MsgNum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ABSOLUTELY CRITICAL that each keyword be separa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pace.  The case of the keywords is not relevant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xed case makes it easier to read.  Extra space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3 Files/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3.2 Log fil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PATH ONLY to your Inet log files.  Inet will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node number to assign a filename for each node's log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xample: C:\I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3.2 Add-o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specifies any text you wish to have appen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message Inet creates.  This can be just regular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 filename.  If you specify a filename, Inet will app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ntents of that file to each and every messag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xample: C:\INET\SIGNOFF.T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3.3 Editor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specifies your External Message Editor command lin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hould be very similar to you existing editor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, before you changed it to Inet.  Inet will transl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ree variables in this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P is the PORT Inet is currently us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B is the BAUD Inet is operating 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N is the NODE number Inet is operat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you should NOT specify *M as Inet ALWAYS swap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S or Disk when running the editor. Here are some examp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more popular full screen message edi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 C:\GEDIT\GEDIT.EXE *P *B 30 300 -S32000 -N*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RA\RAEDIT.EXE *P *B 30 300 -S32000 -N*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TOPED\TOPED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ICEEDIT\ICEEDI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et now comes with a built in message editor, so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de you don't need to use an external editor. 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attempt has been made to provide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ality in the built-in editor, it is not inten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ete with or replace full-featured external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s.  If you would like to use the built-in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of the external one, leave the Editor field blank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ETCFG.  Inet will switch to internal editor mode i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is blank, otherwise it will attempt to execu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messag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3.4 Semapho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full path and filename of the semaphor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ailer uses to detect newly created netmail.  Whe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er detects this file, it will automatically sca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area and send out the new messages.  Ine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this semaphore file once it has successfully cr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going netmail message.   Refer to your mail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cumentation for more information on thi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4 Address Boo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4.1 Address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this option to either Enabled or Disabled, which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like.  If the option is Disabled, none of th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 func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wo types of address books available, Priva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.  All address book files and user data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d in the same directory as Inet.exe.  Public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 entries are available to all callers, while Priv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 are, of course, only available to the use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ed the entry (and the Sys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ublic Address Book feature is only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4.2 Address File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maximum number of days to maintain a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 in the Address Book.  Inet will purge user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ir addresses after this many days of inactivit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xample: 5).  Unregistered users are limited to 5 fo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4.3 Addresses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s Inet's maximum address count for each user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registered versions, this option is set at 10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users may specify any number, although some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ound 50 is more than reasonable for most email junk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 User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provides functions for maintaining the user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5.1 Pack Us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ing the user file will remove deleted records and re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s for inactive users (those whose maximum file d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exc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5.2 Tag/Delet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bring up a list of users in the data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llow you to tag one or more (by using the SPACE BA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s for deletion.  When you press the ENTER key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gram will confirm that you wish to delete the record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how many you deleted and how many are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, you may wish to pack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5.3 Edit Us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, for any reason, you have the need to change a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in the USERS.DAT file, you can do so via this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  Select the user's name from the list, and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data.  The user's address data will remain in 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5.4 Add new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rly self explanatory. . .Enter the user's name and a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created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5.5 User file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option will display information concer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data file and a recommendation on whether or no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hould be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6 Address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contains options for maintaining the address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6.1 Select us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can access any address records in the priv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book, you must first select a user record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will display a list of users.  Scroll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using the arrow keys on your keyboard, sel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user by pressing ENTER when their nam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6.2 Pack addre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will remove deleted records from the addres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6.3 Tag/Delete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as Tag/Delet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6.4 Edit addres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allow you to edit the selected address data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ent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!  Sometimes when you are sending a message to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 address, specific text may be requir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subject line.  Inet supports the use of a macro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ent field which will automatically fill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ect field of your message with the comment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.  By inserting the dollar sign character, $,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y first character in your comment field, this tells I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rab the contents of the comment field and copy i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ec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6.5 Add new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6.6 Address file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as User File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6.7 Conver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option will allow you to convert address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older versions of Inet to the current version. 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ersion you are currently using, and enter the full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ilename of the address book you want to convert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o convert the public address book from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6, you would enter C:\INET16\PUBLIC.ADD (change the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uite your system).  All previous versions of Inet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ADD_ as the file extension for the address book files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convert either the public or private address boo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6.8 Current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toggle between the PUBLIC book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7 Qu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7.1 Save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save your current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7.2 Load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mainly for multinode systems, you may have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s for each node you run.  When Inet loads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first look for a configuration file by using the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as the file extension.  For example, INETCFG.3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for node 3.  If this file is not fou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et will then look for INET.CFG, and load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7.3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s the utility program, INET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Using REPLYCHK to Reply to Interne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CHK is designed to scan incoming netmail messages before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ed into your message base by your echo mail tosser. 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CHK.CFG file, the program looks for strings of tex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ody which indicate the originator's Internet address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messages in a common format, readable by anyone or any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Internet, standards exist which dictate the format of ea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Internet message.  When these Internet messages are trans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Fidonet system, they control and routing information is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intact.  REPLYCHK takes advantage of this inform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determine the address of the person sending the messa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ply to a message that has been processed by REPLYCHK, I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utomatically know the reply address and fill in the To: lin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 The REPLYCHK.CFG file contains rules which determine wha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for when determining the reply address.  We will examine a cou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ctual Internet message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vt  From : f.greatorex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 : Mark.williamson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j : got your messages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MSGID: relay2.geis.com 5cbd36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REPLY: f.greator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REPLYADDR f.greatorex@genie.gei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ly_From: f.greatorex@genie.gei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important lines to note in the message abov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s the @REPLYADDR line.  This is called a kludge lin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ually hidden from the caller.  Kludge lines begin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A (ASCII 01) character (this gets translated to the `@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e above upon export).  When the BBS exports the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SGTMP file, it may or may not write the kludg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If it were a given that ALL BBS systems qu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ludge lines, then finding the reply address would be simp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is is not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 is important because it serves the same pur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@REPLYADDR line, but is not a kludge line, so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be quoted, because it is part of the mess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nother common messag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: ur-valhalla!lawrence.edu!Dennis.Ribb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: eco-propagan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-ID: &lt;01HNUO27116U0009NI@LUCIA.LIB.LAWRENCE.EDU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 Tue, 07 Mar 1995 09:54:57 -0600 (C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ne is particularly interesting, because at first gla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om: line seems a bit odd.  Do not be alarmed,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ectly legal address.  This is called a `bang' path.  It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er style of addressing Internet messages and its u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raged.  Using REPLYCHK, Inet would easily be able to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: "Paul De Groot, Edmont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ur-valhalla!freenet.edmonton.ab.ca!pdegroot&g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: eco-propaganda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-I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ine.A32.3.91.950307135332.40184A-100000@freenet.edmonton.ab.ca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 Tue, 7 Mar 1995 14:00:24 -0700 (M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on, 6 Mar 1995 DHEGEMAN@gateway.wbc.edu wr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above is more challenging, but still easily hand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EPLYCHK.  Using the From: line, REPLYCHK would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&lt;&gt; as the beginning and end of the address tex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 the information between them.  (The From: line abov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-wrapped to fit the width of the screen and printed pag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rmally be on one line, ending with the &gt; charac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there you have it!  Numerous samples of Internet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EPLYCHK will automatically detect the reply addres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Inet a field it can read directly, and insert into the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your repl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REPLYCHK.CFG file is simple, and is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file itself.  Please print out the file and exa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contents.  You should not normally need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, as they have been optimized to work with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messag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at is required to use REPLYCHK is to place the following lin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file that loads your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INET\REPLYCHK.EXE /N=C:\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 the paths will be different on your system.  The ideal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this line is just before your tosser imports the net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message base.  This will ensure the message is re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going to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Inet reads the MSGTMP as it was written by the BBS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determine if the message is an Internet message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ETADDR line.  If it cannot find an INETADDR line, Inet will proc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f it were a regular message, thus loading the editor and retu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BBS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Using the Internet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net is very easy.  When the program loads in /POST mod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will be prompted to enter a destination address.  They can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70 characters for this address.  They may also type ? to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, or / to load the Address Book Menu.  These must be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n the input line.  If you have enabled the address book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will appear with several options (described la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user has typed in a To: line and a Subj: line fo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Inet will load your editor.  The user will then type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s usual, and Inet will take control again when they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 Inet will write the message as a netmail message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UCP host and then prompt the user if they wish to store th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ir address book (if 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implest way to use Inet.  Now, we will descri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book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Boo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storing the user's favorite addresses, Ine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llow your users to store a comment attached 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Address Book Menu, the following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with Address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ADDRHELP.A?? screen, pausing at each end of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a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either a partial or exact match with the user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text.  If the user selects Partial match, Inet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e comment field for a matching string.  This is hand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ing up a list of coworkers, or members of a club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 list of the user's addresses, prompt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at the end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the user to select an address to edit, then bring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elds to allow editing of the address and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!  Since Internet e-mail can be used for more than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a message to an individual, some times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certain words or commands in the subject of your Int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.  Now you can have Inet do this for you automatically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ave an address in the address book,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comment.  If you begin the comment with the word `SUBJECT: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e the colon `:', Inet will retreive the text that fo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sert it into the Subj: field of the message.  Now,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treive an address from the address book, the subjec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address will be filled i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a user to select an address to delete. 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rmation, the address record is deleted from the databa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retrieval is possible after the record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new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s prompted to enter an address and comment to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to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exits Inet, and return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up (Log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disconnects the caller, and return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raw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a screen redraw.  Very useful in the event line no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bles the user'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/Private Address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oggles between using the Public Address Book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own Private Address Book.  Unlike the Private 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in the Public book are visible to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Address Book entries may only be Added, Edited or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user with Sysop Security Level.  Inet will create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book file in the same directory as INET.EXE. 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ctually created until the first public address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Address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o the To: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n ANSI (graphics) mode, Inet uses a scrolling light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o select addresses.  In this menu, the address i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f the menu, and the comment is on the right, surroun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).  In non-graphics mode, the selection is made from a hot-ke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 The user presses a single key to make a selec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are also hot-keyed.  Pressing the highlighted let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a selection as if the ENTER key had been pres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Location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exception of the log files, Inet expects to find all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, address books, and configuration files in the sam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ET.EXE.  This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oading, if Inet finds a configuration file with a fil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the current node number, that configuration fil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.  For example, assuming you have three nodes, a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ET.EXE directory, you have INET.CFG and INETCFG.2.  Inet on nodes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3 will use INET.CFG while Inet on node 2 will use INETCFG.2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.  When using INETUTIL.EXE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ilename of the configuration file to edit or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Where to go if you nee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frequents many Fidonet Sysop conferences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Access Utilities, QuickBBS Support, Proboard Support,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s, and others that deal with BBS systems.  Additionally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Fidonet netmail to one of the addresses listed at the end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  The best place of all to reach us is in 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conference, OMEGA_SOFT.  There you will find topic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 on most all of ou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many possibilities for Inet's future expansion. 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have expressed ideas that would expand Inet's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.  The author gladly accepts all your comments.  Al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mpossible to reply to all of the messages about Inet, I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!  Your messages are always read by the individual who do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programming, so ideas are always welco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Warranty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et is not FREE.  In order to use it beyond the 30 day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, you must register it.  The registration form is conta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GISTER.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number of ways to register Inet.  The most conveni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s to use the Easy-Reg system in the InetUtil program.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_Yes_ to the question _Fill out the registration form?_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collect your information, and give you the o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mailing it to us, or printing it out and sending it via U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register Inet with your Visa, Mastercard, or Ameri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 card online!  Call the Omega Software BBS, login as Gues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nline Registration from the menu.  It's easy, fas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license agreement between you, the end user, and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amson, hereafter "the author". The Internet Connection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formation attached hereto, hereafter "INET", is the   prope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uthor. Read the terms and conditions of this license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ly before using the software. If you for any reas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soever, cannot accept the conditions in this agreement,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ermitted to use 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cknowledge and agree that INET is a proprietary product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, protected by applicable copyright laws and inter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eaty provisions. You further acknowledge and agree that all righ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tle, and interest in and to INET are and shall remain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ET may be used for a period of thirty (30) days on a trial bas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 you to determine its suitability for your particu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  After this period you MUST register each copy of I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use simultaneously.  If you have a multinode system,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required to register ONE copy of INET for use on a SINGL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If you run more than ONE BBS system, you are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ONE copy PER system, no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entitles you to a non-transferable license to use I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any future versions of INET for as long as you wish, subj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special licensing conditions and/or applicable upgrade f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ached  to future ver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event that you are in violation of this license agreement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ree and accept that the author may cancel your registration and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s to use INET that you may have. In the case of a dispute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cense agreement, you further agree and accept to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mburse  the author for legal and other expenses resulting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ute,  should the dispute be decided in favor of the auth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ET is provided "as is", without warranty of any kind or fitnes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 particular purpose, either expressed or implied, all of which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by explicitly disclaimed. The author only guarantees that  I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ccupy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's liability resulting from your use or inability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ET  is limited to the amount that the affected party has pai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or  in the event that INET was registered with a third par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to  the author, liability is limited to the amount tha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by  the author from that third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ither the author nor any of his employees, agents, or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resentatives are in any way obligated to provide future vers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, or support for, 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freely distribute and copy INET provided that no fe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d  and the INET distribution archive contains unmodified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 original files as produced by the author. Pay Bulletin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 may, however, charge their normal fee provided tha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 charge for INET is levied. No part of INET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, altered,  reverse engineered, sold, or distributed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whatsoever which  would involve some sort of trade without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permission 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ontact the author at the support bb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/Registrations:             Alternate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Williamson                    James Goldbl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: 1:202/750                 AD Messag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: (619) 575-4245                Fidonet 1:109/6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131                         Internet: denied1@blkcat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erial Beach, CA 91932           BBS: (703)998-29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BS Guest Account:                (BBS Guest accou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 as _GUEST_ to download       Login as _INET TESTER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ry out our software!           Password: I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