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icaIp.dll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Logicaip.dll Visual Basic, Version 1.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pplies to individual users who wish to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actually use.  Logica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ip.dll for Visual Basic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(c) 1995 by Logica Servizi Edizioni Software s.r.l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a registration payment to Logic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gicaip.dll for Visual Basic, Version 1.00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oftware after the thirty (30) days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ights not expressly granted here are reserved to Logica Servizi Edizioni Software s.r.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opyright holder for Logicaip for Visual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 Software  authorizes distribution by individual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are hereby granted permission by Logica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Logicaip for Visual Basic diskette for thei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valuation purposes) or for other individual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ip for Visual Basic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Logicaip for Visual Basic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d program files and documentation files -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icaip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ip for Visual Basic package. 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Page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gicaip for Visual Basic, Version 1.00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Logicaip for Visual Basic package CAN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written agreement from Logic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 The Logicaip for Visual Basic packag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result in immediate and automatic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vision (b)(3)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mputer Software clause at 252.227-7013 (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.227-7013).  The Contractor/manufacturer is Logica Servizi Edizioni Software s.r.l. via Severano 33 Rome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 Servizi Edizioni Software s.r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Page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