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C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ed By T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IS SOFTWARE AND ITS DOCUMENTATION FILE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DAMAGE TO HARDWARE, SOFTWARE AND/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DUCT. IN NO EVENT WILL THE AUTHOR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OR ANY OTHER PARTY FOR ANY DAMAGES. YOU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HAVE READ AND AGREE TO THESE AND OTHER TER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EVOLVING PROGRAMMING AND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THIS SOFTWARE MAY BE USED, IT IS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"BUGS" OR UNFITNESS MAY ARISE. THE USER SHOULD ALWAYS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OROUGHLY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ITS SUPPLIERS BE LIABLE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F ANY KIND ARISING OUT OF THE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E OF THE SOFTWARE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IN NO EVENT WILL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CC?  (over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 was written to aid the electronics technician in finding the proper oh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stor quickly and efficiently.  This program is not intended to teach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but it will make you an expert at finding the value of a resist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s well as the value of a combination of resistors.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rface simple and easy to use as well as informativ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.  Handy and simple to use.  Speeds service work and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you to see the resistor and it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ulate the total ohms value of parallel &amp; series connected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lculate the usable tolerance range for a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formative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s to streamline the troubleshoo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in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PC/AT/XT or compatible computer.  RCC was programmed on a 486DX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 on a CPU lower than a 386SX.  This program uses no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should run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archive into it's own directory.  I use a directory called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any directory you want.  No special setup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RCC from a bulletin board,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.EXE      -- RCC's "MAIN MENU"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EXE   -- Color Code to Ohms Convers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MS.EXE     -- Ohms to Color Code Convers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.EXE -- Parallel Ohm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.EXE   -- Series Ohm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.EXE    -- Parallel &amp; Series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RANCE.EXE -- Tolerance Range Calcu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C.DOC     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- RCC'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RCC work?  (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rogram type "RCC" and you will be presented with se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are hot keyed, so, you do not have to press enter up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&lt;Q&gt; at anytime at any menu selection will "QUIT"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even menu items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1 - (COLORS.EXE)   -- Color Code to Ohm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 value of a resistor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 one on the resistor.  There is a menu of the color numb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to help you determine what number to use for wha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are the same "Standard" color numbers used for al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with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on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the color number for band one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of band two.  If you wish to re-enter the color of band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by hitting the backspace key.  This will jump you back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ks for the color of ba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two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the color number for band two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of band three, (multiplier).  If you wish to re-ente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wo, you may do so by hitting the backspace key.  This will jump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that asks for the color of b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thre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the color number for band three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 of band four, (tolerance).  Hitting the &lt;ENTER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GOLD, 5% tolerance.  If you wish to re-enter the color of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you may do so by hitting the backspace key.  This will jump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at asks for the color of b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oice for band fou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GOLD    (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SILVER  (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NONE    (2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the color number for band four, you will hav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value along with the tolerance range, both in ohms,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tolerance range is the range that the resistor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(the Plus or minus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2 - (OHMS.EXE)     -- Ohms to Color 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color codes of a resistor from the res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.  After entering the value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.  Hitting the &lt;ENTER&gt; key will default to GOLD, 5% toleran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olerance of the resistor you will be displayed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 along with the tolerance range, both in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3 - (PARALLEL.EXE) -- Parallel Oh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Continue to enter each resistor value, (up to ten).  As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value the total value will be calculated each time. 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 will 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4 - (SERIES.EXE)   -- Series Ohm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Continue to enter each resistor value, (up to ten).  As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value the total value will be calculated each time. 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line will 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5 - (COMBO.EXE)    -- Parallel &amp; Serie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resistances value of up to 10 resisto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 and/or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#1.  Next you will be prompted for the ohms value of resistor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value of R2, you will need to enter whether this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nected in (P)arallel or (S)eries.  After entering either "P" or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ohms value of resistor #3 and so on. 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resistor value, (up to ten).  As you enter each resistor val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alue will be calculated each time.  Hitting &lt;ENTER&gt; on a blank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side of the resistor label you will see either a "P" or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with that resistor was labeled as being connected in parall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It's just there to remind you of how you have each resistor se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wondering why resistor one doesn't ask wether it's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or series, is because it takes more than one resistor to determ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rallel or series.  The determination of how each resist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s in relation to resisto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6 - (TOLRANCE.EXE) -- Tolerance Ran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tell you the tolerance range of a resis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s value of a resi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entry of this option, you will be prompted to enter the ohms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PTION 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exits you out of the program and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CC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RCC is not free.  It is not public domain.  It is being 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ing concept call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concept whereby you get to try softw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 Many shareware software packages exist,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ercially available packages in functionality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often much less expensive, because shareware author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that commercial software concern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once you have acquired a shareware package, you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.  If you do, you send a requested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This fee usually entitles you to certain additional consid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y from author to author.  If you do not wish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do not need to register it.  You should, however,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gister it. Regardless, the software should be passed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friends as possible, because this distribution is what make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R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 asked.  You can register RCC by sending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Gr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tro Valley, Ca 94546-9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GISTER.FRM contains a form to assist you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o print it out, simply issue the following comm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REGISTER.FRM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e the most common ways of printing 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gistration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RCC, you will receive registration 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R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liminate all delays &amp; the annoying "UNREGISTER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registered owner of RCC entitles you to free upgrade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Registered copies also allow you to enter each progra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without having to go through the main menu.  The bonu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clear conscious knowing that you are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se files usually have some kind of 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t.  There was the generic one at the beginning of these doc's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.  Nothing.  Zilch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my warranty extends only to the physical media I distribu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.  Unfortunately, you use my products at your risk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I would like to point out that I have tested RC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ability.  I don't like to make blanket statements elimin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 might have, but this is a crazy world where the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port seems to be the law suit, and I'd love to avoi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ill say that if you find a bug in RCC, report it me and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RCC, and remember to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s only if it is sh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the latest shareware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latest shareware version from a friend, a BB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where.  You can even call my BBS, The Phantom Zone (510)538-95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5                    (no name, no version, just an id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    - (RCC 1.0)    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5 - (RCC 2.0)     First official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