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etup up HCI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STALL program helps out with this.  However, this is 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:  HCI-Menu should be called from a BATCH file, which shoul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be placed in either the root or DOS directory so it'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(typing MENU, in other words, from anywhere should work if i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).  The batch file should change to the drive and direct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HCI-Menu software, execute HCIMENU with any command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ameters necessary, then change back to the root directory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:\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CI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erameters: (Edit the MENU.BAT to make chan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T  :Use DOS TYPE to display the screen ANSI instead of internal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This will help speed up the display if you run on a slow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Usage is HCIMENU /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