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istory file for PGPWave, by John Stephe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0a Gam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roved the strip quotes procedure. Added "?" support for each Use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. Simply hit "?" and you'll get a listing of the Public key (PGP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w ring command (-kv searchstring), type "?searchstring"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searchstring" is a search string to search the public key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atly improves the ability to find the exact spelling of a key. I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d the version from freeware to a form of freeware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COMMERCIAL (please note that the capital use of noncommer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means I'm talking about the same noncommercial as 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WAVE.DOC, and not because I'm trying to scare you!) is fre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use is not. The commercial version differs only in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ly says it's commercial in the PGPWave info box at start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n the "Alt-I" information, plus the @P token will re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PGPWave/commercial" instead of "PGPWave". To register, go in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up area, and choose register. It will then ask for your userna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registration code I have assigned you after I have receiv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ed out and printed ORDER.F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moved the Post Keys to the key management menu. Note that I'm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 on space for options, and you'll more likely be seeing more sc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s - so get used to them or go to 50 column mode.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remodified the input routines in the setup menu so that ESC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quits the input field, not quit and erase. I added token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ignature file, and to the taglines. See doc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dded the feature to add a signature before you sign with 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jically. PW.BAT is now outdated.. I hope everyone will be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GP environmental variables and won't need PW.BAT's kludge! I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ed those flickering arrows that say if there's more above or be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's visible in a menu. Group encrypt/sign and encrypt is added,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fies MUCH to encrypting to multiple people. I suggest that those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rily encrypt to the same group use this, it simplfies a lot, an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nd of a large feature for me to add. I also added the ability to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PWave to automajically invoke the spell checker on exit, or befor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/encrypt/sign&amp;encrypt/ascii armour etc (because it would be si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wi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ly fixed bug in screen modes that are not 80 column, 132x60, 132x50,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x25, 43x43, and 90x25 are more common examples. I have an untra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 that seems to reset the mode to 80x25.. maybe this is just with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q (132x60 VESA) laptop.. oh well. The great thing with 60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 is you REALLY can see a lot of taglines on screen for your money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th!!! Only thing I don't like is you REALLY have to squint it ou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a tad slower (even though I have a 486 DX/33MHz.. go figure).. :(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ShareSpell and other spell checkers routinely creates .BAK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spell checking, I've decided to have PGPWave erase them,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useless, and a possible security violation to PGP's secu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GREATLY improved the ? part in the userid prompts. Now when you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? it will bring up a menu that's part of the PGPWave's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very fine. Make use of it, it was a major task "decrypt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 code for the key management in PGP. WHY COULDN'T THEY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FOR NOVICE C PROGRAMMERS LIKE ME?!?! Argh! Anyhow, it's a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e feature, I hope you folks in cyber land enjoy it. I sure do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-) Btw the list is even mouseable.. ;) Sorry about being to laz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ode the UNIX GMT timestamp.. it gets more involed reading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timestamps, and going from there. (eg the TZ=EST5EDT,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 not keeping a list of the signatories and AKAs, it'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just another linked list in a linked list, but I figur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kinda difficult, instead I wrote it so that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word search on someones AKA as if it were the real name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quite nic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dded the "?" support for the SECRING.PGP file (Confirm Private Key).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sh, at least the .PGP format is pretty much the same, or else I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have gone insane. :-) I also added it saying if it's a public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ivat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? mark support now returnsa maximum of 25 letters of the user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uld be a problem, what if two keys had the exact sam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letters? Hmm, I considered using the 0xZZZZZZZZ keyid notatio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when you look back at the say, the multiple encryption you c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offhand which key it was! What confusion. Plus the 0x not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er, meaning you could pass -more- names to PGP (since of DOS'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 character parameter limitation) If anyone wants this, tell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'll add it, but for now I'll keep it this way, not that it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hard switch, but just for the fact it's English not Hexideci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figured out that so-called video error. There is none. It was a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hareSpell changing to a more compatible mode for itself, 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ing it back. I should have more confidence in my programming!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lso added a date/time view function when looking at the ke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thing you can see is the time, which with PGP -KV you can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such a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0b Gam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all rewrite with a bug fix in the change a message filename,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mall bug in there. I also added a non-feature in the previous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name a file without an extension to a temporary extension, appa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message readers do use this. The reason for this is becaus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not have no extension when PGP decrypts, or it will call i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, ie if you decrypt "TEST." it will create an output fi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ST.". I also did the same for the .ASC extensions (ie when PGP encry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akes a .ASC file). PGPWave on exit will rename these files 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names, but in the detailed debug information, you will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GPWave will rename them temporarily to "TEST.TMP" (if we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examp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lso added key management for the heck of it, I doubt many wi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but I find it's nice to have around if you want to sign a per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and return it without a quick shell to DOS. Note: Key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 are stored with the utility menu, since both really ar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s (rather than make add more colors, I'm not lazy, it's jus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people would want them the same colou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there is another support site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0a Gam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 NEW rewrite. I had to write the source code from scr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someone stole then erased the data contained on the hard driv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 support has been added, Alt D, and Alt J will glob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work to shell to dos, plus Alt S, and Alt C will globally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the setup configuration menu. Alt I will always bring up a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screen for debugging a problem, and helping me fix what's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. The screen saver is now a black screen. The setup program is now a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intelligent. The configuration file is now a specially made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that should be backwards and forwards compatible to changes.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to turn the clock off was added. PGPWave now uses a wipe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it uses temporary files. PGPWave now moves to the directory that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or, shell checker, and PGP are located on, instead of going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the file is in, or the current directory. PGPWave now sa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when you shell to dos. PGPWave now has more error hand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utines. Also PGPWave is just more nifty than ever in just million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ways, ie the new look of the clock, didn't notice that I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nth in string format, or the lines separating the now sc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configuration menu? :) Or the new verify feature? Th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? You know can armour files into messages, armour messages,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you're editing, and much much mo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in the look at the message feature, a search function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. Use F4 to start a search, F5 to continue one. The same sear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is also used in the tagline search features. Also I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ly automatic tagline support. Plus I threw in the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olor configuration an option to change the background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further added (optionally automatic) signature support. Check it ou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your messages (more) interesting! It's gre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: Any new features you can think of? Don't hesitate to ne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if you want them added in the next relea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8a Gam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mouse support added, ie in the main menu, and in the color cho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 The mouse support may be unfamiliar to most people, but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air, I eventually want to improve it 10 fold but I don'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 You now can also configure the main menu colors, and yes!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 configuration routine even supports the mouse. This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is just a matenence release however, since I'm just upd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Wave with my new libraries I've written for other pro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lso updated my public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7a Gam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a way to use multiple private keys.  Fixed a bug with abor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ing if there was a security discreptancy.  Few clean-up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6a Gam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ightly new version numbering, be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.06a Gam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 is fo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 is the major revision, eg re-writes of the entire sections of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. is the 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 is the minor revision, eg larg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 is the itsy revision, eg small features, changes in the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is the internal revision, eg bug fi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ma means it's a Gamma (public) copy. Release types are: Alpha, Beta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 Beta, Gam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linked lists for the taglines, now you can have a taglin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large as your free memory can take -- Conventional memory only!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tagline list will use end to go to bottom of screen (not file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will go to top of screen (not file). Control Page Down, Control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oth take it to the end of the file. Control Page Up, Control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oth take it to the beginning of the file. F2 will now rewri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line file. A word of caution: This will erase your commen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line file (comments are beginning with a ";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ly speeded up Spawnos shelling by freeing the heap spa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needed, then swapping the memory that the program actually requi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he entire memory. Very fa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5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ility to change colours. Fixed a bug, and made that if you press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unavailable it will beep at you. Also I did a bit of work o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to make them faster and friendlier. Added a closing box implo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4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xed bug in multiple person encrypt &amp; sign. Added a warning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rypt to a encrypted post (safety measure for forgetful peopl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4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ed a way to quickly exit. Also I have PGPWave add an extra enter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gline. Added hot key support. Added a way to "steal" a tag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ed up the main menu (not that it was slow, but I found a faster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a fast thing) Add Control Y to the input driver routines to cle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of line from the current cursor position. Also I put in a conf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ipients for multiple person encrypt. And I added a good "a" to the e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? It's a internal revision. Eg, the new standard for all my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.04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 is fo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 is the major revision, eg re-writes of the entire sections of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. is the 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 is the minor revision, eg larg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 is the itsy revision, eg small features, changes in the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is the internal revision, eg bug fi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ed screen saver. Fixed up PGPWave if you used a filename withou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. Took out a buggy routine that detects if the file size is 0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f so deletes it. Added message viewer that will highlight the quo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line, and normal text. Added a way to get extended information on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(eg who made it, current file, plus a way to check out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ime until screensaver activation). Plus a way to add a taglin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(if you're not already running from a program that does it)  Als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to export the entire key king right to the message in a very simple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so I threw in a nice screen saver that kicks butt. :)  I also noti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swapping routine I'm using is *still* keeping in 20k+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emory, and I'm thinking about doing something about that, since 20k+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 large. Also, note that a semicolon as the first character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 comment in the tagline file. Switched to SPAWNO by Ralf Brown.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most nil when swapped (416 byt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eded up the blow open windows to apx than 3 milliseconds per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opening one to increase speed going into PGPWave. When esc is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main menu it'll go down to exit. Also the line will "wrap"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go past the last choice, or before the first. Two glitch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tch file are now fixed. (The batch file didn't specify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as in, and also would try to edit the .cfg file if you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a parameter!) Also I fixed a bug in the exploding windows un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 move the shadowing (it would drag the text below it)  Also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sign and encrypt, and just encrypt to multiple people. Fixes up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 in quoting, if you had "-=&gt;" it would detect that as a quote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quote header, and hence put in the -=&gt; as the quote. Now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 detect whether it's a valid name or not. I also added a configu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ping, and significantly reduced the size of the .exe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s a way to add a public key to a message without erasing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dded a clock and the date at the top of the screen. Also I'v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ing in the boxes to accentuate certain boxes. A proper setup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added, so that PGPWave will not simply load an editor on the 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!  &lt;It *was* cheap but I wanted to get it out asap&gt; Also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 fixes fixes and spelling corrections that are trivial to mention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up memory accolations to aid in my heap freeing routines. I 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implementing a swap function soon, since it's taking up over 50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and before I know it it may get up to 75k or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ial Release, contained exploding windows, a way of adding a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, some other features as well (signing, encrypting etc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