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�������� ����������    ���   ���  �������  ����  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��� ����   �� ����   ���    ���   ��� ��������� ����  ����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��� ���  ���  ����   ���    ���   ��� ��������� ���� 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���  ���� ����������    ��������� ��������� �����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��������� ����          ��������� ���   ���  ��������  �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�������� ����           ��� ���  ���   ���    ����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by John Stephe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1.20a Gam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pyright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c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at your own risk. This software is conditional freeware.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solutely no charge on it for NONCOMMERCIAL uses, the un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use of this program is strictly disallowed excep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 of up to and NOT EXCEEDING 30 days. After 30 days the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program for COMMERCIAL purposes violates this licen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r right to use this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a NONCOMMERCIAL user only if you are using PGPWave 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vate individual with no "sponsors", "backers", and only i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is not making (helping to make, or intended to make) you or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iliates a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a COMMERCIAL user if PGPWave is run by (or for)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rporation, government, foundation, company, or an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qualify as a COMMERCIAL user please see ORDER.FRM detai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st of regist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I receive the letter with the correct funds, I will then se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mall notice stating you are a registered user, along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code that changes PGPWave to clearly state it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version. The license you receive is a SITE lice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you can run as many copies as you wish on as many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wish as so long as all machines are running under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quire a 8086 or above processor. A VGA or above video car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. PGPWave requires XMS, EMS, or enough available disk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wap to disk. In memory PGPWave should take in between 90k and 150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(PGPWave accolates the memory on the fly, so it can change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ly, eg reading in your tagline file can steal quite a lot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other processes)  PGPWave requires your DOS to be compatible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-DOS 3.3x+. You must also have the DOS environmental variables "TEM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TMP", and "PGP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mart setup program searches PATH for commonly used programs like Q-Ed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Edit, IBM-DOS's E.EXE, Share Spell, etc and will auto-set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n PGPW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ouse support is used throughout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llows you to seamlessly add signature files to your messages!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kens. See token list for more det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PGPWave will allow you to sign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PGPWave will enable you to encrypt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PGPWave will sign &amp; encry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 PGPWave will enable you armour files and messages to a general audi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Will take the ___--- and turn that into a proper ------ and -!-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 before sending it onto PGP. That way you need not change it. (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quote head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eatures a global 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pell Checker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imple to use, easily tailored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bility to change colors to suit the environment of the calling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Exploding windows (what? You say that isn't a feature?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PGPWave will wipe temporary files so they can't be simply unera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with Nortons Uner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llows you to wipe messages if you're not satisfied with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llows you to change the message after editing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Will allow you to simply interface with the program when possible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GP's slightly archaic interface. (eg, typing in the name to encry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interface (capitalizing as you go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ice configuration (all completely menu drive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wapping to disk, XMS and EMS memory (whatever's up for grab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Tagline support, supports comments in tagline file using semicolons as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! Plus allows you to "steal" a tagline (from view message)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use automatic tagline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View the message before you send it out to the calling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Screen sa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Export a key, or your entire key ring to the end of the message.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Encrypt, and sign and encrypt to multiple people with ease using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up and maintain group encryptions or manuall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Use multiple private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Nice extended info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Hot key support in the menu inter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50 column mode aware. (in fact it's also 25, 28, 43, 58 &amp; 60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ware, plus any other "standard" mod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You can edit your taglines, and save them easily.. when you're pi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So you can write &amp; save a custom tag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Key management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Much much mo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t's fun! It's *free*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t's got a nice feel, and nice default colour choices :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t's Canadian! (what? You say that isn't a feature?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ens</w:t>
      </w:r>
    </w:p>
    <w:p>
      <w:pPr>
        <w:pStyle w:val="PreformattedText"/>
        <w:bidi w:val="0"/>
        <w:jc w:val="left"/>
        <w:rPr/>
      </w:pP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Tokens are little markers saying for PGPWave to insert special text in</w:t>
      </w:r>
    </w:p>
    <w:p>
      <w:pPr>
        <w:pStyle w:val="PreformattedText"/>
        <w:bidi w:val="0"/>
        <w:jc w:val="left"/>
        <w:rPr/>
      </w:pPr>
      <w:r>
        <w:rPr/>
        <w:t>towards the text. Tokens will work when passing filenames, or in your</w:t>
      </w:r>
    </w:p>
    <w:p>
      <w:pPr>
        <w:pStyle w:val="PreformattedText"/>
        <w:bidi w:val="0"/>
        <w:jc w:val="left"/>
        <w:rPr/>
      </w:pPr>
      <w:r>
        <w:rPr/>
        <w:t>signature file, or taglines. They are simply an @ symbol followed by</w:t>
      </w:r>
    </w:p>
    <w:p>
      <w:pPr>
        <w:pStyle w:val="PreformattedText"/>
        <w:bidi w:val="0"/>
        <w:jc w:val="left"/>
        <w:rPr/>
      </w:pPr>
      <w:r>
        <w:rPr/>
        <w:t>a single letter. Here is a listing of the tok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F - Message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T - Curren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D - Current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P - Product name (PGPWave, in the case of a COMMERCIAL version i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"PGPWave/commercial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V - Current version of PGPW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R - Current release of PGPW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A - Current author of PGPW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&amp;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Do I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Simple. Install it into C:\PGP\PGPWAVE\, or a similar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offline reader configuration where you have your normal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g "C:\DOS\EDIT.COM @F") replace with: "C:\PGP\PGPWAVE\PGPWAVE.EXE @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might have to have swapping enabled for the editor (in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"swapping"), since PGP requires a *lot* of memory to cor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. But, try without swapping first.  (Generally if you have 600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free you won't need to swap)  Also note that you may have to t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with the paths in the setup options, but PGPWave mak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efforts to automatically find the applications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're not using the PGPPATH and TEMP (or TMP) environmen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you must 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are: Set TEMP=C:\TE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EMP=D: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GPPATH=C:\PG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GPPATH=C:\UTILS\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f course must set it to the correc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en what do I do?</w:t>
      </w:r>
    </w:p>
    <w:p>
      <w:pPr>
        <w:pStyle w:val="PreformattedText"/>
        <w:bidi w:val="0"/>
        <w:jc w:val="left"/>
        <w:rPr/>
      </w:pPr>
      <w:r>
        <w:rPr/>
        <w:t>A: Download a Qwk packet (or Bluewave&lt;tm&gt; packet) and enter some mail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you wish. Hit "E" for enter or "R" for reply. Now the PGPWav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, choose either post a key, or use the editor. You can use the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, home, end, page down, and page up or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Okay, I've written my message in my editor (or chosen post a key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ther choice), now what should I do?</w:t>
      </w:r>
    </w:p>
    <w:p>
      <w:pPr>
        <w:pStyle w:val="PreformattedText"/>
        <w:bidi w:val="0"/>
        <w:jc w:val="left"/>
        <w:rPr/>
      </w:pPr>
      <w:r>
        <w:rPr/>
        <w:t>A: Save it, then (if you wish) spell check it. Then if you feel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Sign, Encrypt, or Sign &amp; Encrypt. Or simply save it if you don'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ny pgp features on the message.  To view the message that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ed (or key that you've posted) choose Editor again, and maybe ad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to it if you feel that you should explain it some more (eg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a key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Now..?</w:t>
      </w:r>
    </w:p>
    <w:p>
      <w:pPr>
        <w:pStyle w:val="PreformattedText"/>
        <w:bidi w:val="0"/>
        <w:jc w:val="left"/>
        <w:rPr/>
      </w:pPr>
      <w:r>
        <w:rPr/>
        <w:t>A: Choose save and exit (or abort and exit. Note: Abort will wi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file, and will not be entered in your application, n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be able to be possibly recov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s this software really free when I see other shareware marked a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$35 (and above)?</w:t>
      </w:r>
    </w:p>
    <w:p>
      <w:pPr>
        <w:pStyle w:val="PreformattedText"/>
        <w:bidi w:val="0"/>
        <w:jc w:val="left"/>
        <w:rPr/>
      </w:pPr>
      <w:r>
        <w:rPr/>
        <w:t xml:space="preserve">A: Yes. You can use (and abuse) this software for any NON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pose. If you wish to see any customizations for yourself (eg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(that would not be suitable for every ones use),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different handling) see ORDER.FRM for the form to send 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n the additional information detail the specific aspect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I may not be able to design the features you may require, so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mmend you send me netmail or a voice phone call telling me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wish to see added for your specific purpose. Once th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mplete, I will send the finished program to you ASA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Q: Is the source code available, if so, is it available for free?</w:t>
      </w:r>
    </w:p>
    <w:p>
      <w:pPr>
        <w:pStyle w:val="PreformattedText"/>
        <w:bidi w:val="0"/>
        <w:jc w:val="left"/>
        <w:rPr/>
      </w:pPr>
      <w:r>
        <w:rPr/>
        <w:t>A: Yes, no. Full source code is available for a small amount of mon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see ORDER.FRM) I believe in not charging for the use of this wor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pirit of PGP, but I can't justify releasing the sourc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application. In case you're wondering, PGPWave is writ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Borland Pascal v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m sick of typing yes to save etc, is there a better way?</w:t>
      </w:r>
    </w:p>
    <w:p>
      <w:pPr>
        <w:pStyle w:val="PreformattedText"/>
        <w:bidi w:val="0"/>
        <w:jc w:val="left"/>
        <w:rPr/>
      </w:pPr>
      <w:r>
        <w:rPr/>
        <w:t>A: Yes. Hit escape twice at the main menu. This will exit, then go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nswer to quitting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Okay, I know that I can steal a tagline from Bluewave while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but what if I see a tagline inside of the encrypted messag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just realize that it's actually worth stealing?</w:t>
      </w:r>
    </w:p>
    <w:p>
      <w:pPr>
        <w:pStyle w:val="PreformattedText"/>
        <w:bidi w:val="0"/>
        <w:jc w:val="left"/>
        <w:rPr/>
      </w:pPr>
      <w:r>
        <w:rPr/>
        <w:t>A: After decrypting, or any time in fact, go to view a message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A. Please note that there's a help screen from the view a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se you get stu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Q: My offline reader, or message reader doesn't support taglines or n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s, and I really think they're neat. What should I do?</w:t>
      </w:r>
    </w:p>
    <w:p>
      <w:pPr>
        <w:pStyle w:val="PreformattedText"/>
        <w:bidi w:val="0"/>
        <w:jc w:val="left"/>
        <w:rPr/>
      </w:pPr>
      <w:r>
        <w:rPr/>
        <w:t xml:space="preserve">A: Simple. PGPWave supports automatic tagline adding, and signatur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y set the Tagline path to a file that lists one-liner tag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the "..." part, and then enable the "auto add tagline"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tup menu to "yes". When you're finished with a message you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 as usual and it will come up with a tagline prompt. If you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ish to use taglines, then hit escape, else move to the tag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sh using your arrow keys, then select with enter, or spac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randomly choose a tagline, then use F8, or F9. F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andomly choose a tagline for you without confirmation. F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just jump to a random tagline, but not select it. F10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make up your own tagline, the default for F10 will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tagline, ie if you just wish to modify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Q: I get to a string prompt, and there's a default there. I don't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old down my backspace key because that time will be time lost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y life. What can I possibly do?</w:t>
      </w:r>
    </w:p>
    <w:p>
      <w:pPr>
        <w:pStyle w:val="PreformattedText"/>
        <w:bidi w:val="0"/>
        <w:jc w:val="left"/>
        <w:rPr/>
      </w:pPr>
      <w:r>
        <w:rPr/>
        <w:t>A: With all input fields, Control Y will clear the field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PGPWave be used with anything other than Bluewave?</w:t>
      </w:r>
    </w:p>
    <w:p>
      <w:pPr>
        <w:pStyle w:val="PreformattedText"/>
        <w:bidi w:val="0"/>
        <w:jc w:val="left"/>
        <w:rPr/>
      </w:pPr>
      <w:r>
        <w:rPr/>
        <w:t>A: Yes. I've personally seen it work with other msg utilities, eg Gol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Maximus (in fact I run it with Maximus for local logins), and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 reader that allows an external text editor can use this.  Plu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low you to add taglines etc if the offline read you're using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them. The colours are also customiz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Okay, this is great software, I understand that it's freeware, but i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I can do to help you out if I'm not a COMMERCIAL user?</w:t>
      </w:r>
    </w:p>
    <w:p>
      <w:pPr>
        <w:pStyle w:val="PreformattedText"/>
        <w:bidi w:val="0"/>
        <w:jc w:val="left"/>
        <w:rPr/>
      </w:pPr>
      <w:r>
        <w:rPr/>
        <w:t>A: Actually no, but next Christmas if you see a salvation army donation p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rop in a dollar. Consider it a donation of good faith, and no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on't believe in God, but I think it's an excellent ch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So now what?</w:t>
      </w:r>
    </w:p>
    <w:p>
      <w:pPr>
        <w:pStyle w:val="PreformattedText"/>
        <w:bidi w:val="0"/>
        <w:jc w:val="left"/>
        <w:rPr/>
      </w:pPr>
      <w:r>
        <w:rPr/>
        <w:t>A: Enjoy it you fool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two support BBS'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pents Egg I                   Serpents Egg 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249/146.0                      1:249/126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3-547-3851                     613-354-42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ston, Ontario                Napanee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.                         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PGPWave is also usually available from this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374/14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7-383-13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City, Some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GPWave on all three systems can be file requested as "PGPWAVE"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ing convention is: "PGPWxxxy.ZIP" (where xxx is the version,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release) All three systems either have Guest account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ime downloads. Please read over the intro screens of each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if a Guest account i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ch me, send me Netmail to Serpents Egg II, if that's no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you can call directly and leave mail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's an emergency (note the word just before the left bracket agai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ive me a ring at 613-542-8848 - I will not accept col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(just remember this is a freeware product..), and if it'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ous enough bug I should be able to have a bug fix availabl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eek, possibly sooner. Commercial users will have precedenc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ware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have a mailing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Stephen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15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gston, 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K7L 5C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recognition: To Ralf Brown for writing Spawno (Pascal implem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4,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s dating from Sunday August 21st 1994 to Saturday July 8th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- Dark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Stephenson (DarkFire), Fingerprint: 66BE3A3B6EEE9A5B-48001A32901ECA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