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Comm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4, 1995  Brandywa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Launch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......................................Sec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/Protocols.........................Sect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ing Directory...........................Sect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Language.............................Sect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#: 73741,74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first thing you want to do is, SET your COMMunications 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 rate, Parity, Stop Bit, and Word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from the main terminal screen - press Alt-I - and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(you will be prompted one at a 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Communications Port - As a rule, if you have your MOUS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1: then your MODEM should be on COM2:  Enter the number 2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not sure which COMM port your modem is connected to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2: first, and type AT to see if you get the OK response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. If not, select COM1: and then type the AT command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ceive the OK response this time. (ONLY COM1: and COM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upported in LaunchCom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 BAUD rate - This is the speed that your modem is capable of rea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range from 300 BAUD to 57600 BAUD. Most modems today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1200 BAUD to 144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400 BAUD is the default set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or 14400 BAUD modems, the best setting is 192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top Bit - Set to 1 or 0  (default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arity -  The parity may be EVEN, ODD, or NONE (E, O, or 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use a parity of NONE (N)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word length of 8!  (default =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Word Length - The Word Length must be 7 or 8. (default =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hone Type  - The phone type would be &lt;T&gt;one or &lt;P&gt;u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e types are push button. Pulse types are rot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Initialization String - This is the initialization command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on start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UST always start with the A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AT&amp;H1&amp;C1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fault string has been added, you may change this string an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by editing the stri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External Protocol - Here is where you can enter an external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. Enter the name of the protocol, and make sure it i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LETHORA directory or in a directory on your PATH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Use the SUP.BAT &amp; SDOWN.BAT files for this protoc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- Protoco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, setup is complete! and you may never have to do this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need to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tep is, to go and add some numbers to the Dial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- Dialing Directory) and start calling some electronic servic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-D from the terminal screen to see the dial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 from the Dialing Directory, or any menu, will always b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ack to the 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Alt-F10 from the terminal screen, you can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terminal screen is the first screen you see befo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rought to the dialing directory. This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display the BBS (services)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from the dialing directory screen to retur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options d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Alt-B - Backscroll Screen - The Backscroll Screen will keep tra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600 lines that have scrolled by while connected to a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es in handy in case something goes by too fast for you to 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just need to reread it again. The buffer holding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deleted every 600 lines, so keep this in mind when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(don't wait too long, or it will be dele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Alt-C - Clear - Clears the 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Alt-D - Dialing Directory - See Dialing Directory (section 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names &amp; phone numbers to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Alt-E - Echo - Turns local echo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Alt-F - List Files - This will invoke the File Viewer to display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 the current directory. see #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Alt-H - Hang-Up - Hangs up the modem - Breaks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Alt-I - Initialization - See Setup (section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AUD, Port, Init. string, protocol,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Alt-M - Macros - Macros let you instantly have pretyped text 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 port. Good examples are, your Name, Phone number &amp;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press Alt-M. A macro editing screen will pop-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enter or edit your Macro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 assigned to your FUNCTION keys (1-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=  "John Smi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=  "602-555-121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=  "2509 Main Stre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on't type in the quotation mar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ime you press F1, the name John Smith will be typ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MM port for you. To place an ENTER (carriage return)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Macro, type  ^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John Smith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type out John Smith, and then simulate a 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up to 10 Macros at your dispos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Alt-P - Set Parameters - Set Parameters allows you to set or re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parameters, On Line or Off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, Parity and Word Length.  See Setup (section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Alt-S - Screen Capture - This feature will capture the current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nd it to a text file called SCRCAP.BBS for later revie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Alt-C more then once, the current screen will be app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ottom of the SCRCAP.BB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Alt-T - Terminal Type - Terminal Type will let you setup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needed for each call to an electronic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Filtered ANSI - This filters the ANSI codes for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s (use only if you're having problems with a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BBS ANSI - Some services allow ANSI colored graph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example is a local BBS (Bulletin Board Service) which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ime are in ANSI color and display simple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DUMB - If you don't want anything fanc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VT52 - This will emulate the VT52 &lt;mainframe&gt;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Alt-V - View File - The File Viewer is selected in the &lt;File Manage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SET command (see REFERENCE - File Manag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on the file's name, then the File View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on the enter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Alt-F4 - Drop To DOS - Drop to DOS and issue a DOS command(s), then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T command to return to Launch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change directories or drives, don't forget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ETHOR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Alt-F5 - Run a Script file. (see Script language - section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script file name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Esc  - Exits LaunchComm and returns you to Pleth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PgUp - Send a file.     - See Protocols #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PgDn - Receive a file.  - See Protocols #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Protocols - protocols are the method in which you transf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4 built-in protocols,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Modem7 (batch Xmodem), Ymodem (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), and batch Y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Xmodem &amp; Ymodem allow you to se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more then one fil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 can be added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wo external protocols are Zmod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/Link - Built-in setup..  protocol NOT inclu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wo protocols are much faster than Xmod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odem! You MUST purchase them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the shareware versions for a FREE t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on most BB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TCH files for these two external protoc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and pre-setup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ZUP.BAT for Zmodem uploading, and ZDOWN.BAT for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. This is setup for the graphical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G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UP.BAT for HS/Link uploading, and HDOWN.BAT for HS/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BATCH files MUST remain in the PLETHORA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m to operate correct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 copy of the above mentioned protoc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m somewhere on your PATH, or in the PLETH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ownload a file (receive a file) the fil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 in the PLETHORA\D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load a file (send a file) place the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THOR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external protocol is left blank so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ny kind of protocol you wish.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name, press Alt-I - the last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window is set aside for this third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use the batc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UP.BAT and SDOWN.BAT for this third external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ZUP.BAT &amp; ZDOWN.BAT files for an example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up the SUP.BAT &amp; SDOWN.BA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ay change the first two protocols by changing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. BUT you can't change their names inside of LaunchCom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third protocols name can be changed! 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ling directory is the list of all your names and phone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ervices you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popular services to call are BBS's (Bulletin Board Servi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BBS you can chat with other users about a wide range of topic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k help with a computer problem you're having. Mos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files (transmit them over your modem from the BB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) at no cost to you (public domain or shareware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ervices include national services you can connect to for a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ling directory has thre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Name/Commen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Phone numb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BAUD rate field, set for each 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for the dialing directory consist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1 - This help file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Up &amp; Down Arrow keys. They will move the hi-light bar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&amp; number you want to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DIT - Edit allows you to ADD, EDIT or DELETE a recor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dding a record, just type in the Name, Number &amp;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ENTER to accept the default settings for the B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, Parity, &amp; Word Length. See Setup - sec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s are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        =  2400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300 to 57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      =  N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N, E, or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Length  =  8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7 o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IAL - Press D or ENTER to dial the hi-light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MANUAL - Manual allows you to enter a phone number manuall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it to the dial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SC - Returns you to the 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Alt-X - Quick exit from LaunchComm, returning you to Pleth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ipt Language is used for automated log-ons to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partial scripts that will end after your nam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have been entered. Or.. you can have it run the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ses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use a script to initialize the setup of LaunchCom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t enter an initialization string, set the BAUD and Pa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ization script file MUST be called &lt;INIT.SCP&gt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Comm to find it. Create this file using LetterWr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for the BBS (services) script can be any name you li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RUN by pressing &lt;Alt-F5&gt; and entering the script file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LL script files MUST be located in the PLETHOR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Fi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      - baudrat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      - clear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      - dials a phone numbe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4                           or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`John Smith'                or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555-1212                    o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555-1212 &lt;Scriptfile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may be either the phone number, or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n the dial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pecify a string delimited by single qu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case the first entry in the dial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s the string will be di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     -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E   - emulate a certain terminal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 DUMB   or.. NOANSI, BBSANSI or VT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- exits Launch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     - exits the current script file and returns to the term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UP    - hangs up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TY    - enter the parity &amp; word lengt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TYPE - enter phone type - tone or pu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TYPE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     - COMM port 1 or 2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    - sends a string to the screen - This string MUST be 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ingle quotes. You can include control cod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them outside the quotes, in either of two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pound sign "#", followed by the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haracter to send. Or.. you can also use a caret "^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letter for the control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sends a BEEP (control-G),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"LaunchComm", followed by a 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^G`LaunchComm'#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    - drops to DOS, optionally executing a file name that you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TYPE READ.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      - exits an existing script file, runs a script file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If no file name is specified, the current scri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rted from the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     - waits for a given condition to be met - this may be ei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, which waits for ANY response from the comm port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which is a time delay in eighteenths of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ANY  or  WAIT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   - Sets the timeout delay for the INPUT command. - TIMEOUT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  - receives a file - RECEIVE YMODEM TEST.ZIP - RECEIVE Y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     - sends a file    - SEND YMODEM TE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    - waits for a specified string to be received from the com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IMEOUT, control passes to the next script command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`Message'    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`Enter First Name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MUST be delimited with single quotes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control codes by specifying them outside the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"#" sign followed by the ASCII co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to send, or you can use a caret "^"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for the control code you wish to gen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   - sends a string out to the comm port - This is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command. Except it sends the string to the po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`LaunchComm'#7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send the word LaunchComm, followed by a beep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.  #7 = BEEP  ^M = ENTER    (see PR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End of File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