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L E T H O 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&amp;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Plethora, just copy all files in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einstall, you will lose your ol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, or need to reinstall, save the OLD Menu by c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: PROGRAMS.001 thru PROGRAMS.007 into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fter the install, then copy them back into the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o REINSTALL from version 2.2 to 3.0-3.5, you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: REENTRY.BR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 will be created automatical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.. your options won't be sav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may have problems on reentry to Pleth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3.5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DuelBootUp! Now you have a choice of Windows or Pleth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Detects Windows95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Modem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3.3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"StartUp" folder to the utility menu in Pleth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will run programs or TSR's before you run Plet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Cache buffer flusher, to the Auto/Config BOOT 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flushes the CACHE buffers to disk so a tru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ke place before the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New processor detector routine for the Pentium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w checks for the Pentium processor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cessor speed routine. It now show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cessor like this:  90.45   as in.. Mhz.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Bench Mark results built into "System Sta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MSCDEX version number under "Extra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  XMS memory watch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Password after using screen mess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nline help!   Search words = util, buff, cache, startup,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3.2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"INSTALL", now copies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"Pause" in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3.1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above reinstal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thora's Add feature did not unload from memory. v3.1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ook - restored exit graphics, changed arrow button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indicat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added mis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3.0 Fixes &amp; Updates - MAJOR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thora's Main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essage screen has been added so you can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one walking by. Password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 defined color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creen saver setting is now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Address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isplay featur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m ports 3-4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now have the option of selecting the Dial o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ailing labels have been added (business or pers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File Mana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 format command has been added so you don't have to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interface to format. You MUST have FULL memor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format NOT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You can now load any EXE, COM, or BAT file onto Pletho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y hi-lighting it, and clicking on the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 asscocia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can now run programs on the floppies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supports 3000 directories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drive size box, has been enlarged for the gigaby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single line [typed] print routi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AutoSearch, after install..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ow checks for the extention as well, and disreg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or erased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w supports more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When entering the filename, put on the exten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PROGRAM.EXE  not 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or later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t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w supports CHR$ 27 - the escape code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w warns you to save your work if anything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2.2 Fix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(File manager) For systems that ONLY have 1 floppy drive. I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one had two floppies (wrong!). This has been fixed! I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ct the number of floppies and give the right drive for 1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en scrolling the DRIVE 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me above for main interface ["System" chec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w supports more then 500 directories 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got "String corrupt" after a copy. This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nly set room aside for 500 directories (with today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this is no longer acceptable). It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00 directories. (if you have more then that on a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"String corrup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or some reason the print routine did not work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a backup print routine if the first on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SEE command line switches to invoke backup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"PRINTER" light now checks two different ways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file manager has the new option of uncompressing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elected directory or drive (which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ag directory option added (red diamond). Does no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AGGED files (only single co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square mouse cursor inside the calendar was mak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o slow on some of the older systems, this has been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2.1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use cursor is now turned off when formatting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ouse clicks have been sped up with the GIF selector from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use clicks have been slowed down for page chang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rrections inside the On Li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rrected not switching to correct drive when invo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from insid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ill now try to successfully complete an incorrect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File Manager.   Ex. Not adding CD\PLETHORA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download directory has been changed to reflect the n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Plethora, and places files in correct D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Comm. Also should now hangup with Alt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File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