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L E T H O R A  v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- Please READ this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News for you! - The manual is now compressed,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re room for your install and info fil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VENDORS See: **  - You NO longer have to send us a CD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for carrying Plethora (t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hareware version of Plethora v3.5 is placed in a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, distribution rack, or any other means of dis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REQUIRED to send a copy of the distribution metho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, with the Plethora program or write up on it, to Brandywar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 (only required the FIRST time or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(NO LONGER REQUIRED FOR CD's!!!!!!!!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wanting to place Plethora in a CD has permiss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RIGHT now! without having to send us a copy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realize this is JUST too costly to do this for every auth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... you MUST still have the word SHAREWARE on the CD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D's, it must be distributed my itself... (no package deals!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ee above $8.00 can be charged for it's distribution (except CD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xplain the SHAREWARE concept in your distribution meth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- Please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lethora is in your catalog-mailing... you MUST inform Brand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!!! If you don't want to.. or don't intend to.. the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Plethora from your catalog-mailing, or any distribution meth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place any of our products in your catalog, CD, mail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eans of distribution WITHOUT our knowled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 note, send a catalog, e-mail us, phone us, drop in,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mmercially distribute this program on a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ugh mail-order, wholesale, retail, or any other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ollow these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redit Brandyware Software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s, CD's, mailings, and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ront-cover packaging must contain the word "Shareware" in lar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o files may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y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 S. Westwood St.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, Arizona  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 756-1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3741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, AOL: INTERNET:Brandyware@aol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