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(tm)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has been designed as a convenient DOS-based menuing program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running virtually any executable program (with an EXE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 extension). It also has the capability of loading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&amp; config.sys boot files into the root directory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booting into any desired environment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load optimized Microsoft Windows-specific driv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to then to re-load a different set of optimized DO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en running DOS applications. STAR MENU can also use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DOS commands, programs, etc.) similar to a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hard disk caching program (such as Smartdrive included with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speed up disk-intensive programs such as STAR MENU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s virtually any executable program with a conveni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-User &amp; Multi-Access levels (Basic, Standard, Advanced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booting feature allows easy changing of environ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ets of autoexec.bat &amp; config.sys files (Multi-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command lines, replaceable parameters, &amp;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interface (CLI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hard drive types supported, including Stacker &amp;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oppy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movable drives supported (rewritable optica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can be installed on either hard or floppy drives (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notebook users without hard driv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fferent groups (Utilities, Games, Applications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 to 200 menu items (any combination of Programs, Groups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nd/or Multi-line commands) per group allow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limited by hard or floppy disk siz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"bouncing slinkies" screen saver with opti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s may be set for main system and/or for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raphical selection of Subdirectories and Files mak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 of program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mouse support, hot key support, and cursor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available simultane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lly-featured scientific calculator with uniqu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ies, transaction log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ersonal Organizer including: Calendar, Monthly Planner,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nner, Day Planner, To Do List, Cardfile(s), MUCH more!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ackup/Restore section using PKZIP/PKUNZIP compression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restore graphically selected subdirectories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ctivity log time &amp; date stamps all activities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/View (program launcher &amp; file viewer) included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asily run any DOS program, even if it hasn't been s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nu, or to quickly view the contents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viewing options available when ADDing or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onto a group, very handy to read DOC or TX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e executable or batch file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S Shell option, to allow any DOS command to be execu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runn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setup utility (setsd.exe) to allow easy moving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to oth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more annoying "UNREGISTERED VERSION"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lay screens found in STAR MENU ar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LEASE REGISTER TODAY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.BAT                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.BAT                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REGISTERED VERSION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.FRM                 Beyond Software Request For Quo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ENU.EXE            STA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87.EXE              math coprocesso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x.DAT              STAR 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BAT                  STAR MENU "looping"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CFG                  default STAR MENU Top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DAT                  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CFG                 sample DOS Comman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F.DOC            STAR MENU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NFO              Latest STAR MEN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ICO                  STAR MENU Icons for WINDOWS 3.x /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iles are also included with the REGISTERED**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D.EXE               STAR MENU external setup utility (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ment of STA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.DAT                 Registered serial number file; with thi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noying UNREGISTERED COPY displays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PREHENSIVE MANUAL for STAR MENU is also availabl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small additional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LEASE REGISTER TODAY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 MENU, simply change to the drive and/or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files are located, and run the install program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A        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B        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subdirectory D:\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XYZ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prompt for the hard drive to install STAR MENU 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directory name (which will contain the STAR MENU fil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rd drive is "C", and the default subdirectory name is "STAR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ly when prompted to use these defaults. If you are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or upgrading from a previous version, the install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data files without asking first (only the ol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written automatically). The install program will also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ype, which can also be modified in the Config section of STAR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 MENU is installed, change to the drive and sub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alled and type "SM" to run STAR MENU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default drive/sub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DOS prompt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;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STARMENU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having to manually change to the STAR MENU drive/subdir.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add "C:\STARMENU;" to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nsult your DOS manual for further information o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main STAR MENU options, hit function key F1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will allow you to change video and printer types,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isplayed, set the computer date &amp; time, toggle the mouse on &amp;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AR MENU main system password, configure the top level menu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re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TAR MENU setup screen, hit function key F2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section will allow setup of custom programs, 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. Note that even with a hard disk cach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k scan used with the Add and Insert options will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Once the subdirectory structure is stored however, repeat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 option to add new menu items for a given group. Menu i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y combination of executable programs (EXE, COM, or BAT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e.g. Utilities, DOS Commands, Games, Application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 (similar to DOS batch files). Up to 200 menu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one group; the number of possible groups is limited only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o that a massive array of groups with literally millions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 option to edit menu items. The insert menu item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xcept that as implied the program, group or multi-line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ywhere in the group, at the insert number specified. U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new groups and multi-line command files. Use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roups. The view option allows viewing the multi-lin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 toggles the mous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UCH MORE DETAILED USERS MANUAL INCLUDING EXAMPLES OF ACTUAL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S AVAILABLE WHEN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LEASE REGISTER TODA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 LATEST STAR MENU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R MENU From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 MENU 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the STARMUxx.ZIP file to a subdirectory 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 PKUNZIP to decompress all of the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PKUNZIP STARMU*.ZIP" at the DOS prompt (requires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ver 2.x found on many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ype "INSTALL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6.0 with DOUBLESPACE AND STAR MENU 2.0 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6.0 AND you are using the DOUBLESPAC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cluded, STAR MENU must be installed onto the uncompresse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signated as drive H. This is necessary because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MENU drive scanning and hard drive subdirectory scanning function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s" played by DOUBLESPACE to compress files interferes with the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Once STAR MENU is installed onto the uncompressed dr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perly scan and run programs from all drives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ther disk compression products such as STACK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 (STAR MENU can be safely loaded onto a Stack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6.0 with DOUBLESPACE AND STAR MENU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2 has been modified to work with DOS 6.0 AND DOUBLE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, compressed or uncompressed. This eliminates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to put STAR MENU only on the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eatures and modifications have been included with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 Saver bug fixed; if screen saver is disabled (timeou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ing screen saver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dd/Insert files option to move between fil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y selection screens using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Quick Run program (Registered version only) op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file selection and subdirectory selection 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eboot option (CONFIG section) allows you to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py the boot files (autoexec.xxx &amp; config.xxx) to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 or C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g fix for the installation program drive scanning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; a cosmetic error would occur with the old version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floppy drive was physically present (this only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machines)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Environment display option! In the first li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EXEC.BAT file (autoexec.xxx STAR MENU boot file)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"rem" statement along with an 11-character max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boot file; for example, if you have a STAR MEN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d autoexec.win (and a corresponding config.wi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all of the drivers for MS-Windows, add the follow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using a text editor or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&gt;  rem   Windows 3.1  &lt;=== **NEW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c:\windows;c:\starmenu;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in the above example, STAR MENU uses the first "re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in an autoexec.bat file to determine the type of 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ed. Also, in the above example "c:\starmenu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and after windows is run using "win", STAR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run next using "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5 function key added to main selection screen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any group; if a STAR MENU system password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e CONFIG section, function key F1), the passw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for before STAR MENU allows you to load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 prompt bug for groups on sub-groups (2nd level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on which you wish to set a unique password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6 function key added to main selection scree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aver immediately; note that this occur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adapter chosen in SETUP is either type 1 or 7 (mon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DA). Also, if a STAR MENU system password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 MENU will prompt for it after any key is press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accurate display of alphabetic hotkeys added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modified to work with DOS 6.0 AND DOUBLESPA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longer necessary to put STAR MENU on the uncompressed 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3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display of free memory for CONFIG, SETUP, and INF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when programs are run, STAR MENU will UNLOAD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M, making all free RAM available to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ixed Mouse bug; if mouse position (mouse cursor) w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items and left mouse button was clicked, a "cosmetic"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ring you back to the main menu (no damage was d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Viewer for multi-line commands in SETUP section (View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cosmetic function ke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level password option; 0=none, 1=passwor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aver only, 2=full password prompts (for CONFIG,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ING GROUPS, SCREEN SAVER, EXIT TO DOS, and new DOSSH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/VIEW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ccess directly to DOS (Shell) using function key F7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menu; Note that STAR MENU is still loaded in RA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XIT" at the DOS prompt to return to STAR MENU. (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assword protected with a level 2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un/View option using function key F8 from the main menu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for quick program "launching" or "running" by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e drive, subdir, and program. Also include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er which allows graphical selection of files to be viewed (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 option can be password protected with a level 2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ile viewing option available when ADDing or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very handy feature allows you to read doc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a program to put on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3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 support modified; if a mouse driver is found when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itially executed, the mouse is turned on and used;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ay be turned off in either the Setup or Confi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mouse support for MAIN Menu function keys; i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laced on a function key description line in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(e.g. cursor on F3-INFO) and the left mouse 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will be executed as if the function key had been 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mouse support to Config section; now possible to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lect virtually anything which can also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support for floppy driv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Edit-enViron option, allows easy updating of autoexec.xxx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description (used to specify environment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Esc" key option to backup one screen or exit to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nor bug fixes &amp;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 layout modified slightly to improve "ease of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viewing during RUN/VIEW, ADD, or INSERT options modif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fter a selected file is viewed, you are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selection box to select a new file, run a program etc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also return to the SUBDIR box to select a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8) or exit (F10 or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mouse support for RUN/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ouse-driven file viewer! (MUCH more convenient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izontal &amp; vertical cursor or mouse bars to allow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-to-side (0 to 132 columns) and top-to-bottom (1 to x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/VIEW, ADD, and INSERT now fully support floppy driv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OVE option allows moving menu items on any group (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izing &amp; organizing grou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ORT option allows alphabetical sorting of menu item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by Description, Type, Path, or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OPY option allows menu items, groups, or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Command Line Interface using RUN/VIEW, allows eas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on, including switches etc. (e.g. "C:\DOS&gt; chkdsk d:/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ommand Line Interface (CMD LINE, function key F9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Main Menu, allows execution of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AR MENU will temporarily be de-loaded from memory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memory) after which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BACKUP &amp; RESTORE (BACKUP+, function key F10)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Main Menu, allows for PKZIP/PKUNZIP (BACKUP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used to backup &amp; restore drives and/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#1: PKZIP.EXE &amp; PKUNZIP.EXE must be in your DOS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#2: STAR MENU assumes no responsibility for PKZIP &amp;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other excellent shareware program!);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ons included with PKZIP for further inform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stru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386-specific version of STAR MENU! If a 386, 486 or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U is sensed along with a math coprocessor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386-version of STAR MENU will be installed (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D-version will be installed). The 386-specific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FASTER than the STD version of STA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3.0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support modified so that NUM LOCK, CAPS LOCK, &amp;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K keys do not "lock out" other intended captured key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UP &amp; PGDN). Note: this was a problem with some keyboa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the CAPS LOCK key on would prevent the PGUP or PGD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STAR MENU "environment read" bug, if n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und in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modified to automatically add a newly crea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end of the current group; e.g. if you are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&amp; in the main group, after using the cReat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a new group it will be added to the end of the m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gistered users purchasing STAR MENU version 3.0 (or lat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ed free upgrades to new 3.x versions! Simp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ter version, and your registered user number will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 new functions. This is per user requests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ying a soon to be obso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eplaceable Parameter option added! After adding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, use the Edit option to add an "@" character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rogram to run; for example, after adding the DOS 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, edit the program field to read "CHKDSK @"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kdsk item is selected from the main menu, STAR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:\DOS\CHKDSK _"; simply enter the desired parame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(e.g. "C:\DOS\CHKDSK d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ientific Calculator! Option F4 off the STAR MENU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include full mouse &amp; hotkeys support, tri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(x), log2(x), log10(x), x^y, x^2, x^3, e^x, 2^x, 1/x, sqrt,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\-, hex, oct, bin conversions, pi, n!, (6) on screen mem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action log (w/ paging features), std +, -, /, *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4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User Capability, with capability to enter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/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level Passwords; 4 different levels (Basic,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, &amp; Expert) with corresponding menu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 (from limited to full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ctivity Log &amp; Log Viewer; Logon times/dates of us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STAR MENU activities are time/date stamp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 activ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Help key toggle ("/" or "?" key) display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vailable keys and other assorted info on bottom line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be turned on full time with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unction key box ON/OFF option (Confi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-Line Commands &amp; Sub-Groups now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group using the SETUP-CRE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panded "rudimentary" virus checking during SCAN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Run/View &amp; Add sections; problems with FAT (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), subdirectory structure, fil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NY assorted improvements (along with a few cosmetic bug 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functions found in STAR MENU pro are availabl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eperate STAR MENU Calculator program ma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 MENU main menu or from DO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install program uses public domain LHA com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uce number of floppy disk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ERSONAL ORGAN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ALENDAR (years 1 thru 50000, with leap yea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us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ONTHLY PLANNER (summary of activities for current/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ys, display of holidays, special day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nks to Day Planner &amp; To Do Lists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AY PLANNER (daily activities by day &amp; time, with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ded priorities, links to Monthly Plann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Do List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O DO LIST (activities to do with color coded priori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atus, links to Monthly/Day Planners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ARDFILE (telephone book display, individual car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ultiple cardfile(s) option (business,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iends, etc), sort, find options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eperate STAR MENU pro Personal Organizer program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STAR MENU main menu or from DO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4.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access granted for shareware (unregistered) version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locked out (unlike previous shareware versions). New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s also added to *encourage*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Launcher/Viewer &amp; Add/Insert screens (subdir tree &amp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ing) modified to fix bug found on some systems;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installed &amp; had a valid driver loaded, AND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or down arrow keys were pressed and held down,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rror would occur due to overloading the keyboard bu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ing down or up. Note that on systems with a mouse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ed that if using the keyboard only, use the PGUP/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age up or down when at the bottom or top of the sub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box (or even easier is to use the mouse as inten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y click the left mouse button on the vertical mous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are menu bug fixed when using a mouse AND holding dow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left cursor keys continuosly which would overloa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similar to above (only found on some systems, mostl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s with slower CP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ientific Calculator improved, with add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nor improvements made to Backup/Resto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nor bug fixes to the new Personal Organiz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Weekly Planner added to Personal Organizer! (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ctivities shown along with monthly calen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ersonal Organizer selection screen, with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alendar, Monthly Planner, Weekly Planner, Day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List &amp; Car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rect hotkey links added to related Organizer 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when in the Day Planner press "T"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y Planner &amp; To Do List screens improved (now much more 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4.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ERSIONS (INCLUDING UNREGISTERED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ANUAL ADD of programs capability in SETUP sec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ypass the "graphical selection" of the automatic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. This is a big help for REMOVABLE CD-ROM &amp; RE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CAL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Windows 3.1 "PIF" files now included to run the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culator &amp; Personal Organizer Programs in Windows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TIME DISPLAY added to bottom left corner of selection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s &amp; Organizer / Calculat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g fix to the Personal Organizer section TO DO-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g fix to Weekly Planner section, if day selected (f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nner) was not in the present month, the wrong day w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, which then could cause additional (cosmetic) probl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ntry of target date for To Do List modified to be OPTION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 "open-ended" TO DO-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ue to widely growing use of STAR MENU on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, an extensive 12-computer test was done with IBM-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&amp;T 6300s, a variety of laptops &amp; notebooks, and a newer 48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Pentium/66. This was done to correct as many machin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mpatibility" bugs as possible. The following represen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ommon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ursor key bug when simultaneously using the mouse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n on older (slower) machines; includes both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row keys &amp; up/down arrow keys (menus &amp; subdir/file sel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OS shell bug if "EXIT" command to return to STAR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in the STAR MENU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ommand Line Interface &amp; replaceable parameter bu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subdirectory proble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ogram Launcher/Viewer bug after viewing non-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D-ROM, Removable Drive bug with program not fou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ong disk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ard Drive program not found bug (if file corrup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being set up onto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Video-related bug found with some types of older CGA/E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nor cosmetic bugs which did not cause actual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ny new program tweaks, enhancements, &amp; cosmet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DIGITAL CLOCK screen saver; use the Setup-Option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different screen savers (Clock or Bouncing Slink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elp screens ("/" or "?" key) modified to show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fault Floppy Drive (Setup Section) now used in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default target drive (can be changed in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User capabilities; Main menu screen can be custom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specific user. For example, you may setup a "Basic"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a limited "Applications Only" main menu screen af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, whereas an "Advanced" user may be setup to se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pps &amp; Programming" main menu screen. This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are sharing your computer with your kids or with 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enced users. Use the CONFIG-USER section, and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ng or editing a user, the last entry will prompt for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"Restricted" user level added, does not allow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ccess to any function keys; select user type "5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-USER-US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asic user level revised to not allow EXIT to DO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ANUAL INSERT of programs capability in SETUP sec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ypass the "graphical selection" of the automatic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, similar to the Manual Add function. This is a bi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REMOVABLE CD-ROM &amp; REWRITABLE OPTICAL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UNZIP feature in Backup/Restore section! Decompress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any drive and/or subdir TO any drive and/or subdir;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al selection of an individual zip file (or all zi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UNLHA feature in Backup/Restore section! Decompress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any drive and/or subdir TO any drive and/or subdir;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al selection of an individual lzh file (or all lz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LARM feature; if using the digital clock screen saver (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etup-Options section to set an alarm. When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ached, the digits will turn red and an audible bee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heard through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RINT Utility now included with the Run/View section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both normal &amp; compressed printing of fil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veral small fixes &amp; enhancements to the Organiz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TRACKER! This new section in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tivity Log (complete listing of users &amp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with time/dat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uter Usage Analysis (Total Minutes/Day, bo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&amp; 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alysis of Usage by User (includes 3D graphi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alysis of Usage by Program (Total Minutes &amp;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cludes bar &amp; column-style 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tivity Log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5.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 cleared &amp; colors reset on exit from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 improvements to the vertical menu selection box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han 15 items (paging when using a mouse &amp; cosmet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r highlighting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rrected clock screen saver bug if time 0:xx (e.g. 0:35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ly shown as 12.35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reen Saver / Password logic - if inactivity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10 seconds in password screen, screen sav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Organizer section bug - if current day was Sunday &amp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ekly Planner, both Sunday AND Saturday wer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ed; cosmetic only, caused no other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Tracker section printing from "List" screen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use; "PRINT" mouse selection 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5.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Menu Screen updated with new shadowing &amp;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roll bar on Main Menu Screen program selec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ly improves scrolling through big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Screen speed improved with caching &amp; assorte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 (Logon) Screen updated to match Main Menu Scre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rogram terminology - "Top Menu" replaced by "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ttempt to make STAR MENU easier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 flicker reduced/eliminated for some older VGA/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EXIT" option for password levels 4 &amp; 5 (Basic &amp;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ed to "EXIT to Screen Saver" (DOS Exit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dated Installation program with better error 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OF THE UNREGISTERED FEATURE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 speed greatly improved in registered vers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rted code optimiz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version will link into the new STAR MENU for Windo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vailable (approx. 7/94), to provide seamles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both DOS &amp; Windows Menu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pro for DOS Calculator &amp; Organizer will ru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new STAR MENU for Windows (see above)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acker section slightly modified for speed &amp;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6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$$$ New LOWER PRICES to register!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 delays (UNREGISTERED VERSION...) removed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&amp; "return to STAR MENU" ope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Main Menu &amp; associated screens updated with new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&amp; improved scroll bar on Main Menu Screen progr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, greatly improves scrolling through big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256-color graphical main program screen for V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atches Window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load group selection box for main menu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rders &amp; size (all other selection boxes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ain menu screen clock ON/OFF option (CONFI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DD-MM-YY / MM-DD-YY toggle (for foreign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ight-to-left main menu screen (for foreign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-to-left based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ight justified text conversion option (SETUP s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gle using function key F2 (for foreign users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OF THE UNREGISTERED FEATURE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amless link to the new STAR MENU for Windows 1.0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DOS &amp; Windows Menuing! Run programs in their native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environment without running a "shell"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in STAR MENU for Windows, simply click on the STA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icon, and you will automatically exit Windows enti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laced in the STAR MENU for DOS main menu at the s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 as you logged in with the Windows version. You can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programs in a native DOS mode and not using a memory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"DOS 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in STAR MENU for DOS, simply press the "W" hot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menu, and you will exit STAR MENU for DOS enti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load Windows and be placed in the STA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main menu at the same password access as you lo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S version. You can now run Windows programs in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the new CD-ROM library included in STAR MENU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un both DOS and Windows based CD-ROMs!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-ROM icon on the main menu toolbar and the CD-R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identified and run. Great for kids &amp; novic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pro version screens (Yealy Calendar, Month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ay Planners, To-Do List, and Cardfile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TAR MENU pro for DOS Calculator &amp; Organizer will ru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new STAR MENU for Windows (see above)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acker section slightly modified for speed &amp;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7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Windows Runner! Run any Windows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 MENU for DOS and return to STAR MENU for DO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when done. NOTE: This can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w CD-Runner for Windows 1.1 to run both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d CD-RO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optional 2-box Main Menu Screen! Similar to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Windows, as menu items are scrolled (move cursor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own) on the left box, any associated group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righ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Help Message line option, to display a menu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line on the Main Menu. For example, for the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"GOLF Masters", a possible help message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Golf Game - Press ALT-ESC to Quit". Note that every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can have it's own help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heduler to automatically run up to 10 program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time every day or on a specified date;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junction with the clock screen saver. Use the CONFIG-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to set; works with both DOS &amp; Window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UT, COPY, &amp; PASTE options added to the Setup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easy movement or copying of menu item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roll bar and "Page X of Y" displays added to a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&amp; Selection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mouse operation, to eliminate mouse cursor "artifa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 on some systems, and to allow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 the enter key on "Press Enter to Continue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isting scroll bar indicators improved, with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etup section screen toggle, to display Menu Ite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so to display DOS or Windows program &amp; Help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etup section INSERT-MANU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onfig section ADV screen, to set "Help Message ON/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efault Main Screen (1 or 2-box)", plus other exi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ight-justified Load Group Box if using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screen (foreign languag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7.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5 different color scheme options (CONFIG section)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TAR MENU screen colors or 4 new alternate sets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d Chicago, Paris, London and Tokyo (e.g. bright whit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ue backgrounds for menu screens using Chicago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LAUNCHER section: many new options including a CHDIR-CLS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S (change to selected subdirectory, clear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oad STAR MENU) feature; use function key F6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"CD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uper-VGA graphics now supported; to use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SA compatible vide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"CDX" menu item type (if used, replaces "DOS" or "WIN" 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bove, allows Chdir &amp; direct DOS exit (this new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ist of SUBDIRs to be entered, and when access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will Chdir to the SUBDIR &amp; unload STAR MENU; use SM to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 MENU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PU Identifier for 8086, 8088, 286, 386, 486,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lt-M hotkey to return to the Main Menu directly (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vigation up thru levels of sub-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lt-W hotkey to run STAR MENU for Windows from any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OS main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"push right" function (Setup section) for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s, use function key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ight justified main menu screen modified to not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titles or "EXIT/Previous Menu.."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umerous small program tweaks (including new INFO sc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 descriptions on the main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8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ew support for Windows 95 (read file WIN95SM.DOC);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 MENU for DOS to be used in conjunction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ew Drive/File scan improved to detect a greater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ruses and other hard dri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Improved file viewer; print and compressed pri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anded to work with a wider variety of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ew logic to support fast Pentium machines (to prev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strokes to be entered inadvertant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ew CPU Identifier for Intel P6 ("686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ew product support via CompuServe and the Interne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ew direct ordering via credit cards (Mastercard &amp; Vis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gistered version of STAR MENU includes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STAR MENU pro except the ORGANIZER &amp; TRACK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mas M. Ge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yo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8 Cros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ley, MA 01969-100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8)-948-7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Address: 71273,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Address: 71273.31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 MENU (tm) is a registered trademark of Beyo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 MENU for DOS (c) Copyright 1993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 MENU for Windows (c) Copyright 1994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unner for Windows (c) Copyright 1994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