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the 3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rds in file names on the command line are slightly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 expressive than ordinary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ifference: "*" alone (not "*.*") will match an entir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lename is treated a single string with (possibly) a "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expressive: You may use as few or as many wildcards as you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"*-*-*" matches all file names with two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directory names that are part of the specified path, wild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used; e.g. write "c:\*\*.c" to indicate all .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just below the root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UB.EXE uses a DOS extender (DJ Delorie's go32), but will run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under MS Windows or OS/2.  There may be other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that it will not run under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pleas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