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</w:t>
      </w:r>
      <w:r>
        <w:rPr/>
        <w:t>Ŀ �� �Ŀ ������Ŀ�Ŀ�����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 �� ��� �� �</w:t>
      </w:r>
      <w:r>
        <w:rPr/>
        <w:t>Ŀ �� ��   � ��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</w:t>
      </w:r>
      <w:r>
        <w:rPr>
          <w:rtl w:val="true"/>
        </w:rPr>
        <w:t>ٳ ����ٳ</w:t>
      </w:r>
      <w:r>
        <w:rPr/>
        <w:t xml:space="preserve"> ��� �� �� �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���    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fessional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4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323 Station A, Kingston, Ontario, CANADA  K7M 6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 S E R 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)  Point Nodes and Boss nodes, 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)  PPoint - Design Objectives, and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)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v)  Misc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)  Distribution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) 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i)  USERS GUIDE (Typical S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ii) 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the author of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DB = Generic dBASE III+ Manager / Contact Mgr., PIM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DBQ = Message based Query system for dBASE III files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RAD = dBASE III file compatible, BBS or REMOTE online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Databas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HLIST = HLIST File List Compiler for files.bbs systems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OMENU = oMENU the Ultimate disk Menu System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ARVEY = Harvey the Robot message mailer *.PKT format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FFLINE = The easy to use, QWK offline reader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o i n t   N o d e s   &amp;   B o s s   N o d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is a network node, a computer system which is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necessary software to connect to another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, and transfer email and/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work structure PPoint is designed for is FidoNet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xtremely efficient structure developed by hobby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out the world.  FidoNet has been around si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PC, and there are currently 50000 plus n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world (not including Point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doNet node is a node that is online 24 hours a da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 with other nodes in the same manner.  This Fido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is registered in an international node list as be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 Mailer or CM (accessible any time). 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into the details, a typical FidoNet node is conn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 official Network node, which is connected to a reg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, which is connected to a Zone node.  There are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 that represent geographical areas of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node is a node which is connected to a FidoNet nod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.  This Point get's it's mail from that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called a Boss node, or a Host node.  The Poin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s it's mail to the Host for insertion into the net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 therefore does not have to be online or acce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ly, instead it is only network active when the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onnects to the host to transfer (send/receive) e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ll mail management is done off-line at the Point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nodes are not in the international node list which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l part of the FidoNet structure.  They are authoriz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, serviced, and the responsibility of the Host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fficial FidoNet node.  All activity from the Point n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d by the Host, so in fact the Point is like an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ranch of that node.  The Point's address becom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's address, with an extension of .x where x is the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A typical address is (my address) 1:249/114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 1, Network 249, and node 114.  One of my points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ress of 1:249/114.7 which is my point numb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 P o i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IGN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objective behind the development of PPoint w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system that was easy to setup, easy to use, and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intain.  The user interface has been designed to o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uitive navigation thought the various func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s.  There are certain forced paths, and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 paths, all intended to make email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joyable, efficient and effortless.  The hardware requir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al.  Any PC with 512k memory and 1.2m of disk spac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tructure for the email database is an advanced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where each message area has 2 files containing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lated information (some older systems created end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files for each message taking 512 to 2048 byt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 space for each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a professional network EMAIL management system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lf installing, FidoNet compatible, and is comple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of it's functionality, and automatically installs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mplex systems it transparently integrates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accomplishes all of the tasks required to cre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, and transfer email and files all withou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to be a computer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system is usually a complex assortment of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and utilities, driven by a sophisticated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akes an experienced person to setup.  M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utilities and processors are only used to 30%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respective capacities, whose design were intend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more complex data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ing email requires the ability to manag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ly, and transfer it to/from the Host.  PPoint hand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except the mail packet transfer itself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data from PPoint, we suggest you use the Binkley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system.  PPoint operates Binkley quite trasnpa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ser.  PPoint will automatically do th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tup of BinkleyTerm for you.  BinkleyTerm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st and most efficient system to use, especially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is a system which is freely avail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commercial use (&lt;=3 commercial sites at one time -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or BinkleyTerm) and is the smallest,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t of all the various mail processors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that are in some ways easier to setup, an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features, BUT, Binkley was our choice since WE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for it internally via PPoint, so you don't even no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Part of BinkleyTerm's efficiency is size.  Some mai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from 600k to 2megs in disk size, where Binkley is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250k.  The additional features available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are simply not needed for managing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also allows you to use your favorite editor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get use to an editor, and prefer to stick with it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prefer QEDIT or TDE.  QEDIT is a professional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d editor.  If you don't have an editor, use the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included with PPoint called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SS NODES - see Setup Info in the back of USER.DOC + HOS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ceived PPoint on disk, then simply type A:INSTAL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  It will handle the entir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wnloaded an archive of PPoint, unarchive it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.  If you don't have one in mind, may we sugg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:\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up, just run PPOINT.EXE, and read the screens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INSTRUCTIONS in USER.DOC, your Users Guide.  WE SUGG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LECT "PRINT USERS MANUAL" FROM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required to operate PPo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EXE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P    Help fil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X    Help fil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T    Help fil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.EXE        (or any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ually in an archive named POINT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created by PPo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CFG         PPoint'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CFG        Binkley'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ADD        User's Binkley modif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EVT        Binkley's eve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BAT         Batch file used internally to call Binkl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\PPOINT.ARE    Area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additional files you will need to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as your mailer.  These should either b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or on your PPoi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QEDIT or ED, or any other TEXT EDITOR.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e a word processor unless it can take a file nam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, and save files in TEXT or ASCII format with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ntrol characters which most word processors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mple editor called ED comes with PPoint.  It has th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features required, and is limited to 312 lines of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messages should never exceed 1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DIT.EXE An editor (Usually in an archive named QEDIT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hiv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.EXE   An unarchiver (Usually in an archiv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Z???.EXE [this is a self extracting archive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unarchiver needed]).  Other archiver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used also.  PPoint automatically detec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rchiving method used for incom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supports: PKUNZIP, LHA, ARJ, ZOO, PAK, PKUN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il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hould be in your PPoint directory.  Note: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Binkley is 2.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T       EXE    232686 09-15-91  11:39p  This is the mai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  LNG     13328 09-15-91  10:13p  "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ually in an archive named BEXE_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      COM     11232 10-26-89   1:56a  This is a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ually in an archive named BNU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asically, you need the following for a complete setup...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OINT???.ZIP, PK??????.EXE, BEXE_???.ZIP, and BNU???.ZIP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(bnu can be substituted with OPUSCOMn or X00)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 ONLY NEED THE FILES LISTED ABOVE OUT OF EACH ARCHIVE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use a different mailer, then just alter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creates called mailer.bat to accommodate.  However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ongly recommend using Bink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your REFERENCE GUIDE or ONLINE HELP INDEX for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not documen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supports modern 4d Point addressing (type 2+).  I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mpile a version 6 nodelist from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controls:  /P  initiates an immediate pol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point is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E  exits to dos after the first p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OUT  process outboun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IN  process inboun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OUT/IN  process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has one unique feature that is designed to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s like Binkley.  If you Poll your Host and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, the mailer will not exit back to PPoint.  To for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to exit, have your Host put a small text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$$$ in a requestable position.  The Host might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 name of HOST which locates PPOINT.$$$.  This can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PPoint's autofreq list, causing it to arrive every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is polled.  If PPoint detects a file called PPOINT.$$$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bound directory, it will delete it making the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very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ltiple Boss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can be used for managing multiple boss addresse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more than one boss, you might consider this replaceme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BAT.  This is the batch file ppoint uses to operat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(binkl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40 go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exist out\*.* go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WORD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sword Access - if you have a text file called PPOINT.PW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point directory with one line in it containing a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ax 20 charactors), Ppoint will prompt you for access. 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ple, but effective as low security to keep out people wh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n't know where to look, and simple enough for people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get their passwords to manage..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marketed as shareware.  It may be used for a 20 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 period, and then must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fully functional.  There are no timers, or 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sed.  There are no keys required for installation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nesty is our only protection against insufficient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funds, and we have learned to trust in tha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ccess of our other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, please fill out the REGISTER.TXT appl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load it into your word processor or editor, and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or copy it to your printer and do it by hand (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TXT 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rvey Parisi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x 323 Stati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ingston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nada K7M 6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PPoint is only necessary once, and entitl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ew versions of PPoint as they are released. 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PPoint will be available on your favorite S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or directly from FidoNet 1:249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 COMMERCIAL users may register for $ 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is $85.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Group rates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This program is provided as is.  You may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your own risk.  There is no warranty of any kind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covering this program.  The author may in no way be 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 of any form in connection or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quality and/or use of this program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files inclu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ed users feel free to contact me via NETMAIL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t sup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Parisien, FidoNet 1:249/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YOUR FEEDBACK, AND SUPPORT IS APPRECIATE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oin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Harvey Parisi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323 Station 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gston, Ontario, Canada K7M 6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1:249/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POINT license entitles you to use all FUTURE UPDATE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ind enclosed my registration fee of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$15.00us NON COMMERCIAL USE...   [ ] $85.00us COMMERCIAL U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per installation by [ ] cash, [ ] check, [ ] money order in U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/_____/_____ (mm/dd/yy)        (Ontario orders add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: ____________________________________________ 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Nam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Addres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 State: __________________________________(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Phon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Phone -or- Fido Address: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PPOINT VERSION: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 tru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 Message                     Code  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NEXT without FOR             52     Bad file name o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Syntax error                 53     File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RETURN without GOSUB         54     Bad fil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Out of DATA                  55     File already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Illegal function call        56     FIELD statement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Overflow                     57     Device I/O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Out of memory                58     File already ex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Label not defined            59     Bad record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Subscript out of range       61     Disk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Duplicate definition         62     Input past end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Division by zero             63     Bad recor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Illegal in direct mode       64     Bad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Type mismatch                67     Too m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Out of string space          68     Device un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String formula too complex   69     Communication-buffer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Cannot continue              70     Permission de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Function not defined         71     Disk not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No RESUME                    72     Disk-media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RESUME without error         73     Feature un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Device timeout               74     Rename across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Device fault                 75     Path/File acces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FOR without NEXT             76     Path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  Out of paper                 80     Feature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  WHILE without WEND           81     Invalid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WEND without WHILE           82     Tab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   Duplicate label              83     Index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   Subprogram not defined       84     Invalid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  Argument-count mismatch      85     No curren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  Array not defined            86     Duplicate value uniqu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  Variable required            87     Invalid operation null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  FIELD overflow               88     Database needs rep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   Internal error               89     Insufficient ISAM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test version of PPOINT is available from the following nodes, o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favorite SDS site.  PPOINT Support Sites use F/req name of: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          Preston Smith, Colorado Springs, Colorado 1:128/77  HST/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      Bill Cassidy, Kingston, Ontario           1:249/1   V.F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      Bill Cassidy, Kingston, Ontario           1:249/50  HST/DS V.F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      Matthew Lewis, Calgary, Alberta           1:134/32  V32Bis/V42B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K          Cliff Harrold, Pencader, Dyfed, Wales     2:442/403 28800 VF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RMANY     Peter Kaszanics, Essen, Germany           2:245/100 H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RMANY     Peter Kaszanics, Essen, Germany           2:245/8   V32B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HERLANDS Robert Borst, Veldhoven, Netherlands      2:500/1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HERLANDS Joop Blokker, Brainstorm, Amsterdam       2:280/7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ALY       Giancarlo Cairella, Milano, Italy         2:331/301 VFAST/V32b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ALY       Giancarlo Cairella, Milano, Italy         2:331/338 V32/P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ALY       Giancarlo Cairella, Milano, Italy         2:331/350 V32bis/ZYX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ALY       Giancarlo Cairella, Milano, Italy         2:331/355 HST/V32b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ILAND    Gerald Williams, Bangkok, Thailand        6:608/10  2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STRALIA   Peter Lane-Collett, Brisbane, Queensland  3:640/306 V32b/V4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works by Harvey Parisi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agic FREQ names for  1:249/1 HST/DS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B = Generic dBASE III+ Database Manager / Contact Mgr., PIM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RAD = dBASE III file compatible, BBS or remote online database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BQ = Message based Query system for dBASE III files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OINT = PPoint - Professional Point System - easy and automatic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INE = The easy to use, QWK offline reader.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ARVEY = "Harvey the Robot" automated message mailer *.PKT format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HLIST = HLIST File List Compiler for files.bbs systems.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MENU = oMENU the Ultimate disk Menu System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 OP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Point/QWK Message Databas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4 Harvey Parisien, Kingston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is available from distribution sites as PPQWK???.ZIP or with</w:t>
      </w:r>
    </w:p>
    <w:p>
      <w:pPr>
        <w:pStyle w:val="PreformattedText"/>
        <w:bidi w:val="0"/>
        <w:jc w:val="left"/>
        <w:rPr/>
      </w:pPr>
      <w:r>
        <w:rPr/>
        <w:t>a file request name of PPQWK.  Freq PPQWK from 1:249/1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oint now let's you connect to a host using QWK technology to connect</w:t>
      </w:r>
    </w:p>
    <w:p>
      <w:pPr>
        <w:pStyle w:val="PreformattedText"/>
        <w:bidi w:val="0"/>
        <w:jc w:val="left"/>
        <w:rPr/>
      </w:pPr>
      <w:r>
        <w:rPr/>
        <w:t>to your host as an alternative to FidoNet Mailer/Binkley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you don't use QWK, feel free to delete pp-qwk*.* from your directory</w:t>
      </w:r>
    </w:p>
    <w:p>
      <w:pPr>
        <w:pStyle w:val="PreformattedText"/>
        <w:bidi w:val="0"/>
        <w:jc w:val="left"/>
        <w:rPr/>
      </w:pPr>
      <w:r>
        <w:rPr/>
        <w:t>for 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antage of this is there is virtually no setup needed on the</w:t>
      </w:r>
    </w:p>
    <w:p>
      <w:pPr>
        <w:pStyle w:val="PreformattedText"/>
        <w:bidi w:val="0"/>
        <w:jc w:val="left"/>
        <w:rPr/>
      </w:pPr>
      <w:r>
        <w:rPr/>
        <w:t>Host's part, you can connect to any system that has a QWK door.  You set</w:t>
      </w:r>
    </w:p>
    <w:p>
      <w:pPr>
        <w:pStyle w:val="PreformattedText"/>
        <w:bidi w:val="0"/>
        <w:jc w:val="left"/>
        <w:rPr/>
      </w:pPr>
      <w:r>
        <w:rPr/>
        <w:t>yourself up on that system to receive the message areas you want, and</w:t>
      </w:r>
    </w:p>
    <w:p>
      <w:pPr>
        <w:pStyle w:val="PreformattedText"/>
        <w:bidi w:val="0"/>
        <w:jc w:val="left"/>
        <w:rPr/>
      </w:pPr>
      <w:r>
        <w:rPr/>
        <w:t>that's it.  You use PPoint the same was as a mailer setup, with the</w:t>
      </w:r>
    </w:p>
    <w:p>
      <w:pPr>
        <w:pStyle w:val="PreformattedText"/>
        <w:bidi w:val="0"/>
        <w:jc w:val="left"/>
        <w:rPr/>
      </w:pPr>
      <w:r>
        <w:rPr/>
        <w:t>exception of the actual mail transfer.  Where a mailer is automated to</w:t>
      </w:r>
    </w:p>
    <w:p>
      <w:pPr>
        <w:pStyle w:val="PreformattedText"/>
        <w:bidi w:val="0"/>
        <w:jc w:val="left"/>
        <w:rPr/>
      </w:pPr>
      <w:r>
        <w:rPr/>
        <w:t>the extent that it handles the mail transferring to and from your host</w:t>
      </w:r>
    </w:p>
    <w:p>
      <w:pPr>
        <w:pStyle w:val="PreformattedText"/>
        <w:bidi w:val="0"/>
        <w:jc w:val="left"/>
        <w:rPr/>
      </w:pPr>
      <w:r>
        <w:rPr/>
        <w:t>quite automatically, and without user intervention, the QWK host</w:t>
      </w:r>
    </w:p>
    <w:p>
      <w:pPr>
        <w:pStyle w:val="PreformattedText"/>
        <w:bidi w:val="0"/>
        <w:jc w:val="left"/>
        <w:rPr/>
      </w:pPr>
      <w:r>
        <w:rPr/>
        <w:t>transfer requires you to press a fe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host transfer is requested, PPoint will dial up the host and the</w:t>
      </w:r>
    </w:p>
    <w:p>
      <w:pPr>
        <w:pStyle w:val="PreformattedText"/>
        <w:bidi w:val="0"/>
        <w:jc w:val="left"/>
        <w:rPr/>
      </w:pPr>
      <w:r>
        <w:rPr/>
        <w:t>host bbs will prompt you for a Name and Password.  PPoint provides two</w:t>
      </w:r>
    </w:p>
    <w:p>
      <w:pPr>
        <w:pStyle w:val="PreformattedText"/>
        <w:bidi w:val="0"/>
        <w:jc w:val="left"/>
        <w:rPr/>
      </w:pPr>
      <w:r>
        <w:rPr/>
        <w:t>simple macros to insert these for you.  Alt+N is your name and ALT+P is</w:t>
      </w:r>
    </w:p>
    <w:p>
      <w:pPr>
        <w:pStyle w:val="PreformattedText"/>
        <w:bidi w:val="0"/>
        <w:jc w:val="left"/>
        <w:rPr/>
      </w:pPr>
      <w:r>
        <w:rPr/>
        <w:t>your Password.  Pressing these keys logs you on in seconds, then you</w:t>
      </w:r>
    </w:p>
    <w:p>
      <w:pPr>
        <w:pStyle w:val="PreformattedText"/>
        <w:bidi w:val="0"/>
        <w:jc w:val="left"/>
        <w:rPr/>
      </w:pPr>
      <w:r>
        <w:rPr/>
        <w:t>select downloading and/or uploading on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log off, mail is automatically processed into P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ype of QWK management is a few steps up from OFFLINE, a QWK Reader</w:t>
      </w:r>
    </w:p>
    <w:p>
      <w:pPr>
        <w:pStyle w:val="PreformattedText"/>
        <w:bidi w:val="0"/>
        <w:jc w:val="left"/>
        <w:rPr/>
      </w:pPr>
      <w:r>
        <w:rPr/>
        <w:t>also developed by Harvey Parisien, since the messages are stored and</w:t>
      </w:r>
    </w:p>
    <w:p>
      <w:pPr>
        <w:pStyle w:val="PreformattedText"/>
        <w:bidi w:val="0"/>
        <w:jc w:val="left"/>
        <w:rPr/>
      </w:pPr>
      <w:r>
        <w:rPr/>
        <w:t>managed in a messa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is automatic, just run PPoint.  PPoint will prompt you for your</w:t>
      </w:r>
    </w:p>
    <w:p>
      <w:pPr>
        <w:pStyle w:val="PreformattedText"/>
        <w:bidi w:val="0"/>
        <w:jc w:val="left"/>
        <w:rPr/>
      </w:pPr>
      <w:r>
        <w:rPr/>
        <w:t>name and your host address (a standard fidonet address) and your log on</w:t>
      </w:r>
    </w:p>
    <w:p>
      <w:pPr>
        <w:pStyle w:val="PreformattedText"/>
        <w:bidi w:val="0"/>
        <w:jc w:val="left"/>
        <w:rPr/>
      </w:pPr>
      <w:r>
        <w:rPr/>
        <w:t>password to that bbs.  THIS REQUIRES A NEW SETUP OF PPOINT.  YOU CAN NOT</w:t>
      </w:r>
    </w:p>
    <w:p>
      <w:pPr>
        <w:pStyle w:val="PreformattedText"/>
        <w:bidi w:val="0"/>
        <w:jc w:val="left"/>
        <w:rPr/>
      </w:pPr>
      <w:r>
        <w:rPr/>
        <w:t>RUN QWK MODE WITH PKT/MAIL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nly have one QWK-HOST netmail area, however, you can have</w:t>
      </w:r>
    </w:p>
    <w:p>
      <w:pPr>
        <w:pStyle w:val="PreformattedText"/>
        <w:bidi w:val="0"/>
        <w:jc w:val="left"/>
        <w:rPr/>
      </w:pPr>
      <w:r>
        <w:rPr/>
        <w:t>multiple QWK HOSTS.  It is recommended that you use the QWK HOST as</w:t>
      </w:r>
    </w:p>
    <w:p>
      <w:pPr>
        <w:pStyle w:val="PreformattedText"/>
        <w:bidi w:val="0"/>
        <w:jc w:val="left"/>
        <w:rPr/>
      </w:pPr>
      <w:r>
        <w:rPr/>
        <w:t>entered in your PPoint setup as your NETMAIL host.  When you entered</w:t>
      </w:r>
    </w:p>
    <w:p>
      <w:pPr>
        <w:pStyle w:val="PreformattedText"/>
        <w:bidi w:val="0"/>
        <w:jc w:val="left"/>
        <w:rPr/>
      </w:pPr>
      <w:r>
        <w:rPr/>
        <w:t>details on that host, you also entered the fidonet address for that host</w:t>
      </w:r>
    </w:p>
    <w:p>
      <w:pPr>
        <w:pStyle w:val="PreformattedText"/>
        <w:bidi w:val="0"/>
        <w:jc w:val="left"/>
        <w:rPr/>
      </w:pPr>
      <w:r>
        <w:rPr/>
        <w:t>which will be used for netmail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normal one host setup, PPoint just automatically dials up your</w:t>
      </w:r>
    </w:p>
    <w:p>
      <w:pPr>
        <w:pStyle w:val="PreformattedText"/>
        <w:bidi w:val="0"/>
        <w:jc w:val="left"/>
        <w:rPr/>
      </w:pPr>
      <w:r>
        <w:rPr/>
        <w:t>host for mail transfers.  If you have multiple QWK HOSTS, you can make</w:t>
      </w:r>
    </w:p>
    <w:p>
      <w:pPr>
        <w:pStyle w:val="PreformattedText"/>
        <w:bidi w:val="0"/>
        <w:jc w:val="left"/>
        <w:rPr/>
      </w:pPr>
      <w:r>
        <w:rPr/>
        <w:t>your terminal prompt you to dial more than one HOST by creating a text</w:t>
      </w:r>
    </w:p>
    <w:p>
      <w:pPr>
        <w:pStyle w:val="PreformattedText"/>
        <w:bidi w:val="0"/>
        <w:jc w:val="left"/>
        <w:rPr/>
      </w:pPr>
      <w:r>
        <w:rPr/>
        <w:t>file called PHONE.LST in this form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Host address or name, phone number, password</w:t>
      </w:r>
    </w:p>
    <w:p>
      <w:pPr>
        <w:pStyle w:val="PreformattedText"/>
        <w:bidi w:val="0"/>
        <w:jc w:val="left"/>
        <w:rPr/>
      </w:pPr>
      <w:r>
        <w:rPr/>
        <w:t>1:249/114, 555-1212, sport</w:t>
      </w:r>
    </w:p>
    <w:p>
      <w:pPr>
        <w:pStyle w:val="PreformattedText"/>
        <w:bidi w:val="0"/>
        <w:jc w:val="left"/>
        <w:rPr/>
      </w:pPr>
      <w:r>
        <w:rPr/>
        <w:t>Fred's BBS, 555-1212, stuff</w:t>
      </w:r>
    </w:p>
    <w:p>
      <w:pPr>
        <w:pStyle w:val="PreformattedText"/>
        <w:bidi w:val="0"/>
        <w:jc w:val="left"/>
        <w:rPr/>
      </w:pPr>
      <w:r>
        <w:rPr/>
        <w:t>1:249/124, 555-1234, 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the terminal will then prompt you with a list including the BOSS you</w:t>
      </w:r>
    </w:p>
    <w:p>
      <w:pPr>
        <w:pStyle w:val="PreformattedText"/>
        <w:bidi w:val="0"/>
        <w:jc w:val="left"/>
        <w:rPr/>
      </w:pPr>
      <w:r>
        <w:rPr/>
        <w:t>setup in PPoint Setup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S: Using the terminal provided with PPoint has certain</w:t>
      </w:r>
    </w:p>
    <w:p>
      <w:pPr>
        <w:pStyle w:val="PreformattedText"/>
        <w:bidi w:val="0"/>
        <w:jc w:val="left"/>
        <w:rPr/>
      </w:pPr>
      <w:r>
        <w:rPr/>
        <w:t>advantages.  It is a simple terminal with only the features you need to</w:t>
      </w:r>
    </w:p>
    <w:p>
      <w:pPr>
        <w:pStyle w:val="PreformattedText"/>
        <w:bidi w:val="0"/>
        <w:jc w:val="left"/>
        <w:rPr/>
      </w:pPr>
      <w:r>
        <w:rPr/>
        <w:t>deal with offline mail, and has some special PPoint/QWK features like,</w:t>
      </w:r>
    </w:p>
    <w:p>
      <w:pPr>
        <w:pStyle w:val="PreformattedText"/>
        <w:bidi w:val="0"/>
        <w:jc w:val="left"/>
        <w:rPr/>
      </w:pPr>
      <w:r>
        <w:rPr/>
        <w:t>when you upload a return QWK packet, you will be prompted to delete the</w:t>
      </w:r>
    </w:p>
    <w:p>
      <w:pPr>
        <w:pStyle w:val="PreformattedText"/>
        <w:bidi w:val="0"/>
        <w:jc w:val="left"/>
        <w:rPr/>
      </w:pPr>
      <w:r>
        <w:rPr/>
        <w:t>packet from your system.  However, you can use any terminal.  Simply</w:t>
      </w:r>
    </w:p>
    <w:p>
      <w:pPr>
        <w:pStyle w:val="PreformattedText"/>
        <w:bidi w:val="0"/>
        <w:jc w:val="left"/>
        <w:rPr/>
      </w:pPr>
      <w:r>
        <w:rPr/>
        <w:t>edit the QWK.BAT file and replace PP-QWKT with your terminal command(s).</w:t>
      </w:r>
    </w:p>
    <w:p>
      <w:pPr>
        <w:pStyle w:val="PreformattedText"/>
        <w:bidi w:val="0"/>
        <w:jc w:val="left"/>
        <w:rPr/>
      </w:pPr>
      <w:r>
        <w:rPr/>
        <w:t>Remember to delete your *.REP (return) files once uploaded.  You might</w:t>
      </w:r>
    </w:p>
    <w:p>
      <w:pPr>
        <w:pStyle w:val="PreformattedText"/>
        <w:bidi w:val="0"/>
        <w:jc w:val="left"/>
        <w:rPr/>
      </w:pPr>
      <w:r>
        <w:rPr/>
        <w:t>want to add a line like .... Del \email\out\*.rep /P if you use Dos 6.</w:t>
      </w:r>
    </w:p>
    <w:p>
      <w:pPr>
        <w:pStyle w:val="PreformattedText"/>
        <w:bidi w:val="0"/>
        <w:jc w:val="left"/>
        <w:rPr/>
      </w:pPr>
      <w:r>
        <w:rPr/>
        <w:t>so it prompts you to delete packets, or something more creative than</w:t>
      </w:r>
    </w:p>
    <w:p>
      <w:pPr>
        <w:pStyle w:val="PreformattedText"/>
        <w:bidi w:val="0"/>
        <w:jc w:val="left"/>
        <w:rPr/>
      </w:pPr>
      <w:r>
        <w:rPr/>
        <w:t>that.  If this paragraph was too complicated, stick with the terminal</w:t>
      </w:r>
    </w:p>
    <w:p>
      <w:pPr>
        <w:pStyle w:val="PreformattedText"/>
        <w:bidi w:val="0"/>
        <w:jc w:val="left"/>
        <w:rPr/>
      </w:pPr>
      <w:r>
        <w:rPr/>
        <w:t>included with PPoint..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-QWKT.CNF is a configuration file created by PP-QWKT the first time</w:t>
      </w:r>
    </w:p>
    <w:p>
      <w:pPr>
        <w:pStyle w:val="PreformattedText"/>
        <w:bidi w:val="0"/>
        <w:jc w:val="left"/>
        <w:rPr/>
      </w:pPr>
      <w:r>
        <w:rPr/>
        <w:t>you run it.  It is a text file that can be edited to change certain</w:t>
      </w:r>
    </w:p>
    <w:p>
      <w:pPr>
        <w:pStyle w:val="PreformattedText"/>
        <w:bidi w:val="0"/>
        <w:jc w:val="left"/>
        <w:rPr/>
      </w:pPr>
      <w:r>
        <w:rPr/>
        <w:t>modem parameters.  Read the comment lines preceeded with a ; in that</w:t>
      </w:r>
    </w:p>
    <w:p>
      <w:pPr>
        <w:pStyle w:val="PreformattedText"/>
        <w:bidi w:val="0"/>
        <w:jc w:val="left"/>
        <w:rPr/>
      </w:pPr>
      <w:r>
        <w:rPr/>
        <w:t>configuration fil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thing to watch for, it is how your QWK host lables your</w:t>
      </w:r>
    </w:p>
    <w:p>
      <w:pPr>
        <w:pStyle w:val="PreformattedText"/>
        <w:bidi w:val="0"/>
        <w:jc w:val="left"/>
        <w:rPr/>
      </w:pPr>
      <w:r>
        <w:rPr/>
        <w:t>netmail (or sometimes called Matrix Mail)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QWK Host does not call the area NETMAIL, then you must edit your</w:t>
      </w:r>
    </w:p>
    <w:p>
      <w:pPr>
        <w:pStyle w:val="PreformattedText"/>
        <w:bidi w:val="0"/>
        <w:jc w:val="left"/>
        <w:rPr/>
      </w:pPr>
      <w:r>
        <w:rPr/>
        <w:t>qwk.bat file (created and operated internally by ppoint) as foll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tandard QW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em THIS BATCH FILE IS USED INTERNALLY BY PPOINT</w:t>
      </w:r>
    </w:p>
    <w:p>
      <w:pPr>
        <w:pStyle w:val="PreformattedText"/>
        <w:bidi w:val="0"/>
        <w:jc w:val="left"/>
        <w:rPr/>
      </w:pPr>
      <w:r>
        <w:rPr/>
        <w:t>@CLS</w:t>
      </w:r>
    </w:p>
    <w:p>
      <w:pPr>
        <w:pStyle w:val="PreformattedText"/>
        <w:bidi w:val="0"/>
        <w:jc w:val="left"/>
        <w:rPr/>
      </w:pPr>
      <w:r>
        <w:rPr/>
        <w:t>@PP-QWK /OUT</w:t>
      </w:r>
    </w:p>
    <w:p>
      <w:pPr>
        <w:pStyle w:val="PreformattedText"/>
        <w:bidi w:val="0"/>
        <w:jc w:val="left"/>
        <w:rPr/>
      </w:pPr>
      <w:r>
        <w:rPr/>
        <w:t>@PP-QWKT</w:t>
      </w:r>
    </w:p>
    <w:p>
      <w:pPr>
        <w:pStyle w:val="PreformattedText"/>
        <w:bidi w:val="0"/>
        <w:jc w:val="left"/>
        <w:rPr/>
      </w:pPr>
      <w:r>
        <w:rPr/>
        <w:t>@PP-QWK /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WK.BAT Detail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this to the /// if not interes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is a comment line, and the second line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P-QWK /OUT command reads your outbound *.OUT file which is in</w:t>
      </w:r>
    </w:p>
    <w:p>
      <w:pPr>
        <w:pStyle w:val="PreformattedText"/>
        <w:bidi w:val="0"/>
        <w:jc w:val="left"/>
        <w:rPr/>
      </w:pPr>
      <w:r>
        <w:rPr/>
        <w:t>*.PKT format and converts it to a *.MSG file which is the QWK reply</w:t>
      </w:r>
    </w:p>
    <w:p>
      <w:pPr>
        <w:pStyle w:val="PreformattedText"/>
        <w:bidi w:val="0"/>
        <w:jc w:val="left"/>
        <w:rPr/>
      </w:pPr>
      <w:r>
        <w:rPr/>
        <w:t>format and then archives it to *.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 PP-QWKT is simply the QWK smart terminal that comes with</w:t>
      </w:r>
    </w:p>
    <w:p>
      <w:pPr>
        <w:pStyle w:val="PreformattedText"/>
        <w:bidi w:val="0"/>
        <w:jc w:val="left"/>
        <w:rPr/>
      </w:pPr>
      <w:r>
        <w:rPr/>
        <w:t>PPoint.   You can make it anything terminal you like.  The only</w:t>
      </w:r>
    </w:p>
    <w:p>
      <w:pPr>
        <w:pStyle w:val="PreformattedText"/>
        <w:bidi w:val="0"/>
        <w:jc w:val="left"/>
        <w:rPr/>
      </w:pPr>
      <w:r>
        <w:rPr/>
        <w:t>advantage of PP-QWKT is that it will automatically dial your boss, it</w:t>
      </w:r>
    </w:p>
    <w:p>
      <w:pPr>
        <w:pStyle w:val="PreformattedText"/>
        <w:bidi w:val="0"/>
        <w:jc w:val="left"/>
        <w:rPr/>
      </w:pPr>
      <w:r>
        <w:rPr/>
        <w:t>has a zmodem protocol, it lists inbound and outbound qwk files and</w:t>
      </w:r>
    </w:p>
    <w:p>
      <w:pPr>
        <w:pStyle w:val="PreformattedText"/>
        <w:bidi w:val="0"/>
        <w:jc w:val="left"/>
        <w:rPr/>
      </w:pPr>
      <w:r>
        <w:rPr/>
        <w:t>prompts for deletion of *.rep files after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PP-QWK /IN reads your inbound and converts the *.QWK</w:t>
      </w:r>
    </w:p>
    <w:p>
      <w:pPr>
        <w:pStyle w:val="PreformattedText"/>
        <w:bidi w:val="0"/>
        <w:jc w:val="left"/>
        <w:rPr/>
      </w:pPr>
      <w:r>
        <w:rPr/>
        <w:t>packet to *.PKT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p-qwk commands can be edited as follows.  Let's say your netmail</w:t>
      </w:r>
    </w:p>
    <w:p>
      <w:pPr>
        <w:pStyle w:val="PreformattedText"/>
        <w:bidi w:val="0"/>
        <w:jc w:val="left"/>
        <w:rPr/>
      </w:pPr>
      <w:r>
        <w:rPr/>
        <w:t>area name produced by your host qwk system is PRIVATE: MAI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em THIS BATCH FILE IS USED INTERNALLY BY PPOINT</w:t>
      </w:r>
    </w:p>
    <w:p>
      <w:pPr>
        <w:pStyle w:val="PreformattedText"/>
        <w:bidi w:val="0"/>
        <w:jc w:val="left"/>
        <w:rPr/>
      </w:pPr>
      <w:r>
        <w:rPr/>
        <w:t>@CLS</w:t>
      </w:r>
    </w:p>
    <w:p>
      <w:pPr>
        <w:pStyle w:val="PreformattedText"/>
        <w:bidi w:val="0"/>
        <w:jc w:val="left"/>
        <w:rPr/>
      </w:pPr>
      <w:r>
        <w:rPr/>
        <w:t>@PP-QWK /OUT /Nprivate:~mail</w:t>
      </w:r>
    </w:p>
    <w:p>
      <w:pPr>
        <w:pStyle w:val="PreformattedText"/>
        <w:bidi w:val="0"/>
        <w:jc w:val="left"/>
        <w:rPr/>
      </w:pPr>
      <w:r>
        <w:rPr/>
        <w:t>@PP-QWKT</w:t>
      </w:r>
    </w:p>
    <w:p>
      <w:pPr>
        <w:pStyle w:val="PreformattedText"/>
        <w:bidi w:val="0"/>
        <w:jc w:val="left"/>
        <w:rPr/>
      </w:pPr>
      <w:r>
        <w:rPr/>
        <w:t>@PP-QWK /IN /Nprivate:~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upper/lower case is not important.  This causes PPoint to translate</w:t>
      </w:r>
    </w:p>
    <w:p>
      <w:pPr>
        <w:pStyle w:val="PreformattedText"/>
        <w:bidi w:val="0"/>
        <w:jc w:val="left"/>
        <w:rPr/>
      </w:pPr>
      <w:r>
        <w:rPr/>
        <w:t>all mail in PRIVATE: MAIL to it's area called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could request alterations by the host.  In Maximus,</w:t>
      </w:r>
    </w:p>
    <w:p>
      <w:pPr>
        <w:pStyle w:val="PreformattedText"/>
        <w:bidi w:val="0"/>
        <w:jc w:val="left"/>
        <w:rPr/>
      </w:pPr>
      <w:r>
        <w:rPr/>
        <w:t>the following command in AREAS.CTL should be changed to rea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Info  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other parameters for PP-QWK, they can be displayed any</w:t>
      </w:r>
    </w:p>
    <w:p>
      <w:pPr>
        <w:pStyle w:val="PreformattedText"/>
        <w:bidi w:val="0"/>
        <w:jc w:val="left"/>
        <w:rPr/>
      </w:pPr>
      <w:r>
        <w:rPr/>
        <w:t>time by entering: PP-QWK /?.  You'll notice that PP-QWK defaults to my</w:t>
      </w:r>
    </w:p>
    <w:p>
      <w:pPr>
        <w:pStyle w:val="PreformattedText"/>
        <w:bidi w:val="0"/>
        <w:jc w:val="left"/>
        <w:rPr/>
      </w:pPr>
      <w:r>
        <w:rPr/>
        <w:t>favorite archiver LHA.  This was made a default, because it's the most</w:t>
      </w:r>
    </w:p>
    <w:p>
      <w:pPr>
        <w:pStyle w:val="PreformattedText"/>
        <w:bidi w:val="0"/>
        <w:jc w:val="left"/>
        <w:rPr/>
      </w:pPr>
      <w:r>
        <w:rPr/>
        <w:t>memory efficient of all the archivers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P-QWK Interface v1.00 - A PPoint Compan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(C) 1994 Harvey Parisien, all rights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: 1:249/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: PP-QWK /IN /OUT /Aarchiver# /Nnetmail_area_tag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are: /NNETMAIL and /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rs: 0=LHA 1=ZIP 2=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/switches require spaces in the text, use a ~ in place of a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~ characters will be translated to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: /nPRIVATE~MAIL will be read as PRIVATE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N converts QWK packets into PKT packets - auto-unarch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UT converts PKT packets into MSG packets - archives to 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n't use a QWK host, delete the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QWK.DO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QWK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QWKZ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P-QWK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USER /SPECIAL APPLIC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s can interface to their local BBS on the same system using PPoint</w:t>
      </w:r>
    </w:p>
    <w:p>
      <w:pPr>
        <w:pStyle w:val="PreformattedText"/>
        <w:bidi w:val="0"/>
        <w:jc w:val="left"/>
        <w:rPr/>
      </w:pPr>
      <w:r>
        <w:rPr/>
        <w:t>with QWK by editing your QWK.BAT as follows.  This is assuming a Maximus</w:t>
      </w:r>
    </w:p>
    <w:p>
      <w:pPr>
        <w:pStyle w:val="PreformattedText"/>
        <w:bidi w:val="0"/>
        <w:jc w:val="left"/>
        <w:rPr/>
      </w:pPr>
      <w:r>
        <w:rPr/>
        <w:t>syst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CLS </w:t>
      </w:r>
    </w:p>
    <w:p>
      <w:pPr>
        <w:pStyle w:val="PreformattedText"/>
        <w:bidi w:val="0"/>
        <w:jc w:val="left"/>
        <w:rPr/>
      </w:pPr>
      <w:r>
        <w:rPr/>
        <w:t xml:space="preserve">@PP-QWK /OUT </w:t>
      </w:r>
    </w:p>
    <w:p>
      <w:pPr>
        <w:pStyle w:val="PreformattedText"/>
        <w:bidi w:val="0"/>
        <w:jc w:val="left"/>
        <w:rPr/>
      </w:pPr>
      <w:r>
        <w:rPr/>
        <w:t xml:space="preserve">@cd\max </w:t>
      </w:r>
    </w:p>
    <w:p>
      <w:pPr>
        <w:pStyle w:val="PreformattedText"/>
        <w:bidi w:val="0"/>
        <w:jc w:val="left"/>
        <w:rPr/>
      </w:pPr>
      <w:r>
        <w:rPr/>
        <w:t xml:space="preserve">@max </w:t>
      </w:r>
    </w:p>
    <w:p>
      <w:pPr>
        <w:pStyle w:val="PreformattedText"/>
        <w:bidi w:val="0"/>
        <w:jc w:val="left"/>
        <w:rPr/>
      </w:pPr>
      <w:r>
        <w:rPr/>
        <w:t xml:space="preserve">@if exist c:\max\olr\node00\*.qwk red c:\max\olr\node00\*.qwk \qwk\in </w:t>
      </w:r>
    </w:p>
    <w:p>
      <w:pPr>
        <w:pStyle w:val="PreformattedText"/>
        <w:bidi w:val="0"/>
        <w:jc w:val="left"/>
        <w:rPr/>
      </w:pPr>
      <w:r>
        <w:rPr/>
        <w:t xml:space="preserve">SQUISH IN OUT SQUASH LINK -q -fECHOTOSS.LOG </w:t>
      </w:r>
    </w:p>
    <w:p>
      <w:pPr>
        <w:pStyle w:val="PreformattedText"/>
        <w:bidi w:val="0"/>
        <w:jc w:val="left"/>
        <w:rPr/>
      </w:pPr>
      <w:r>
        <w:rPr/>
        <w:t xml:space="preserve">@cd\qwk </w:t>
      </w:r>
    </w:p>
    <w:p>
      <w:pPr>
        <w:pStyle w:val="PreformattedText"/>
        <w:bidi w:val="0"/>
        <w:jc w:val="left"/>
        <w:rPr/>
      </w:pPr>
      <w:r>
        <w:rPr/>
        <w:t xml:space="preserve">@PP-QWK /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terminal leaves your system onhook and you want if OFFHOOK, freq</w:t>
      </w:r>
    </w:p>
    <w:p>
      <w:pPr>
        <w:pStyle w:val="PreformattedText"/>
        <w:bidi w:val="0"/>
        <w:jc w:val="left"/>
        <w:rPr/>
      </w:pPr>
      <w:r>
        <w:rPr/>
        <w:t xml:space="preserve">or download a file called OFFHOOK.ZIP from 1:249/1 which will take your </w:t>
      </w:r>
    </w:p>
    <w:p>
      <w:pPr>
        <w:pStyle w:val="PreformattedText"/>
        <w:bidi w:val="0"/>
        <w:jc w:val="left"/>
        <w:rPr/>
      </w:pPr>
      <w:r>
        <w:rPr/>
        <w:t>modem offhook in your QWK.BAT like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CLS </w:t>
      </w:r>
    </w:p>
    <w:p>
      <w:pPr>
        <w:pStyle w:val="PreformattedText"/>
        <w:bidi w:val="0"/>
        <w:jc w:val="left"/>
        <w:rPr/>
      </w:pPr>
      <w:r>
        <w:rPr/>
        <w:t>@PP-QWK /OUT</w:t>
      </w:r>
    </w:p>
    <w:p>
      <w:pPr>
        <w:pStyle w:val="PreformattedText"/>
        <w:bidi w:val="0"/>
        <w:jc w:val="left"/>
        <w:rPr/>
      </w:pPr>
      <w:r>
        <w:rPr/>
        <w:t>@TELIX</w:t>
      </w:r>
    </w:p>
    <w:p>
      <w:pPr>
        <w:pStyle w:val="PreformattedText"/>
        <w:bidi w:val="0"/>
        <w:jc w:val="left"/>
        <w:rPr/>
      </w:pPr>
      <w:r>
        <w:rPr/>
        <w:t>@OFFHOOK 3</w:t>
      </w:r>
    </w:p>
    <w:p>
      <w:pPr>
        <w:pStyle w:val="PreformattedText"/>
        <w:bidi w:val="0"/>
        <w:jc w:val="left"/>
        <w:rPr/>
      </w:pPr>
      <w:r>
        <w:rPr/>
        <w:t xml:space="preserve">@PP-QWK /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the 3 is a com port, that's the way offhook works.  If you have</w:t>
      </w:r>
    </w:p>
    <w:p>
      <w:pPr>
        <w:pStyle w:val="PreformattedText"/>
        <w:bidi w:val="0"/>
        <w:jc w:val="left"/>
        <w:rPr/>
      </w:pPr>
      <w:r>
        <w:rPr/>
        <w:t>tried offhook type utils that didn't work, fear not, this one will take</w:t>
      </w:r>
    </w:p>
    <w:p>
      <w:pPr>
        <w:pStyle w:val="PreformattedText"/>
        <w:bidi w:val="0"/>
        <w:jc w:val="left"/>
        <w:rPr/>
      </w:pPr>
      <w:r>
        <w:rPr/>
        <w:t>your modem off hook without fail (and with no smok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 OP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Point LAN Process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4 Harvey Parisien, Kingston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is available from distribution sites as PPLAN???.ZIP or with</w:t>
      </w:r>
    </w:p>
    <w:p>
      <w:pPr>
        <w:pStyle w:val="PreformattedText"/>
        <w:bidi w:val="0"/>
        <w:jc w:val="left"/>
        <w:rPr/>
      </w:pPr>
      <w:r>
        <w:rPr/>
        <w:t>a file request name of PPLAN.  Freq PPLAN from 1:249/1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oint now let's you connect to a host server on your network using</w:t>
      </w:r>
    </w:p>
    <w:p>
      <w:pPr>
        <w:pStyle w:val="PreformattedText"/>
        <w:bidi w:val="0"/>
        <w:jc w:val="left"/>
        <w:rPr/>
      </w:pPr>
      <w:r>
        <w:rPr/>
        <w:t>PP-LAN.  This makes PPoint an excellent choice for private email</w:t>
      </w:r>
    </w:p>
    <w:p>
      <w:pPr>
        <w:pStyle w:val="PreformattedText"/>
        <w:bidi w:val="0"/>
        <w:jc w:val="left"/>
        <w:rPr/>
      </w:pPr>
      <w:r>
        <w:rPr/>
        <w:t>systems within your company, and branches or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you don't use PP-LAN, you can delete pp-lan*.* from your directory</w:t>
      </w:r>
    </w:p>
    <w:p>
      <w:pPr>
        <w:pStyle w:val="PreformattedText"/>
        <w:bidi w:val="0"/>
        <w:jc w:val="left"/>
        <w:rPr/>
      </w:pPr>
      <w:r>
        <w:rPr/>
        <w:t>for 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u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pp-lan.cfg.  It's a documented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your mailer.bat file to just have this one line in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p-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installed on a LAN, delete the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LAN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LAN.CF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LAN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-LAN has one command line switch /C.  If you run pp-lan /c it will</w:t>
      </w:r>
    </w:p>
    <w:p>
      <w:pPr>
        <w:pStyle w:val="PreformattedText"/>
        <w:bidi w:val="0"/>
        <w:jc w:val="left"/>
        <w:rPr/>
      </w:pPr>
      <w:r>
        <w:rPr/>
        <w:t>check the host server to see if mail is waiting.  If mail is there,</w:t>
      </w:r>
    </w:p>
    <w:p>
      <w:pPr>
        <w:pStyle w:val="PreformattedText"/>
        <w:bidi w:val="0"/>
        <w:jc w:val="left"/>
        <w:rPr/>
      </w:pPr>
      <w:r>
        <w:rPr/>
        <w:t>it will exit with an errorlevel of 0, if there is no mail, it will exit</w:t>
      </w:r>
    </w:p>
    <w:p>
      <w:pPr>
        <w:pStyle w:val="PreformattedText"/>
        <w:bidi w:val="0"/>
        <w:jc w:val="left"/>
        <w:rPr/>
      </w:pPr>
      <w:r>
        <w:rPr/>
        <w:t>with an errorlevel of 1.  This was designed so that network nodes can</w:t>
      </w:r>
    </w:p>
    <w:p>
      <w:pPr>
        <w:pStyle w:val="PreformattedText"/>
        <w:bidi w:val="0"/>
        <w:jc w:val="left"/>
        <w:rPr/>
      </w:pPr>
      <w:r>
        <w:rPr/>
        <w:t>constantly check for mail in a routine batch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:       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-lan /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go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.zip can be freq'd from 1:249/1 for various audio remin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