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-Remote Sysop Paging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5 Fligh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t. 2 Box 217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chanan, Va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# (540) 254-2099 14.4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# (540) 254-2911 28.8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viator's Heaven BBS! for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OR CONSEQUENTIAL DAMAGES, ARISING OUT OF USE THER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pload it to any BBS of your choice, provide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ake any 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and its individual contents may not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hat charges over $5.00 per copy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R/PRO (R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riRSP for the DISCRIMINATING SYSOP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he program so that it is user friendly and eas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t will allow sysop to be PAGED even though the GENER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is OFF.  It is designed to allow sysop's to determine which us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be paged and also the allows the sysop to set the office hou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The page bell is set to sound like a siren on the BBS end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on the user end while the sysop is being paged.  The syste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determine whether to use REAL NAMES or USE ALIA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name types.  The program has also been written in the FULL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is FULLY RIP compat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follow the simple instructions on th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 need to create a directory to p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-Remote Sysop Paging Door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Next UNZIP the files into the directory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reate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need to edit the TRIRSP.CF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BS -----------------&gt; is the name of the DROP FI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s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:\TRIBBS\--------------&gt; the current Path to you BBS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Main director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iator's Heaven BBS!---&gt; the Name of Your BB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her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 Balmer-------------&gt; Your Name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8400-------------------&gt; if your system has a locked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nter the baud rate here if no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nt to ent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----------------------&gt; If your node that you are runn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set up for a NON-STANDARD IRQ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need to enter this her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ust enter 0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RIP-----------------&gt; As discussed before this doo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IP AWARE.  There are three option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  FULLRIP = FULL RIP  in the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mot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  RIP = RIP mode only in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  ANSI = ANSI graphics only i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loc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RSP now supports a variety of drop file and they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s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GAP =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PCB =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F =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BBS =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C =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RIBBS=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NOTICE***NOTICE***NOTICE***NOTICE***NOTICE***NOTICE***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     It is now NOT NECESSARY to have ANSI.SYS loaded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into memory for this program to run correctly!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NOTICE***NOTICE***NOTICE***NOTICE***NOTICE***NOTICE***NOTIC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Next you need to edit the file called TRIRSP.HR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very simple.  The purpose of this file i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 program what your office hours ar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een set up to work similar military time.  For example 2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8:00pm and 10.00 would be 10:00am.  The hour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CIMAL FORMAT to be more accurate.  If you want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ffice hours to open at 8:00pm and close 9:45p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TRIRSP.H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Next you need to decide whether your system is using ALI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AL NAMES to identify users.  If you are using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following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Just enter the name(s) of each user line by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Please note that it is not necessary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ital letters as the system will be able to fig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, however it will appear nicer for the VIEW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DS SCREEN on the Main Menu if you do capitaliz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d B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enter up to 40 names in this file.  I may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higher limit if the need arises.  Just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more that 40 nam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Now if your system uses ALIAS's instead of REAL NAM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n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VERY IMPORTANT**********VERY IMPORTANT*********VERY IMPORTANT********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the ALIAS file ONLY USES ONE WORD NAM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need to use 2 word names the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lled RELNAME.DAT and follow the instruc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.  Also if you plan to use the ALIAS.DAT file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called RELNAME.DAT.  The reason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esinged to use this file first and ALIAS.DAT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you will only be able to use and view two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REGISTERED VERSION of this program.  In addition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ONLY except 2 names in either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is REGSITERED.  Once it is registered then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 to ALL of the 40 names for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VERY IMPORTANT**********VERY IMPORTANT*********VERY IMPORTANT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Next you need to verify that the Name of the BB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ame of the SYSOP are IDENTICAL in BOTH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IRSP.CFG AND TRIRSP.KEY FILE!  If they are not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get an ERROR MESSAGE ON THE SCREE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not RUN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You need to make a BATCH FILE and put i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TriBBS. Example... 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name the batch whatever you lik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ggest running the door from the Main Menu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you need to name the file and have the la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 of the file name be the character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HOT KEY" off of the Main Menu.  Example...  MAIN!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ollowing is a sample of what the file sh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TRIBBS\DOORS\TRIRSP &lt;---Path to your TRIRU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IRSP TRIRSP.CFG    &lt;---Code that start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D\TRIBBS      &lt;---Path back to TriBBS Mai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.BAT              &lt;---Starts TriBB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Fill out the Registration form which was included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rchive!  Registration for this version is $3.0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ow have a couple of options when you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Once I have received you registration I can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FILE up for download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I can mail your registration numbers to you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registered this software on disk (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$3.00 extra) or just by a letter and then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OS TEXT editor to insert them in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indicate WHICH OPTION that you prefer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REGISTERED VERSION will only allow you to use 2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ither the RELNAME.DAT or ALIA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SEE THE BOTTOM SECTION FOR MORE DETAILS 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GISTRATION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This program is not MULTI-NODE compatable since mo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have one speaker.  Pretty elementary I know, bu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needed to be cover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TriRSP from the local console.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ype the following line of code at the " C "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SP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RSP TRIRSP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 file called LOCAL.BAT for this purp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run TriRSP in the LOCAL mod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 on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RSP has some special key functions that are includ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HOME   Toggles between the user status window and a he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6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is will NOT be returned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7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This also will NOT be returned to the BB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9     Quits the door and returns the caller to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F10    Enters the chat mode.  Pressing the ESC key exit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t m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LT D  Drop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intenan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in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viator's Heaven BBS! for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call Mystic Tomb  (540) 345-478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thew is the Sysop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l out the Registration form ( REGISTER.FRM )which wa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archive!  Registration for this version is $3.00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ow have a couple of options when you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.  Once I have received your registration I can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FILE up for download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I can mail your registration numbers to you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registered this software on disk (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$3.00 extra) or just by a letter and then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OS TEXT editor to insert them in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indicate WHICH OPTION that you prefer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&gt; N O T E &lt;-----------------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REGISTERED VERSION will only allow you to use 2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ither the RELNAME.DAT or ALIA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&gt; N O T E &lt;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