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Version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- 1994 by Michael Leavitt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ommand Reference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QUNZIP [-options] zipfile [destination] [filespec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-option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 extract file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  use BIO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 create directories stored in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 freshen existing files, create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j[h,r,s]  restore file attributes [hidden, read only, syste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  never overwrit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 overwrite files without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 suppress zipfile comm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  test zipfile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  update files, create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[b,m]  view zipfile contents [Brief, with Mo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 extract files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z  display zip commen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disable use of 32-bi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$  extract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letters must be preceded by a minus sign (-) or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); multiple options can follow one minus sign / slash, 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an have a minus sign / slash in front of it. 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ase sensitive, and upper and lower case can be mix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A detailed description of the options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r pathname of the zipfile(s) to process. 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automatically be added to this name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 an extension.  Self-extracting ZIP fil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; be sure to include the .EXE extension for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'wildcards' can be used to specify more than one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stination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drive letter or subdirectory path where Qunzip wil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t extracts from the zipfile.  If no destinati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Qunzip will place the extracted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lespecs...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list of files to extract from zipfile.  You may us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ildcards' to specify a group of files, or list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to extract.  If no filenames are given here, Qunzi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entire contents of the zipfile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cens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Version 1.20 is copyrighted commercial software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a limited license to use this program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kware's 1st Reader, and in compliance with the usag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st Reader.  You may not copy this program or its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urpose other than backup purposes.  Distribut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s documentation to persons other than registered users of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is expressly prohibited and is a violation of federal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eavitt, the author of the Qunzip code, and Sparkw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 all warranties relating to this software, whether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mplied, including without limitation any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or fitness for a particular purpose.  N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nor Sparkware will be liable for any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indirect or similar damages due to loss of data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, even if the author, Sparkware, or an agent o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parkware has 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the author's or Sparkware's liability for any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exceed the price paid for the license to use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the claim.  The person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all risk as 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ill list, test, or extract files from a ZIP file.  Zip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any version of PKZIP (or compatible) thru version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ully supported with two exceptions: encrypted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, and AV codes are not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automatically detects the type of CPU that it is running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s advantage of the capabilities of each to the fu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provides a colorful pop-up display that includes an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status display.  This allows Qunzip to be run as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from another program and appear to be an integrate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gives fast performance rivaling PKUNZIP, but uses much,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memory when operating.  Qunzip does not need or use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only needs 105K of free DOS memory to run.  Qunzi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32-bit clean' application, and will run under Windows or OS/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 just as well as it runs unde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can successfully process damaged or non-standard 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In many cases, all files can be extracte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or 'foreign' zipfile with a minimum los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's default behavior may be modified via options pla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NZIP environment variable.  This can be done with any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probably most useful with the -b, -o or -n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make Qunzip use video BIOS by default, or to make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or never overwrite files as it extract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r display type requires that you use the -b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Qunzip, you can add thi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QUNZIP=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UTOEXEC.BAT file and Qunzip will then use the video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.  Environment options are an extension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; any Qunzip options contained in the QUNZIP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are considered as being the first option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verride environment options by including the sam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trailing minus sign on the command line; the trailing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tells Qunzip to turn off that option.  For exampl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QUNZIP environment variable to -n so that Qunzip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files by default and wish to override that sett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nzip a file, just include -n- on the command line and the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be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Qunzip to extract the contents of MYFILE.ZIP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ract the contents of MYFILE.ZIP to the \TEMP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myfile 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ract all .EXE files from MYFILE.ZIP to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myfile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ract all .EXE files from MYFILE.ZIP to the \TEMP 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myfile \temp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ract the contents of MYFILE.ZIP to the directori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, creating directories as nee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-d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MYFILE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-t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contents of MYFILE.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-v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ract only newer versions of the files already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MYFILE.ZIP without promp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-fo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ract newer versions of the files already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plus any files not already t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-uo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Exis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ither the -o or -n options are specified to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ill overwrite an existing file with one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, Qunzip will stop and ask you if you'd like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.  There are five responses available at that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 Yes, overwrit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o, don't overwrit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o, don't overwrite this or any other file; stop 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Yes, overwrite this file and any others as needed; don't as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name the file being extracted and leave original fil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N and A selections must be typed while the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held down - these selections can be dangerous,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escription of Qunzip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  use video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produces its display using direct video memory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greatest possible speed.  This method of upd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compatible with all 'IBM standard' display adap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no need to use the -b option.  However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 is 'non-standard' and the Qunzip display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bled or doesn't appear at all, adding the -b op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r the QUNZIP environment variable will cause Q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video BIOS routines built into your machine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.  This option is also useful to eliminate screen 'sno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appear on old CGA displays when the screen is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  recreate directories stored in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zipfiles may contain the directory structure of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ed within.  By default, Qunzip will extrac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tination directory specified on the command line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if no destination directory is specified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-d option when unzipping a file contain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Qunzip will extract the files to the current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stored subdirectories under the current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clude a destination drive or directory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ill create the directory structure stored in the zipfi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ocatio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  extra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Qunzip's default mode of operation.  Unless a -l, -t, 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included on the command line (list or test files), Q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tract the files from the zipfile.  This option nev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used, but is provided for compatibility with other zi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  freshen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used when you wish to update existing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found in a zipfile.  In 'freshen' mode, Qunzip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files from the zipfile that have the same name and are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ose already existing; all others are ignored.  'Freshen'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existing files - it never creates new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j[h,r,s]  restore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Qunzip strips file attributes from files as it 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rom a zipfile if any attributes are present, conve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extracted to normal DO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ing the -j option to the Qunzip command line,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 attributes will be restored as the files ar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 = hidden, r = read only, s = system).  -j can be follow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h, r, and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n  never overwrit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Qunzip checks to see if the files you are 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overwrite existing files and prompts you to see 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really want to do.  By including the -n o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you can instruct Qunzip to never overwrit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never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  overwrite files without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everse of the -n option.  By including the -o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Qunzip will overwrite existing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extracted from the zipfile without prompting you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th c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  suppress zipfile commen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Qunzip will display any zipfile comment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being processed.  If you would prefer to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screen and not see the comment, add this option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r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  test zip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ccasion you may wish to test the integrity of a zip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contents are good.  Adding the -t op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causes Qunzip to completely test the zip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amage without extracting any files.  If no errors ar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test, the zipfile i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  update exi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similar in function to the -f 'Freshen' opt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Qunzip to only replace existing files if they are old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s contained in the zipfile.  The -u option also extract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already existing, creating new files a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[b,m]  view zip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-v option on the command line causes Qunzip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contents of the zipfile, including technic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ing b to this option (example: -vb) the list will be a 'brie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ntaining only the file name, date, and size.  By adding 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(example: -vm) Qunzip will pause with a 'more'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screen of information is displayed.  The sub-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mbined if desired (example: -v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x  extrac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-e command - see the description of -e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z  display only the zip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z option allows you to view the comment in a zipfile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without extracting 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  disable use of 32-bi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automatically senses the type of CPU it is running on,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-bit processing for greater performance if the machine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this mode of operation.  Qunzip's internal CP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ion is *very* reliable, and you should never need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However, if you're running Qunzip in an environment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ndle applications running in 32-bit mode you may ne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you're running Qunzip on a CPU type that it does not under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default to using 8088 compatible instructions.  If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pable of running 32-bit code, then setting -3- (minus sig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) will tell Qunzip to use the faster 32-bit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Using the -3- option on a machine that can not support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will cause a system crash (at the very least)!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ure what to do with the -3 option, don't use i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$  extract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used, Qunzip will replace the volume lab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drive with the label contained in the zip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used, any volume label entries in the zip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od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returns an exit code upon termination showing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peration.  These exit codes can be tested in batch fil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for unattended operation to determine if the Qunzip oper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, and if not to indicate the cause of failure.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exit codes and their mean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(Succ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erations completed successfully; no errors or warn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(Warn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extracted successfully; one or more skipped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(Error in zip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iles extracted successfully; zipfile i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(Severe error in zip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 corrupt; no files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(Insufficient mem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free memory available for Qunzip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(File not fou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filenames on the command line wer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(Bad command line paramet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invalid or contradi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(No files fou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 was empty - no files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(Disk fu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free space available on disk to extr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(Unexpected E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reached prematurely - zipfile i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nzip 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 error i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as able to extract this file from the zipfil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file was not an exact copy of the original fi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originally stored in the zipfile.  This file is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way and may not be usable, and the zipfil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as able to find and start reading the zipfile, b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ed as it continued to read it.  This error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to occur on a network or multi-tasking system wh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is not working properly, or SHARE is no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 corrupt or not a 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given to Qunzip as the zipfile to work with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zipfile, or is so badly damaged that it is not recogniz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zipfile and no files can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enough free memory for Qunzip to run. 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t least 110K of free memory before running Q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compression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Qunzip is trying to extract has been com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ZIP format that Qunzip does not understand, or the zip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amaged.  Qunzip can handle all ZIP compression method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Qzip, or PKZIP versions 1.00 through 2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encrypted - ski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Qunzip is trying to extract has been encry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crambled' by PKZIP.  Qunzip does not extract encrypted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will just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writing file - Disk f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as unable to write the extracted file to disk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ufficient room for it.  Delete some unnecessary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command line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you included on the Qunzip command line wer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find or open 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nzip was not able to find or open the zipfile for reading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you specified is incorrect, the file is not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you specified, that file is locked by another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don't have sufficient network rights to access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destinatio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hat you included on the command line for Qunz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extracted files in was improperly specified, or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 is emp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 that Qunzip is trying to process contains 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ot found in zip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you asked Qunzip to extract from the zipfil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within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not read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as unable to access the drive you specified; if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, check to make sure the disk is inser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hard drive, a serious hardware problem i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and PKZip are trademarks of 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nd Windows are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OS/2 are trademarks of International Business Machines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