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Version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- 1994 by Michael Leavitt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ommand Reference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QZIP [-options] [-b path] [-t mmddyy] zipfile list [-x 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-option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  add files to zipfil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  add file comment, -z add zip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 delete listed entries from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 freshen, only add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  show internal quick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, -s, -0...9 compress i=implode, s=shrink, 0=min, 9=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 move files into zipfile, delete orig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  don't try to compress pr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  set zip date to date of newe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  store directory names in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 recurse, include files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   update, only add changed or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use BIO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  exclude files listed from being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+   don't use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)   don't use 32-bit instru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letters must be preceded by a minus sign (-) or slash (/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options can follow one minus sign / slash, or each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a minus sign / slash in front of it.  Option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You can mix upper and lower case option let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A detailed description of the options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-b path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  specify drive or directory for temporary files. 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reated during Qzip's operation will be placed in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after the -b switch, or in the current directory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path is given.  Be sure to include a space between the -b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-t mmddyy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 don't include files earlier than this date. 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only files newer than MMDDYY will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.  Be sure to include a space between the -t op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r pathname of the zipfile to create or modify.  The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automatically be added to this name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n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s to add to the zipfile.  You may specify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ilename or pathname here, and DOS wildcard characters ar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 You may also use @list here, where 'list'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containing a list of the filenames or pathnames to 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-x list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  don't include any of these files in zipfile.  This is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names or pathnames to exclude from be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; DOS wildcard characters are fully supported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@list here, where 'list' is an ASCII test file containing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names or pathnames to exclude from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cens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Version 1.20 is copyrighted commercial software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a limited license to use this program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kware's 1st Reader, and in compliance with the usag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st Reader.  You may not copy this program or its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urpose other than backup purposes.  Distribut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s documentation to persons other than registered users of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is expressly prohibited and a violation of federal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eavitt, the author of the Qzip code, and Sparkware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 all warranties relating to this software, whether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mplied, including without limitation any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 N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nor Sparkware will be liable for any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indirect or similar damages due to loss of data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, even if the author, Sparkware, or an agent of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parkware has 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the author's or Sparkware's liability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exceed the price paid for the license to use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form of the claim. 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can create, modify, and update ZIP files.  Zip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can be extracted by Qunzip or any version of PKUNZIP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.  All PKZIP features are supported except encryption and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imum compatibility, Qzip creates ZIP files in PKZIP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his means that files created by Qzip can be unzip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ersion of PKUNZIP thru version 2.04.  However, Qzip 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uch smaller than PKZIP 1.10, retaining full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arlier versions of PKUNZIP while providing the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provides a colorful pop-up display that includes an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tatus display.  This allows Qzip to be run as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from another program and appear to be an integrate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provides fast performance, but uses much less memory than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rating.  Qzip automatically detects if your system has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panded) memory, and makes use of it to reduce the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used and to increase operat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ystems without EMS memory, Qzip needs at least 184K of fr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.  On systems that do have EMS memory, Qzip onl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179K of free DOS memory to operate.  This memory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s with the number of files being added to a zip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is less than the above figures.  Like Qunzip, Qzip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32-bit clean' application and will run under Windows or OS/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 just as well as it runs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Qzip to add every file in the current directory to a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MYFILE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zipfile called MYFILE.ZIP that contains not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current directory, but also the content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under the 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r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same zipfile as the previous example, but als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names so that when it is unzipped th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rp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zipping to save disk space, you might want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s after they've been included in the zipfile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ZIP containing the contents of the curren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lete the originals when the zipfile is bu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m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given the name of an existing zipfile with any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Qzip will update the zipfile, replacing identicall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nd adding new entries for files that aren't already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are available when updating a zipfil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update the contents of MYFILE.ZIP, replac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zipfile with newer ones from the curren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entries for those which are not already stored in the zip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u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f you'd like to 'freshen' MYFILE.ZIP with newer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- but not add any files to the zipfile that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f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restriction that can be used with adding, updat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ing is -t (time), which will not operate on file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than the specified date.  To add to MYFILE.ZIP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have a file date newer than 04/09/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t 040992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xclude certain files from the zipfile when you cre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ildcards.  If you'd like to create MYFILE.ZIP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the current directory except EX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myfile *.* -x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delete files from an already existing zipfile.  If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remove OLDFILE.TXT from MYFILE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d myfile old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@list file is a simple ASCII text file with one file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per line containing a list of files that you want Qz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into (or exclude from) the zipfile it is building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 are fully supported within @li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a text file called FILES.LST includ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TUF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MP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run Qzi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myfile @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will create MYFILE.ZIP containing MYSTUFF.DAT, all the 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, and the entire contents of the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reate an additional text file called NO.LST and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 Qzi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myfile @files.lst -x @no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Qzip will create MYFILE.ZIP just as above, but no fil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or .COM extension will be included in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ist files can be used in conjunction with filenames on the Q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lso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myfile foo.com @li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MYFILE.ZIP containing FOO.COM as well as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LIST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automatically selects the best compression method to 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y file basis as it creates a zipfile.  In most ca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hat Qzip makes is optimum - but there may be time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override this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can use three different methods for packing your file: impl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, or store.  Usually, implode provides the best compress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shrink is better - especially for smaller files.  Some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implode nor shrink produces a packed version small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, in which case the file is stored in the zipfil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(st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ing is faster than imploding, so if speed is more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an compression efficiency the -s option can be used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to either shrink or 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ompressing large files only (greater than 32K), t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i option to force Qzip to implode or store files will b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no op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control is provided over the speed of implosion with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fastest, least compression) to -9 (slowest, best compre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 is 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arly all cases, a file that is already compressed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urther by Qzip - or it it can, the effect is mi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Qzip will attempt to compress all files you specify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the -n option on the command line, Qzip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all files ending in .ZIP, .ARC, .LZH, and .ARJ suffix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s Qzip wasting time trying to compress them agai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this default selection of extensions to avoid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ZIP DOS environment variable.  If the NOZIP environment vari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Qzip will use the extensions listed there as its lis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to not compress.  Extensions in the NOZIP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eparated with semicolon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OZIP=.ZIP;.ARC;.ARJ;.LZH;.GIF;.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OZIP environment variable exists but is empty, or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semicolon, QZIP -n will store all entries and do no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Performance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ss free memory Qzip has available to run in, the slow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perate.  When memory is extremely tight, Qzip will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pression efficiency to enable it to continue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performance, provide as much free RAM as possible - Q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up to 400K if it's available to provide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speed.  At least 210K is needed to provide full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cy.  The loss in compression with lower amounts of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ibl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 comments can be added for each file in the zipfil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c option.  The zip operations will be done first,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for a one line comment for each file.  You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t this point, or just press enter for no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z option will prompt you for a multi-line comment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.  This option can be used by itself, or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.  After the zip operations are complete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full-screen entry area for your file comment.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 entry with a line containing just a period.  Als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direct a text file into the zipfile comment. 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COMMENT.TXT to MYFILE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z myfile &lt; commen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escription of Qzip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...9 implosio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eric options select the level of implosion to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files.  See 'Compression Options' abov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   add files to zipfil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Qzip's normal mode of operation.  This command has no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provided for compatibility with programs that pas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   specify drive or direct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 are created during Qzip operation. 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directory where the zipfile is being created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have Qzip build its temporary files in anothe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on a ramdrive) by including the -b option and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he temporary files to be placed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-b \temp myfile *.* causes Qzip to create MYFILE.ZIP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the current directory, but create its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\te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   add 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c option tells Qzip that you would like to add a one-lin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ach file in the zipfile.  After the zip operations are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will prompt you for comments for each file.  See '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' abo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   delete listed entries from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only useful when updating an already existing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ells Qzip to delete from the zipfile all filenames follow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   freshen, only add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only useful when updating an already existing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in use, Qzip will 'freshen'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.  Only filenames that already exist in the zip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, and only if the source files are newer.  No new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 to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   implo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i option tells Qzip to implode or store only.  See '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' abo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h option causes Qzip to pop up a quick on-screen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ly us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   move files into zipfile, delete orig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m option tells Qzip to 'move' the source files into the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ete the originals when done.  Qzip will not delet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ntil the zipfile has been completely built with no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   don't try to compress pr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Qzip to not bother trying to compress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compressed.  See 'Compression Options' abov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   set zip date to date of newe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Qzip dates the zipfile with the date and tim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.  If you'd like the time and date of the zipfile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and date of the newest file inside the zipfile instead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   store directory names in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Qzip just stores the filenames of the files it pack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zipfile.  However, by using the -p option you can tell Qz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complete pathname of the file.  Files created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an be unzipped using the -d option on Qunzip or PKUNZ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files into the same subdirectories that they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   recurse, include files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pecify files to include in a zipfile using wildcards, Q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only includes files in the current directory or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specify.  Adding the -r option tells Qzip to 'recur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subdirectories below the one you specify, inclu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ere also.  For example, QZIP -r bigfile c:\*.* woul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FILE.ZIP containing every file on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   shrin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s option tells Qzip to shrink or store files onl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mpression Options' abo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   don't include files earlier than thi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specified, only files newer than MMDDY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zipfile.  For example, QZIP -t 040992 myfil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MYFILE.ZIP containing all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ates newer than 04/09/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   update, only add changed or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only useful when updating an already existing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ells Qzip to only 'update' the file; files already in the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be replaced if the source file is newer, and any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don't already exist in the zipfile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   use BIO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produces its display using direct video memory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greatest possible speed.  This method of upd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compatible with all 'IBM standard' display adap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no need to use the -v option.  However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er is 'non-standard' and the Qzip display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bled or doesn't appear at all, adding the -v op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ill cause Qzip to use the video BIOS routine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machine to update the display.  This option is also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screen 'snow' that may appear on old CGA display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being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z   add zip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used alone or in conjunction with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use a zipfile comment to be added to the zipfile.  See '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' abo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x   don't include any of these files in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al list of filenames or pathnames to exclu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cluded in the zipfile; DOS wildcard characters ar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 For example, QZIP myfile *.* -x *.exe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ZIP containing everything in the current directory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the .EX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+   don't use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automatically detects and makes use of EMS memor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so equipped.  If your system's EMS memory is malfunctio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s created by Qzip may be corrupted.  Adding the -+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Qzip command line tells Qzip to not use EMS memory;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s a 'work around' for troublesom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  don't use 32-bi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automatically detects 80386 and higher processors,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-bit instructions on those machines to provide greate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is '32-bit clean' and you should never need to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running Qzip in an operating environ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llow the use of 32-bit instructions you can add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line to force it to use 8088 instruc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zip Error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end of zi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Qzip was reading the zipfile that it was updating, it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file before all necessary data was read.  The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file structure in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that Qzip was trying to update is not a valid zip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enough memory for Qzip to run. 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free DOS memory to run Q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logic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's internal self-checking has found an error.  You sh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this error message - if you do, please report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commen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 comment in the zipfile that Qzip is trying to up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.  This zipfile is most likely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creates temporary files when updating an existing zip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unable to do so because the disk is full, or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specified with the -b option is invalid. 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EMS memory is malfunctioning this error ca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the -+ option to the command line might help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at op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read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was able to locate and start reading the input file, b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ed as it continued to read the file.  This error 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to happen when another process is using this file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ulti-tasker and SHARE is not loaded.  A hardware error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is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do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ied to add non-existent files to a zipfile, or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command line were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or empty zi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you are asking Qzip to update can't be located,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write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was unable to create the requested zipfile because th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.  Delete some unnecessary files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create outpu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was unable to create the zipfile.  Either you tri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in a non-existent subdirectory, a net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on't have access rights to, or the sub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ying to create the zipfile is full, or you're upd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zipfile that is marked 'read onl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command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options passed to Qzip are invalid or contradi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ot found or no read permi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Qzip was trying to read either does not exist,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you specified, is locked by another proces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or multi-tasker, or is located in a network sub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access right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not rea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as unable to access the drive you specified; if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, check to make sure the disk is inser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hard drive, a serious hardware problem i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@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was unable to read the @list file that you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Check to make sure that you gave the correc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is file is an ASCII text file with one file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od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returns an exit code upon termination showing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peration.  These exit codes can be tested in batch fil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for unattended operation to determine if the Qzip oper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, and if not to indicate the cause of failure. 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exit codes and their meaning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(Succ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operation completed successfully; no error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(Unexpected end of zip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reached prematurely while reading the zip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being updated.  Zipfile i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(Zip file structure err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 being updated has an invalid structure.  Zipfile i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(Out of memo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insufficient free memory for Qzip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(Internal logic err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error occured while processing file.  Operation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(Invalid comment form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 being updated has an invalid zip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(User abo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Break was pressed to interrup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(Temp file err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occured while writing a temporary file; disk is full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problem has been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(Read err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ad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(Nothing to d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given do not accomplish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(Missing or empty zip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 to update is empty or can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(Error writing to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occured while writing an output file;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(Error opening output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open or create the new zipfile, or unable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file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(Invalid command line paramet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are invalid or contradi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(Error opening input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open one of the files being added to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(Error reading @list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zip was unable to read the @list filename that was giv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and PKZip are trademarks of 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nd Windows are trademarks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