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Head v1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utility: Extract message headers from QWK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, copyright (c) August 24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Daniel A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gn 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READ REIGNWAR.TXT FOR LEGAL TERM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Head extracts all message headers, in one or all specified confere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ll specified QWK files, and writes them to a specified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QHead &lt;QWKpacket(s)&gt; [conferen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:    "[conference]" is any valid DOS filename, with an embedded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If no number is found embedded within the filenam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ll* the conferences' headers in the QWK packet will be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QHead c:\qwks\*.qwk cnf100.h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Head c:\qwk\channel1.qwk ch-all.h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DOS wildcards may be used when specifying the QWK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QHead is a configuration file, named QHEAD.CFG.  QHEAD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placed in the same directory as QHead.exe, if you desire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Head.CFG contains a few user-modifiable options, which are expl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tself.  You may use any text editor to modify QHEAD.CFG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.COM, which shipped with newer versions of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field in the header file (between the message number and the 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to indicate whether a message is private or public.  I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ublic, this column is empty.  If the message was private, this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"" symbol (ASCII #158), the same as SLMR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very few people use long names on BBS networks, I decided to trun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ames to 21 characters when adding them to the head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0 : 1995/05/12.  First public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0 : 1995/07/14.  Now can dump *all*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additional arch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1 : 1995/07/14.  Woops!  I miswrote a header line... Ar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2 : 1995/07/14.  Woops!  I did it again!!!  Double ar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5 : 1995/08/24.  Fixed a routine which searches for specifi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READ REIGNWAR.TXT FOR LEGAL TERM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