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    � 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� � � � � 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 �  � �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TS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chnical Support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S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00 Curd Dr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y, Arkansas 72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1-268-1431 Voice     10am-10pm CST Monday-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1-278-5032 BBS/Fax   24hrs  28.8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provided without any guarantee, either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.  All responsibilities for its use rest with the us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nd no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ie software and documents are Copyright (C) 1995 TSC Softwar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ie is not in the Public Domain.  Qwikie is not free.  Non-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, 30-day license to determine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meets their needs.  Continued use of Qwikie beyond the 30-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time period requires registration of the program. 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registered copies of Qwikie beyond the original evaluation perio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one may modify Qwikie for any reason,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decompiling-compiling, patching, disassembling, or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ineering the program.  Qwikie may be copied and distributed to oth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to the 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wikie must be copied in unmodified form, including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is license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plete Qwikie documentation and Online Help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 copying fee of any type may be assessed other than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s for the cost of the copying mediu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Qwikie may not be distributed with any other softwar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product(s)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S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s may make Qwikie available for downloading by their users as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ll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ical Distributors of Public Domain, Shareware, or User-supp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distribute Qwikie only after meeting the abov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nclosed file REGISTER.FRM for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PERATION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QWK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TIONS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IKIE CONFIG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OF QWIKIE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TURE OF QWIKIE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TRODU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come to the world of QWK mail.  The QWK format was created by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ring in 1987 as a way to allow users an easy way to log onto a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rieve their mail, and read and reply to messages in order to cut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nline time.  Although the idea has evolved greatly, the concep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the same.  And this is where Qwikie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ie was created in hopes of making a better reader than other r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market.  With version 1.0, the program has come a long way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alpha version but will probably undergo many more addi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to achieve this g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ntion of this document is to get you setup and using Qwikie in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at all.  If you're like me, you probably will run the progra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sk questions when you get stuck.  You don't need to read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ould be beneficial for you to at least skim ove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figuration.  This shouldn't take more than a few minute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off and running.  In addition to this documentation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get stuck in the program, there is online help avail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all this stuff baffling and don't have any idea about QWK m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call my BBS and leave me a message.  I'll be happy to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questions that you may have concerning this program or just QWK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.  Your local sysop may be able to help you with the QWK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is or her particula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w on with the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of Qwikie is a piece of cake.  Chances are, sinc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is document, you've already installed it.  But just to b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fe side, here is what you need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Create a directory on your hard drive (ex. C:\QWIKIE)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zip the Qwikie archive into the newly create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Change to this directory and run the configuration by ty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CONFIG' minus the quotes.  This will allow you to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options that will be needed before the program is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be able to change any of the options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this editor or from within the Qwikie program itsel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about the options is detailed in the next se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Setup is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FIGU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.EXE configuration utility is used to create your ini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IE.DAT config file and may be used to make changes if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the program, you will be presented with a screen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���       � �   �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�  � � � � � ��� 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���  � �  � � � �  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������  </w:t>
      </w:r>
      <w:r>
        <w:rPr/>
        <w:t>Select an Option  ���Ŀ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                            �               </w:t>
      </w:r>
      <w:r>
        <w:rPr/>
        <w:t>Qwikie Config v1.0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A  Registration Information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B  General Options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C  Directory Information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� </w:t>
      </w:r>
      <w:r>
        <w:rPr/>
        <w:t>D  Quit                     �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        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������������������������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  </w:t>
      </w:r>
      <w:r>
        <w:rPr/>
        <w:t>Copyright (C) 1995 TSC Software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hree main options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 - This screen is wher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Options          - Contains a couple of basic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   - Basic program directory inform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ntered into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iled explan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  Registration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Registration Information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User Name: MIKE LIDDEKEE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egistration Code: 000000000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         -  Name used to register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Code -  Registration code received when regist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 000000000 if un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B  General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General Options, Page 1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External Editor: C:\UTILS\Q.EXE @FILE@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Signature File : QWIKIE.SIG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ditor -  Path/Filename of editor to use for normal/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  You may add whatever type commandlin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ed, but place the macro @FILE@ where you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oks for a filename.  Qwikie will replace thi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ppropriate filename.  A good choice that I 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-EDIT because it requires very little memory but I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cluded a small editor called 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File  -  If this file exists in the main Qwikie directory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will be appended to the end of a message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use this to display information such as e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, 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  Directory Inform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Directory Information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acket Directory: D:\QWIKIE\PACKETS\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Archives Directory: D:\QWIKIE\ARCHIVES\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irectory   -  This is the path where your QWK are stored and 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ckets will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s Directory -  This will be the default directory used when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message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entered all of this information, you need to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.  You'll be prompted to save your changes.  Once you save th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now ready to run Qwikie.  Well, almost anyway.  You need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ocal BBS and download a QWK packet from the BBS.  Your local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obably give you detailed information on how to do this.  O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one or more of these QWK packets, you will need to place the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ich you have just set up in the CONFIG utility.  For examp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old config that you wanted C:\QWIKIE\PACKETS\ as your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then you'll need to place these QWK packets there.  Onc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completed this, it is time to fire up Qwiki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OGRAM OPE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that we have completed setup, time to take a look at the i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 of Qwikie.  To start Qwikie, all you need to do is type 'QWIKI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the quotes.  When Qwikie starts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imilar to the on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����       � �   �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</w:t>
      </w:r>
      <w:r>
        <w:rPr/>
        <w:t>Ŀ                �  �  � � � � � ��� � ����  �  �</w:t>
      </w:r>
    </w:p>
    <w:p>
      <w:pPr>
        <w:pStyle w:val="PreformattedText"/>
        <w:bidi w:val="0"/>
        <w:jc w:val="left"/>
        <w:rPr/>
      </w:pPr>
      <w:r>
        <w:rPr/>
        <w:t xml:space="preserve">�       �     </w:t>
      </w:r>
      <w:r>
        <w:rPr/>
        <w:t>Select QWK       �                �   ���  � �  � � � �  ��   �  �</w:t>
      </w:r>
    </w:p>
    <w:p>
      <w:pPr>
        <w:pStyle w:val="PreformattedText"/>
        <w:bidi w:val="0"/>
        <w:jc w:val="left"/>
        <w:rPr/>
      </w:pPr>
      <w:r>
        <w:rPr/>
        <w:t xml:space="preserve">�       �    </w:t>
      </w:r>
      <w:r>
        <w:rPr/>
        <w:t>Other Options     �                �                  1.0�     �  �</w:t>
      </w:r>
    </w:p>
    <w:p>
      <w:pPr>
        <w:pStyle w:val="PreformattedText"/>
        <w:bidi w:val="0"/>
        <w:jc w:val="left"/>
        <w:rPr/>
      </w:pPr>
      <w:r>
        <w:rPr/>
        <w:t xml:space="preserve">�       �    </w:t>
      </w:r>
      <w:r>
        <w:rPr/>
        <w:t>Qwikie Config     �                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�       �      </w:t>
      </w:r>
      <w:r>
        <w:rPr/>
        <w:t>TagLines  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�     </w:t>
      </w:r>
      <w:r>
        <w:rPr/>
        <w:t>Exit Qwikie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Select QWK Packet to Read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[   Copyright (C) 1995 TSC Software   ]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ur main options on this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QWK    -  Select a QWK packet to open and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Options -  Enter a message without opening a packet and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ikie Config -  Allow you to run the CONFIG.EXE from within Qwik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     -  Taglin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tailed explanat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LECT QW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Packet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LAYROOM.QW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LAYROOM.QW1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LAYROOM.QWK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ALTAIR.QWK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ELIX.QWK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prompted with a screen similar to the one abov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you to scroll through a list of available packe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.  Once you've selected the file you want, you'll se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Unpacking TELIX.QWK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e packet has been unpacked, you will be be placed at th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come to deltaComm Online...        ...The Telix Support BBS and more!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nodes exclusively using USRobotics v.Everything mod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access now available via Telnet/FTP to delta.com (204.32.41.2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Ŀide Web at URL: http://delta.com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</w:t>
      </w:r>
      <w:r>
        <w:rPr/>
        <w:t>BBS in the US, Boardwatch '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�        Mail        � �      �    Latest Software Versions: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t�  ������������������� �      �    Telix for DOS             v3.22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�        News        � �      �    release date:      Jan 31, 1994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y�  ������������������� �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Bulletins     � �      �    Telix for Windows        v1.01d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�  ������������������� �-8000 �    release date:      Feb 17, 1995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�        Files       � �-4556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�  ������������������� �-4531 �    Quick Modem Setup datafile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�     Quit Packet    � �-9399 �    release date:      Jan 21, 1995 �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 �      �    </w:t>
      </w:r>
      <w:r>
        <w:rPr/>
        <w:t>(filename: TXMDM223.ZIP)        �</w:t>
      </w:r>
    </w:p>
    <w:p>
      <w:pPr>
        <w:pStyle w:val="PreformattedText"/>
        <w:bidi w:val="0"/>
        <w:jc w:val="left"/>
        <w:rPr/>
      </w:pPr>
      <w:r>
        <w:rPr/>
        <w:t xml:space="preserve">    ���</w:t>
      </w:r>
      <w:r>
        <w:rPr/>
        <w:t>߳                      ��������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the bbs welcome screen if included in the pack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main options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     -  Select conference and rea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     -  Read NEWS file if included in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-  Read any bulletins included in pa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   -  View new files listings if included in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hree options are self-explanatory but we'll take a l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first option.  After selecting mail, you will be gi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to select a conference to sc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Ĵ Conferences ����������������������������������������Ĵ Mail Waiting ����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Replies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Personal Message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0  Main Board      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1  TSC Software Support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2  Private Access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3  TSC Software Alpha Conference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003  Fido - QuickBASIC Programming                             �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s with mail available have a check (�) in the Mail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.  If you select a conference that mail isn't available in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will be displayed telling you this and the selections re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conference you wish to read and that conferenc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     07-19-95 (02:00)             Msg#: 1307 (Ref#: 12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  Len We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Chad B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Re: TS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ah-weep grah-nah weep ninny bon, Len We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&gt; QB provides no services for determining the segment:offset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&gt; of a piece of QB code.  You therefore would not be able to set a ne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&gt; vector address for your handler, as you would be unable to determ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W&gt; address of tha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just gave me a good idea.  I'll get back to you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(((((((HYPNOTIC)))))))(((((((TAGLINE)))))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CHuR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FMail 0.96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rigin: NIU Connection (815)753-1800  (1:11/70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Available Commands     [N]ext      [R]eply      [L]ist Messages  [H]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P]revious  [E]nter Msg  [O]ptions        [Q]u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003 FIDO -  QuickBASIC Programming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imilar to what you will see.  General message inform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t the top of the screen.  Message commands ar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ottom.  The message may be scrolled in the middle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own arrows.  You naneuver through the message with 'N'ex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'P'revious message.  You may also display a list of messages 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by pressing the 'L'ist Messages command.  You can 'R'ep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essage or 'E'nter a message in this conference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help on any of the available commands by typing 'H' min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s.  The 'O'ptions command will bring up a smal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ave Msg to Fil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Print Msg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hell to DO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Quit Opt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will allow you to save the current message to a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/editing by you later, output the current message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rop to a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oblems with any of the commands, the online help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you very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finish your reading, you may press &lt;ESC&gt; to exit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to return to the main menu.  Let's continue looking at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vailable from the main progr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OTHER 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�  ����       � �   �  �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</w:t>
      </w:r>
      <w:r>
        <w:rPr/>
        <w:t>Ŀ                 �  �  � � � � � ��� � ����  �  �</w:t>
      </w:r>
    </w:p>
    <w:p>
      <w:pPr>
        <w:pStyle w:val="PreformattedText"/>
        <w:bidi w:val="0"/>
        <w:jc w:val="left"/>
        <w:rPr/>
      </w:pPr>
      <w:r>
        <w:rPr/>
        <w:t xml:space="preserve">�       �   </w:t>
      </w:r>
      <w:r>
        <w:rPr/>
        <w:t>Enter a Message   �                 �   ���  � �  � � � �  ��   �  �</w:t>
      </w:r>
    </w:p>
    <w:p>
      <w:pPr>
        <w:pStyle w:val="PreformattedText"/>
        <w:bidi w:val="0"/>
        <w:jc w:val="left"/>
        <w:rPr/>
      </w:pPr>
      <w:r>
        <w:rPr/>
        <w:t xml:space="preserve">�       �    </w:t>
      </w:r>
      <w:r>
        <w:rPr/>
        <w:t>Shell to DOS     �                 �                  1.0      �  �</w:t>
      </w:r>
    </w:p>
    <w:p>
      <w:pPr>
        <w:pStyle w:val="PreformattedText"/>
        <w:bidi w:val="0"/>
        <w:jc w:val="left"/>
        <w:rPr/>
      </w:pPr>
      <w:r>
        <w:rPr/>
        <w:t xml:space="preserve">�       �    </w:t>
      </w:r>
      <w:r>
        <w:rPr/>
        <w:t>Exit Options     �                 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>�       �����������������������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Enter a Messag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[   Copyright (C) 1995 TSC Software   ]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options are available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a Message -  Allows you to enter a message without op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 to DOS    -  Drops you to a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ing a message here is exactly like it is from the MsgRead scree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setup of that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  </w:t>
      </w:r>
      <w:r>
        <w:rPr/>
        <w:t>Enter a Message  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 ID: PLAYROOM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 #: 0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               : ALL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rom             : MIKE LIDDEKE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ject          : Qwikie v1.0 availab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ke Msg Private : 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Prepared Msg : 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ave Message :  Y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</w:t>
      </w:r>
      <w:r>
        <w:rPr/>
        <w:t>Hit &lt;ESC&gt; to quit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enter basic information about the message you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ID -  The is the BBS's QWK ID that you wish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.  For example, users on my bbs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PLAYROOM.QWK packet so they would enter PLAYRO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here.  If you get a YOURBBS.QWK from the bbs you wan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upload a REP packet to, you would enter YOU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 # -  This is the conference that you wish the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ar in.  If you want to put it in the main boar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most likely you'll just leave a 0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  -  This is the name of the user you wish to pos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to.  If you want it to be to ALL then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blank and Qwikie will automatically place ALL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TO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  -  Obviously, you want the message to be from you.  Qwiki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attempt to obtain your name from the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WIKIE.DAT file or the packet you're reading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ing a message from the MsgRead screen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ed to be the name you use on the bbs or the mail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reject your message when you upload your re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ject-  This is what you wish to appear in the Subject line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user reads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Message Private -  If set to 'Y' then the message will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 readable by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epared Msg     -  If you have a file that you'v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d that you wish to includ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, set this to 'Y'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mpted to enter the path/file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fi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point, the external editor you defined in the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un and allow you to edit your text.  When you exit your 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rompt will be displayed asking you to save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ave your message, it will be written to a file called BBSID.RE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if the BBS ID is PLAYROOM then you will upload the file PLAYROOM.R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bs.  This file will be located in the Packet Director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laced back at the Other Options screen.  You may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message or return to the main menu.  Let's go on and expl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options available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QWIKIE CONFI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run the CONFIG.EXE utility from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ikie.  This will allow you to make any change that you might de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in the course of your usage.  To learn about all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within the config utility, refer to the top of this documen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TAG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will allow you to edit Taglines in the QWIKIE.TAG file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dd/delete/modify all within this handle little utility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use the enclosed utilities TAG2TXT.EXE and TXT2TAG.EXE  to conv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QWIKIE.DAT to a text file and then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been quite a bit of information covered here in the las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.  Everything you need to know to configure and run Qwiki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ed.  If you feel that there's something missing and you just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it out, feel free to call me at my bbs listed at the top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MITS OF QWIKI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Qwikie will only read up to 2 con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ail waiting.  There is also a limit of 10 messages 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 each of these 2 conferences.  There is also a short delay 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of the program.  Other than that, the program is tot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crippled.  I don't feel that these will inhibit you from testing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eatures of Qwikie  to see if it metts your needs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UTURE OF QWIKI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plan to continue updating Qwikie for a long time to come. 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features planned for future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biliity to call bbs and swap QWK/REP packets with Qwiki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tore messages into a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use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ossible OS/2 or Windows versions as well as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ng live D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