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-IT 1.7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t ver 1.7 Signa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You may use Sign-It for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evaluation period. If after that time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still using Sign-It then you should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it,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ables the use of 1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, inserts your registration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R] is in the Logo, and will display "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xx - Your Name" on the Main Menu Screen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.FRM file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If you plan on registering,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.EXE, this will render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perable since it looks for SIGN-IT.EX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Introduction to Si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Signature Program to work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 Mail Reader (OLMR), BLUE WAV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Jabber Off-line Mail reader as lo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EDITOR.BAT file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use the editor that came in your Blue W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 shareware archive or you can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o be able to use SIGN-I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n EDITO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aders that can use SignIt are SLMR, O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READ, and ROBOMAIL. There may b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ry is sti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SGNIT1-X.ZIP archive into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Reader's Directory or to the C:\SIGN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individuals using SPEED READ _must_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.EXE into the C:\SIGN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 Check the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ave/Ja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WAVE / JABB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(SIGN-IT.EXE) into your EDITOR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t the same parameters that are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itor. In English; Tell Sign-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ply file and what it'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UE WAVE go into setup and where i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put EDITOR.BAT @F. Then s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ABBER. Open the Jabber.cfg file, and where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editor (blank = 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DITOR=}  change it to {EDITOR=C:\JABBER\EDITOR.B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EDITOR.BAT file: For BlueWave and J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EDITOR\EDITOR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IGNIT   ; If SignIt is not in your OLM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must be called from the 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 This is so Sign-it can find the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t.lst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/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MR/OLX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ign-it with SLMR/OLX, you need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where it says editor put 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your editor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editor\editor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) c:\slmr\slm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lmr    &lt;-------  Or Wherever Sign-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c:\slmr\mr$work\reply.msg  &lt;--Pas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 REA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ow Sign-It to work with Speed Read, I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an additional utility called BRIDGE.EXE. If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sing Speed Read you will need to use BRIDGE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any DataBase style reader,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have to use BRIDGE.EXE to allow Sign-It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ader to work togeth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Bridge, you must have SignIt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 SignIt directory, i.e. C:\SIGNIT\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path to the Batch file that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d Sign-it from. In the General Setup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, you would select for your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PEED\BRIDGE.EXE %s This is, of course,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stalled BRIDGE.EXE in the SPEED directo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IGNIT directory. Those individuals u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_must_ put SignIt.exe in the C:\SIGN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peed and Sign-It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just create a batch file like you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going to use Blue Wave, or J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allows you to use SignIt and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with more than one Mail reader. I presentl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oth SPEED and Blue Wave, and only nee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Sig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database style Mail reader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problems trying to pass the path t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then you may want to use BRIDG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Bridge simply finds out where it is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TH) and the name of the file to be edited (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.msg) then passes this information to the 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C:\SIGNIT directory. SIGN-IT.EX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to your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w turn the podium over to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Tinney and he will explain the set up to get Sig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Rob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MAI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bomail configuration Message Settings (page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ditor section, mark the Us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-box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%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ea for the external editor.  I located editor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.exe, signit.lst and the signit.00* sign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bomail directory to avoid the necessity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for everything.  D:\QE is my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Q is the QEdi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; Very nice program, you do goo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qe\q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{ Scott Tinney | Grove Oklahoma }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.tinney@origins.bb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written SignIt with the idea in mind,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y system should be able to run it. Th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Flashy graphics, or exploding Windows to b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: EGA or Higher, I have received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users that have CGA that s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in unusu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Should run on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either be contacted via the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rick L. Pri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 Grande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via Intern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.pridgen@svi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have access to the RIM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llow the Shareware, and Off-Line Conferences. I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s but..these seem a little more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&lt;G&gt; My user name is Pat Pridgen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as many as 9 Signature file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T.001 - SIGNIT.009. However, you must have SIGNIT.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on't crash, but nothing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. You can either select Signature Number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1" or just press Enter.  To select N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0". If you select a signature fi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SignIt will default to SIGNIT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gistered version you get 1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Files SIGNIT.00A - SIGNIT.00J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eople can have their own separate Signa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e person can hav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know, is that some Virus Scann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little excited if you run them befo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gistering SignIt. The Registration process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.EXE. So...don't be alarmed if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s on SIGN-IT.EXE after you have registered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be a problem with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to view any Signature fil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's selection by pressing "V"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view your Signature List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pressing "L". Use the Arrow Keys or Pag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to view your Signature List File. [Home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 to the top of the list [END]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Main Screen just press Escape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have a description of you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 in your List File, or you could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pies of your Signatures in the Lis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for the List File will read 16,000 pl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just a description of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you still can't remember what it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ape [ESC] to return to the Main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V" to go to the Signature Viewer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using the arrow keys to the sign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view and press [ENTER] or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alpha/numeric key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selected Signature. To exit the View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cursor down to "[ESC] to exi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or just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like the File List idea can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Dan Fulbright (dan.fulbright@thehub.com)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that he was using a kludge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mething like this and I figured I could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Files are limited to 24 lin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Networks don't like you using more than 4 lin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is more than enough of a fudge fa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eyond 24 lines I'm not quite sure what will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ll be willing to bet you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his you might let me know what happen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International Networks don't supp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(those characters that can't be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), like 254 "�",  225"�" and several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lick double line boxes around your signatu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"������"), I recommend that you use the avail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mbols that are on your keyboar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.  This will insure that they r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in the same condition in which the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cquired, over time, several Signatu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ouple of exceptional bits of ASCII ar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are in the SIGS.Q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recommended that if you use a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, that you save your signature in ASCII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  Most systems and SysOps don't appreciat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friends decided that they lik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ble to add the Date and Time to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, so I decided to add that feature.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up so that you can choose either Date, Tim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, or nothing following the SignIt Log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use a Configuration file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then SignIt will tell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nd exit.  There were some addition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have some control over what it s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. I have given you complete control over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LOGO.  Within a 75 character total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IGNIT.CFG file you will f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:\spell\spel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&gt;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&gt; 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&gt;, not a momen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SIGNIT.CF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:\spell\speller.exe &lt;----PATH to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abled by the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&gt;Signed on�&lt;-----Displayed before Date String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&gt; at�&lt;--Alt-255 to make a space, then the Time String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&gt;, not a moment too soon. &lt;--Follows Time String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(IMPORTANT) leave option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is enabled it will display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LOGO* + DATE + mm-dd-yyyy + TIME + hh:mm AM/PM +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above SIGNIT.CFG would yield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gnIt 1.7 [NR]* Signed on�07-04-1995 at�11:14 PM, not a momen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Unregistered Logo. The Registered Log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*SignIt 1.7 #XXX*  Where #XXX is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string, including the Logo,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75 Characters. Since you can enable al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ne of these options, I think that thi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Logo String you can play with. 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enabled then the SignIt Logo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after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eature that you would like to impleme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semi-colon.  For the Spell Check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put the path to your spell checker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simply put the name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predominantly for SPEED READ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a Spell Checker as does Blue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Testing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est drive some of you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 them into the great beyond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 Call it what ever you like, I ca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.BAT. I also have another file called TEST.TX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atch file 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you type SIG it will call up Sign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y out your new signatures to see w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when it is printed to TEST.TX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m with any ASCII editor. DOS's EDIT.COM/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for doing this, or SEE.EXE, which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-It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</w:t>
      </w:r>
      <w:r>
        <w:rPr/>
        <w:t>History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7 -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he List File Viewer. Added 1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 upon entering a valid Registration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lso adds your registration number to the LO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to #XXX First Name Last Name"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Viewer so than you can see up to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ignature. This should be more than enoug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/Sysops cringe at signatures over just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internet seems to encourage so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They seem to get a little testy if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s 4 or 5 lines.  I have also completel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you are able to view the files.  Thi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via a View Menu and use of the cursor key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he SIGNIT.LST file to the arch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keep a brief description of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 and be able to view this file via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LOGO string completely configur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ing you don't have control over is the LOG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after that, up to a total of 7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LOGO, is your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I would have to call this a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hat if you go back in, edit a file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NO Signature, the Spell Shell screen pop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have it disabl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ppens when you do Y/N, but...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If you Select NO Signature there will als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Scott Tinney and Bob Potts for c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nd bringing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way the LOGO is displayed, more user configur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necessary to have a smal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Call a Spell Checker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important if you are using Blue W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Wave has this as an option in the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other OLR's I thought that this would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I set this up predominantly for Speed Read v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started using that reader. However for 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use an additional utility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ll it BRIDGE, because it helps to bridge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peed, and Sign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changed the way the LOGO look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lt that it was a little too imposing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t, so that the Logo line can be r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line of your Signature if you want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RIME network only allows a 2 Line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didn't want to have to quit using Sign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idn't conform to the RI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Spell Checker,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SIGNIT.CFG. In the first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have to tell Sign-It where to find you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. For Example if you use Share Spell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, then your SIGNIT.CFG file will look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you need in the file. If how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omething else, then you'll have to put tha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n your PATH, then you'll have to giv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PELL\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riends asked me if I could get i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signature along with the date. I assured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. So now when Sign-it puts its LOGO at the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IGN-IT 1.2a] Date:02-07-1995 at 06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or Gary and Phyllis DeVries we now h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a. This is a very limited release. I think just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yllis have a copy of 1.2a, and have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OGO. I thought it made the LOGO a lit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so I only enabled this feature in 1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added on the Menu who this version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I guess at this point, if someone els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vision, with the little personal note on wh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, then they can do the same th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did. They can send me a disk, with som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d Money) to rewrite some of the code, an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How much? Well, at least enough to cov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ack to you and anything after tha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by the way, Gary and Phyllis didn't ask m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about the custom compiling, I just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touch since these folks were so appreci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 have spent cre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dded the ability to be able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. This is just in case, that you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, that you have lost track of which one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 V ] to View your files, then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 you want to see. If it is a small signa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ll of it. If it is a rather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, then you will be able to see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is should be ample for you to remember what the 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is. Then you can select which Signature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ply. If you want to see another Sign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 V ] again. If you just press a numbe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ignature that you will use. If you mes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go back an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ttle change from version 1.0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your signatures to 14 lines. But...I got 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me of those small ANSI signatures requir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ines, so I increased it to 24. Ano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sion 1.0 is that after the [Sign-it] Log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will be printed. I thought i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en you finished the reply, maybe not.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appearance of the program a little bi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shakes. It just looks different than ver. 1.0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otten rid of the "�eta" part of the Logo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225 "�" is being dropped b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systems anyway, so might as well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mentioned Off-Line Mail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ty of their respective Authors/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ake just a moment to thank a f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Tinney, for a great deal of help in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my documentation and for helping in testing. Thos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ho like being able to call the LIST file from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Screen can thank Scott. It was his idea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ll Terry, for testing my handy work,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es that I didn't know it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t Kuzba from the Fidonet Quik_Bas Echo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de to play with. He saved m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in working out the File Viewer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, also Matt Hart for some good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DeVries, for his continuing support,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Hetzer, who started me on the road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Negron, and the rest of the folks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_Bas echo who have shown me some excellent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here to answer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wife Cindy, for not getting too upse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time that I spend "playing"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Everyone, I appreciat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ay, have fu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 Prid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