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XTQ utilities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mail reader saved-message files back into .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ware, copyright (c) September 2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Q, SLMRQ and SRQ convert mail reader saved-message fil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TQ archive now includes three convert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OBOQ - converts Robomail "Text files" in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Robomail "Text file" is any plain text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mail's "Text File Output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LMRQ - converts SLMR ".SAV" text files in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LMR ".SAV" file is any plain text file created by SLM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 message(s)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RQ - converts SPEED READ "save files" in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PEED "save file" is any plain text file created b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's "save message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RQ can also read text files made with my QTXT (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) program, and convert them *back* in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Q &lt;Robomail "Text file(s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Q &lt;SLMR ".SAV" 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 &lt;SPEED "save file(s)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Q startrek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Q vr5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 babylon5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DOS wildcards (*,?) are permitted in the &lt;text file&gt;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ROBOQ.CFG, SLMRQ.CFG and SRQ.CFG are just plain text file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to make changes to configurable options.  Read the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if you want to make any changes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*.CFG files need not be used (the defaults should be fine),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CFG file is used, it MUST be in the same dir as the execu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tches (the filename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resulting QWKs will have the same filename as the tex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 file extension of ".QWK", ".Q00", ".Q01"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text files should NOT have messages from more than one BB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MESSAGES.DAT file might contain some contradic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conference 71 on one BBS is probably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71 on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If multiple conferences are included in a text file, it may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m sequentially, (conference 0 followed by conference 1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Messages are limited to about 60k, longer messag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Message numbers are not included in Robomail's "Text files"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Q *.QWK messages will be numbered sequentially, starting at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rror messages are self-explanatory, but "#4" might be conf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Q, SLMRQ and SRQ all look for certain delimiters and header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ne message ends and the 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mail uses the 3-character-long "&lt;*&gt;" sequence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MR uses a 75-character-long row of equal signs (=)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ses a 79-character-long row of equal signs (=)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delimiter is found, but a valid header doesn't follow 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be confused, and abort.  The program will tell you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 the file when it aborted by giving you an approximat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e text file, alter the inappropriately placed delimi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ignore it.  (Either modify or delete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1.02 ...     Earlier versions, distributed in separ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: 1995/07/12.  Now all will build CONTRO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ROBOQ, SLMRQ and SRQ bundled together,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s QWKIDX11.ZIP (by Geoffrey 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ed the shared routines from ROBOQ/SLMRQ/SRQ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ngle unit, to minimize redundant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s of error prevention and error contro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: 1995/07/16.  Only SRQ updated, to account for From/To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: 1995/08/23.  Added automatic internal index build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nd removed QWKIDX11.Z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: 1995/08/24.  Now ensures a BBSID is added to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2 : 1995/09/24.  Only ROBOQ updated, to account for From/To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roblem with all RoboMail messages designated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