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Blan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5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rights reser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right (C) Peter Wansch, 199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gust 8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nna, Austr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nker supports full screen DOS sessions using a DOS client program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ANKER.COM. DBLANKER.COM is copied to your MDOS directory during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line @DBLANKER X is appended to your AUTOEXEC.BAT file (X stan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lank time in minutes in DOS sessions). To disable DBLANKER in a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, type DBLANKER 0 at the command prompt. To re-enable DBLANKER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BLANKER X (where X is the blank time) at the DOS prompt. Du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mitations of DOS and the way some DOS programs are written, DBLAN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ght not work with some DOS programs. DBLANKER also monitors only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in DOS sessions. Since the Operating System/2 runs DOS session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parate tasks which have to share resources like CPU time, blanking in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s may occur later than anticipated when system load is hi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nable full screen WIN-OS/2 support start a WIN-OS/2 full screen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the Control Panel Desktop settings and select the Blanker screen s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u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larm clock functions are only available when the informatio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xternal modules list on the Modules page in the Settings noteb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the name of all installed modules. Enabled modules have a d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ed to the left of the name. When the screen is blanked Blan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s one of the enabled modules. To enable or disable a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it on the list and choose Config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hange the settings of the information window move the mouse po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ide the information window and press the right mouse butt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he information window pop-up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ad the help chapters on Launch keys and objects or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uring if you want to use thes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 out the latest on Blanker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ttp://stud1.tuwien.ac.at/~e8925493/home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install Blanker open a full screen or windowed OS/2 sess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INSTALL at the prompt. Make sure that the LIBPATH and PATH stat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CONFIG.SYS file include the directory where Blanker i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fault password is PASSWORD. Blanker is Shareware. Please rea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 notice in the online help. To use Blanker 5.4 you must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 support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nker is packaged using Info-ZIP's compression utility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program uses UnZip to read zip files from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-ZIP's software (Zip, UnZip and related utilities) is free and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tained as source code or executables from various bulletin 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 and anonymous-ftp sites, including CompuServe's IBMPRO foru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.uu.net:/pub/archiving/zip/*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screen capture functions are not possible when using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 display driver. You will receive error messages like "Unable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" or "Unable to copy part of screen". This is a bug in the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ll screen DOS support does not work correctly with all DOS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have been encountered with MS-Word for DOS 5.0 and DOOM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was not blan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ELOPING EXTERNAL BLANKER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chive BSSDEV.ZIP contains a description of how to develop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nker modules and the source code for BOUNCE.BSS. External Blan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ules are the 32-Bit equivalents of Deskpic modules. If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d an external module, please get in contact with m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it to be included in upcoming versions of Blan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2, Operating System/2, WIN-OS/2 and Workplace Shell are trademark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S.EXE are copyright of Siegfried Hanisch and Peter Wans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aver is copyright of Siegfried Hanis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pic is copyright of John Rid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ANKER is copyright of Larry Board and Peter Wans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odules AQUARIUM, EYES, FIRE, MELT, PUZZLE, SPHERES, STRING and W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opyright of John Rid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dule RAIN is copyright by T. Alex Beam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dules SMARTIES and OS22BOUN are copyright by Delbo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dule SWARM is copyright by Patrick J. Naughton and John W. Cocul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odules BLANK, FLAME, HOPALONG, IMAGE, LIFE, PYRO, QIX, ROTOR, SWARM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ORM are copyright of Patrick J. Naughton and Michael Lenz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dules EXTERNAL, STICKS, TV, RAUPE are copyright of Olaf Ko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dule HOPOK is copyright of Michael Peters and Olaf Ko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oem 'raupe' on which the module RAUPE is based is copyright 1985,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 by Luchterhand Literaturverlag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dule BOUNCE is copyright of John Ridges and Peter Wans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dule TREK1 is copyright of D. Ho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ther modules are copyright of Peter Wans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modules except the modules (C) by Peter Wansch are distributed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free of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