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Wansc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iegfried Hanisc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NTERTAINMENT PACK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tainment Pack for OS/2 is a collection of classic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ttleship, Backgammon, Connect Four, Galaxy, Maste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, Othello, Pac, Pegged, Tetravex, Tetris and Tic Tac To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and Warp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Pac gam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latest on the Entertainment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ttp://stud1.tuwien.ac.at/~e8925493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Entertainment Pack for OS/2 open a full screen or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ession and type INSTALL at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and read the file REGISTER.DOC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 the Entertainment Pack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