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Maste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2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-area manager for LoraBBS-OS/2 version 2.4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 by Alexander Erne / EAgl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aConfig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Color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Color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Color 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c 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H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hell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G-View 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evel 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lesList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ilesList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ilesDays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area selection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area processing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editor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Processor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mmand]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List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Download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tion] 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:&lt;x&gt;[,&lt;x&gt;[-&lt;x&gt;]]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D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:&lt;xxx&gt;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utput]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greement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Support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.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 was  running LoraBBS I run Spitfire BBS (a DOS based BBS)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BBS there were 'only'  4 file-area managers, and they all 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kind of lay-out. That lay-out showed a lot of quality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(and still is) a real user-friendly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 switched to LoraBBS I tried a  few file-area managers, but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 showed the quality, and had interface I was used to work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at moment I wanted to write my own file manager for LoraBB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pril 7,  1995 I started writing  File Master/2. Until now 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d  the job, and I'm a little  proud on the work I've deliv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t's up to you to tell me what you find of File Master/2.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is  still in it's  beta phase,  so there can  still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ug somewhere. Please don't be angry, but report it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also  appreciate it  if you'd  tell me  what you  think abou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/2, and what you thank could be a nice addition. Remember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 who uses File Master/2, and I want  to give you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work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emen, 21 september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 File  Master/2, you  need to  place all  the  file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package into one directory (i.e. C:\FMASTER2). 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are  no executable files. But  there are two ZIP  files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FM2_386.ZIP  and  the other  FM2_486.ZIP.  They  both  ho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of 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2_386.ZIP  holds the regular  compiled version of  File Master/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can manage up to 1024 files per file-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2_486.ZIP holds the  486 optimized version of File Master/2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an manage up to 2048 files per file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placed  the files in  one directory, you  need to crea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 called FMASTER2.CFG.  The configuration  file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ASCII file, that can be created with any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nfiguration file you need to use a number of keywords.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a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keyword  you tell File Master/2 where  the main config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ion of your LoraBBS is  located. By default File Master/2 as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main  LoraBBS configuration  is  located in  C:\LORA\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D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LoraConfig D:\LORA\CONFI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should be  followed by 2 numbers. The  first hol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 the foreground, and  the second  holds the  color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lors numbers  that can be  used are the  standard ANSI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I  assume you  don't have them  laying around  somewher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lo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Black                8 - Dark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agenta  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Light grey          15 -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ackground colors 0 through 7 can on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ster/2  uses  color 11  for the  foreground, and  1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s 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DefaultColor 15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 'DefaultColor' this  keyword should be  followed by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too. With  these two colors  you define  the color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ar. The foreground color is also used to mark the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14 and 3 are used as default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BarColor 8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 keyword you can  define the color of  the pop-up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 Master/2  generates. Pop-up windows are used  for the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elp system, small messages, and response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also needs two  numbers to define the colors 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By default File Master/2 uses 15 and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PopupColor 15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gives you  the opportunity to set the  prompt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  will give when no  description is entered for  a file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Master/2 will use '&lt;No description available&gt;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NoDesc *Unknown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I say more? This keyword tells File  Master/2 wh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ZIP a file. Because of the great variety of program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ZIP files, File Master/2 uses no default value for thi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hat you point at, must be in the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ZIP ZI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 the 'ZIP' keyword,  except that this keywords  poin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-ZIP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unZIP UNZI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 the 'ZIP' keyword. This  keyword points to the  ARJ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 method. Remember that you use a program that knows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and de-compress ARJ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ARJ ARJ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the  'ZIP' keyword. This keyword  points to the RAR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method.  Remember that you use a program that knows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and de-compress RAR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RAR RAR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like the  'ZIP'  keyword.  This keywords  points  to the 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method. The compressor must know the Lha5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LZH LH2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 you can enable the archive-shell in File Master/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build, so you can examine the contents of 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in your file-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you point  to should be in the PATH.  If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 the PATH,  you should include  the complete  PATH,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filename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ion shell you use should be familiar with the ZIP, ARJ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and LZH compression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ArchiveShell RAR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-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is option,  you will be able to view  JPEG pictur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area's from File Master/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 you point to should be in  the PATH. If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 the PATH,  you should include  the complete  PATH,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filename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JPG-View C:\JOEVIEW\JOEVIEW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options will be used when  you use the command-lin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uild in File  Master/2. If you don't  use this option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/2 (which I doubt &lt;G&gt;), you don't need to configu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hold the maximum level of the file-area 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hen using the command-line processor of File Master/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levels  of the file-area's are different  on every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ster/2 doesn't use a  default value. Basicly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 don't use this  keyword, File Master/2 won't  do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command-line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should bel followed by the maximum level you wan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hen use the command-line processor of File  Master/2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 the numeric  value of  the  level, or  the normal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like LoraBBS 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is a  list  of  the written  level,  with their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graced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y  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  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ed 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    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rk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tsysop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  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MaxLevel Ext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ption you  tell File Master/2 where to  creat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iles, when  using the  'FileList' option  of 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AllFilesList D:\DOWNLOAD\ALLFILES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s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ption you tell  File Master/2 where to create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w files, when using  the 'FileList' option of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NewFilesList D:\DOWNLOAD\NEWFILES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s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 has to  be used with  the 'NewFilesList'  keywor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ewFilesDays' keyword defines the number  of days a file i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ile Master/2 as new. Setting this  number to zero means th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new files i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NewFilesDays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File Master/2  without any parameter, File Master/2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you to the file manager. This file  manager is build with you 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File Master/2, in mind. Therefor  File Master/2 has a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-friendly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 holds also  an on-line help  system. Whenever  you'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f a little help, you only need to press the F1 key, and you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re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started File Master/2 you'll see a list of available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's within your Lora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made your color configuration right, the first file-are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 a bar of a different color then the rest of the screen. Thi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file-area-selection bar. You can move this  bar up and down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-area you'd like to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file-area-selection  bar, you can use one of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 file-area-selection bar  one file-area  down. If 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t the  bottom of the  screen, the file-area-selection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y there, and the file-area's will scroll up,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area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 the  file-area-selection  bar one  file-area  up. 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t the top of  the screen, the file-area-selection ba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 there, and  the file-area's will scroll down,  until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area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file-area's to the next page. The file-area-selection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y on the  place where it is. The file-area that  wa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 will appear again on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ach  the last page of file-area's,  the file-area-sel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bar will drop down to the last file-area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file-area's to the previous page. The file-area-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will stay on the place where  it is. The file-area that wa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of  the screen  will  appear again  on the  bottom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ach the first page of file-area's,  the file-area-sel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bar will jump to the first file-area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s down the file-area-selection bar to the  last availabl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 the file-area-selection bar to the first available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'Enter'-key,  you will make your selection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/moving  files, this will be  the target file-area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 be copied/moved  to. Otherwise  the selected 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-key will leave the  file-area selection. When you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/move a file, this process is aborted. When you wer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a file-area  to process, File  Master/2 will ask  you if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exit 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rea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selected a file-area, File Master/2 will load th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 and show it to you. Just  like the file-area selectio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bar on your screen. This is the file-selection bar. You can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r  on the screen on the  same way as you've done  to sel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direction keys to move the file-selection bar, there a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other command-keys. I will explain the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allows you to view and edit the description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Pressing the 'Enter'-key will  load internal editor.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ditor also to view the complet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Bar tags and de-tags a file for batch-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-processing is a system that saves  you lots of time. All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 do is tag all files you want  to do the same command w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 give the  command  you'd like  to  be executed.  I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 the keys you need to press are the Alt-key and the ke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itself.  When  batch-processing  is  available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it is  written  directly  under  the explan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'Space' is pressing the 'T'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 all files in the current file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tags all files in the current file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pies the current file to an anther file-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C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Moves the current file to an other file-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M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eletes  the current  file from  both  the FILES.BBS  and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disk. Before the file is deleted, File Master/2 will ask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at the file has to b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'D' is pressing the 'Del'-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D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moves  the  current file  from the  FILES.BBS. This  option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file  from the  harddisk. Just  like the  'D'-key,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 will ask you to confirm that the file has to b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R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tracts the FILE_ID.DIZ from a compressed file, and loads i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s the description of the file. You should remember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will only be extracted  from the compressed fi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hat kind of compr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I is used for batch-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Extracts the size (in pixels) of a picture. At this moment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EG  standard is  supported by  File Master/2,  but  other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s will be supported in the fu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P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Views  the current  picture.  This  option only  works  is you 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program that is able to  view the type of pict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in mind  that File  Master/2 shells  to an  extern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your system, this might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ells  to  an  archive  shell.  This  option  only  work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compression types, and if you did configure an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in mind  that File  Master/2 shells  to an  extern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your system, this might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Sets the date of the current file to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F is used for batch-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Gives you general information about the current file-area.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given on the  name, the total number of files and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And the number of tagged files with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opts orphan files, that are not yet in the FILES.BBS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, all compressed files are  scanned for an FILE_ID.DI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the picture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This option sorts the FILES.BBS in any  logic form. That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BBS can be sorted on filename, date and size. All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nding and descen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-menu will be shown with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Sorts ascending on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orts ascending o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Sorts ascending 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F  Sorts descending on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  Sorts descending on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D  Sorts descending 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^' means that the Ctrl key has to be pressed with  the fo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key. (i.e. '^F' means 'Ctrl-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FILES.BBS that is in memory to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 Escape-key will  end the  file-area processing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has been changed, you will be prompted if  the FILES.BB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turned to the file-area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 the file-area  selection and  the file-area  process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editor uses the same  keys to move your cursor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f the file-description. There are however two differences..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is used  to get  back to  the beginning  of  the current 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and the  End key is used  to go to the end 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Also the Arrow-Up and Arrow-Down keys are a little differen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xpect that  the cursor would stay on the same position, bu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up or below. That's not true.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new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 there are  two new  defined keys.  I think  you'll know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Those are the Arrow-Left and Arrow-Right. These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sor one position left o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the description of the  file, you can use all normal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sh to use  for the description. Two  keys can only  no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 are Ctrl-Y and Alt-16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is used to delete  a complete line of  description. The Alt-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s used as the Carriag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editor has  also a few limits. This is  to prev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 uses too much memory, and that the user won't get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The limitation  is 1536 bytes (1.5Kb), or  100 line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ximum of  250 characters. But I  think that these 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real  limitations at all...  For a file-description,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room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mmand-lin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 the file  manager,  File Master/2  also  holds a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The command-line  processor allows  File Master/2  to d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utines,  without the need of someone to tell  how it h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one exactly.  The command-line  processor can  be used  for bat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, for example in the nightly mainten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processor  uses three  basic elements.  These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option(s) and (if needed) an output ind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the command-line processor from the OS/2 command-line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ASTER2.EXE [command] [option]..[option] [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 of command, option  and output will follow in thi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command only once on the command-line [command]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ore than one command at a time on one command-line,  File Master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execute the  first command entered. [command]  can be an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 shows a  small help  to you.  Displayed are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ings  you should  need to know  about the 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This the 'Help' command you can't use any of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available, 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'FileList'  command, File Master/2 will create 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 available on you BBS,  and a list of the  new files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number  of days you've  configured in 'NewFilesDays'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all files will always be kept., even if there are 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ll (is there a BBS without any files? &lt;G&gt;). The list of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erased, when there are no new files to be re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options to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&lt;x&gt;[,&lt;x&gt;[-&lt;x&gt;]], CD, NoCD, Compress:&lt;xx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to specify the [output] section, because the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mentioned in the File Master/2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command  you create a top  10 bulletin of the  best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iles.  The created  bulletins are made  in ASCII,  ANS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options to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&lt;x&gt;[,&lt;x&gt;[-&lt;x&gt;]], CD, No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command  you  must specify  the  [output] sec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should contain  the basic  part  of the  bulletin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(i.e. C:\LORA\DISPLAY\TOP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commands, File Master/2 also knows a number  of option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directions to the commands. The directions that these option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erous, and they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:&lt;x&gt;[,&lt;x&gt;[-&lt;x&gt;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assigns a  group, or  number of  groups you'd 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for the command. LoraBBS knows up  to 999 groups,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 supports them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'Group:' option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:4        Uses file-group 4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:4,7      Uses file-groups 4 and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:10-13    Uses file-groups 10 tru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:4,10-13  Uses file-groups 4 and 10 tru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examples are  simple.  If  you'd like  you  can even 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roup:4,10-13,500-525,900',  and File  Master/2  will pro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groups as you've specifie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 option is only  available for registered users 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option  File  Master/2 won't  process  the CD-ROM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's. The file-area's must have the CD-ROM flag set in Lora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CD-ROM file-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 option is only  available for registered users 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opposite to the 'NoCD' option.  The 'CD'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File Master/2 to process the file-area's that are on  the C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 option is only  available for registered users 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:&lt;xx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 option  is only used with the  'FileList' comman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press:' option causes the both the file-lists to be 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&lt;xxx&gt; has  to be  replaced with  one  of the  four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that is supported by File Master/2, and it can be ZIP, ARJ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H or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ut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contains the  directory  or  complete filename 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of File Master/2 have to be placed. The contents of 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mmands  that use the output statement  on the command-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plained with the explanation of that 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se of File Master/2  you to hold the author harmless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done directly  or indirectly by File Master/2  to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software and  other data, your common sense  and health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ings that File Master/2 could otherwise do har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is provided as-is. This means that File Master/2 hold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 any kind.  The only thing  I can  please you with 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problems on your  side might also  result on the 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because he's using File Master/2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trictly forbidden to  de-compile, dis-assemble, or us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reverse engineering on File Master/2. Changing any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 is also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package of File Master/2  holds a Authentic Verific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. Please note it. When you've unZIPped the distribution packag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UNZIP you should see that behind every file a '-AV'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.  When the file is completely decompressed you should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entic files Verified!   # TZD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exander E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 see this comment, or  the '-AV' comment, the  pack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is not  the  original distribution  package.  Please cont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in  that case, and upload the  package you have to  his BB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under 'Support Sit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 is distributed under  the ShareWare concept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re free to  use File Master/2 for  a trial period of  3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at  trial period  you  must  decide  either to  register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/2 with the author, or stop using it for now and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of  File Master/2 isn't expensive.  File Master/2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$12  (DFl 20,00). This  registration will be valid  until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.  With the  release of  File  Master/2 version  1.00, you 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the registration. The upgrade registration of the 1.00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$15 (DFl 22,50) lower than the normal registration for the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File Master/2, all you need to do is complete  the REGIS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FRM file, and send it to one of the registration s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've registered  File  Master/2,  you'll be  able  to us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And  the further the  development of File Master/2  co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(new) options will be only available for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to send the completed registration form to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gle 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t.t.n. Alexander 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g de Kievietstraat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 GR  Diemen -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A and Canada, the registration sit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M But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08 Lake RD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en, TX 76543-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File Master/2 can be gained on the two registration  si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following BBS sys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name            Sysop               FidoNet   Phon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ES               Alexander Erne      2:280/230 3120-6900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alexerne@xs4all.n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4 Effect!      Robert Butler       1:395/419 1-817-699-3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every new version of File Master/2 will be placed on the L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've been programming File  Master/2, I've had some grea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umber  of people. Some  of them I'd  like to mention in  gener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ir grea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ien van Lent (my girl-friend): You showed your patience when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 sometimes more time to File Master/2  than I spent to you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ircumstances you were there for me. You even gave me 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blems I had with 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rice  Elfert: Thank  you for  putting  me on  the File  master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, and the testing while your BBS wa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Butler: After the call Maurice Elfert did the firs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wanted to  become a  Beta  tester. Later  on you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become  my US/Canadian registration  and support sit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you're  on an important  place in the File  Master/2 pro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you I don't think I would make it on the other 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ean... I surely hoop to drink a  pint of beer with you in 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Schouw: A friend and colleague of mine.  When I started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le Master/2  I already wrote  two small programs  in C++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more experienced  than me with C++. Thank you  for teach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much in this great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k Dijksma: I  would like to thank  you for the Beta  test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I'd also like to thank you for showing your patience wh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/2 had  yet an other  bug in the  first Beta versions.  &lt;G&gt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ppreciate it  that you're thinking  on how to  solve bug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ste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more  I's like to thank you for using File Master/2 a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for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ster/2 version 0.25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ster/2 is  copyright (c) 1995 by Alexander Erne  and EAgle 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gle Soft is a trading name used by Alexander Er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ights on  File Master/2, the  program, name,  this docum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,  and  all  files belonging  to  the  distribution  packag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reserved to Alexander Er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s on File Master/2 are protected by the Dutch and Inter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Law.  Any violation of  the copyrights of File  Master/2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according to the Dutch, or Internation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ation I mentioned also the names of programs,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 by other  developers.  These  programs are  listed  below (in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aBBS  - Copyright 1989-95 by Marco Maccafer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- Copyright 1987, 1994 by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- Copyright and TradeMark by Mike Wol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 - Copyright 1989-1993 and TradeMark by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ossible that  I missed some copyrights announcements 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But  all authors  do have  their own  rights on  thei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hough I didn't menti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