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maTech Internet Rel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1         07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GammaTech, Inc. 1995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atulations on your purchase of the GammaTech Internet Rel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for OS/2 Warp. We believe you will find this feature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will help carry you into a new world of on-lin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tands for "Internet Relay Chat." It is a multi-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channel chat network which allows people all over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l time conversations. Channels are virtual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iscussions occur. Users talk in groups, or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s using a user select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new to IRC you will find the IRC Primer chapte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begin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ction explains how to install the GammaTec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base product as well as how to install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hich may be releas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Bas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use the GTINST program for installation of the GammaTec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. GTINST decompresses files from the installation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s them on the hard disk. A standard copy will not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will also copy files which you do no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and mail the registration card. Maintenance rele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registered customers from time to time without notic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ustomers will be notified of and eligible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portunities. Unless you purchased this software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omplete and retur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GammaTech IRC Client, switch to an OS/2 full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window, place the installation disk in your A: drive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GTINST. The install program will guide you through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 If required, you may use your B: drive as well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B:GTINST when you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onsiderations on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ssages displayed contain the time of day in them.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ocal time, meant for your location, it will be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light Savings Time provided that you have the T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et on your workstation.  If the TZ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et, this adjustment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TZ variable, edit your config.sys file and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reads: SET TZ=sssnddd - Where sss it the 3 character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standard time (EST, CST, etc.); n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ime zone and Universal Coordinated Time (UTC) (5,6,etc.)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 is the 3 character identifier for your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T, CST, etc.). For example, to set your TZ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entral Time Zone your config.sys statement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boot your workstation for the change in config.sy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Correc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ve service may be provided periodically, either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or by electronic means such as by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or BBS's. You must use the GTINST installat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these corrective service updates. Use the follow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correctiv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utdown the GammaTech IRC Client if it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to an OS/2 window or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rt the install program: GTINST d:\path\csdfile. (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rive, path and file name of the corrective servic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ew the readme file, which will be displayed for you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ck 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 any directions given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ce installation of the CSD has completed, you may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maTech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corrective service file name ends with ".CSD."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quirement. If you should rename the csd file, it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of ".CS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program stores information in the OS/2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the version and CSD level of the GammaTech IRC Cl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referenced when applying a CSD. If this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has been removed or corrupted since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 product you will not be able to apply the CSD file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s you will receive a message from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at the base level modules are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being applied. To install a CSD, you must first re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product to correct this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reating Folder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vent your GammaTech folder or program object ic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damaged or "lost," you may recreate them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a complete reinstall of the product. To do this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 the GammaTech installation disk into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itch to an OS/2 window or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ter GTINST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ck o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ck on Recreate Produc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low any directions given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ammaTech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C Cli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RC Client Window is divided into 5 parts. The Title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Bar, the Output Window, the Toolbar and the Input Window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you may access the popup menu by clicking mouse button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Window or the Input Window - the popup menu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bar of the primary window indicates your nicknam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and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bar of a Channel Window shows your nickname, use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name and chann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bar for query Window shows your nickname, user m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of the user being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enu bar you may select any of the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Connect or terminate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figure IR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Display help on using IRC, IRC Commands 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Window is where all messages are displayed.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consist of various notification messages,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, text received from other IRC users and text you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RC users. Its height can be changed by sizing up and dow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Output Window's heigh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cation messages are usually prefixed with thre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**). Public messages from other users are prefix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in &lt; &gt; such as &lt;george&gt;. Private messages from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will be prefixed with their nickname in asteris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org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Window contains a scroll bar and a scroll 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aves the last 256 lines of text sent to the window.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scrolled off of the screen can be viewed by using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Screen updating is disabled when the last line of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play. To enable screen updating, scroll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Messages received during the scroll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t this time, and automatic updating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. Also, entering and sending standard tex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ndow to scroll, while entering the IRC / commands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Output Window supports copy to the clip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select the desired text - swiping with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, or top to bottom works best - then use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read the section on Message Routing. Because IR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developed for all input and output in a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, there are some peculiarities regarding message ro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windows, as is done with the GammaTech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oolbar is located below the Output Window and above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nd has the following Icon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the curren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a Quer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the Notify nick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all previous commands (scrolls though last 5 executed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olden selected text in 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a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a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a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ed a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four icons represent actions that are user defin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bar Dialog. You can access the Toolbar Dialo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put Window is where you enter text to be sent to the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, or enter various IRC commands. Its height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upon the font size you choose in setting the GammaTec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. The function and syntax of the available IRC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supports the standard editing and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MLE (Multi-Line Editor) control. The behavior of the M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, depends on whether it is in  insert or overtyp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selection is empty or not. The selection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 when the cursor point is equal to the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haracter is typed, it replaces the current sele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is empty, the character is viewed as replacing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character is effectively inserted into the text.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s are selected, those characters are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and replaced by the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LE is in insert mode, the cursor and anchor points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mediately follow the newly typ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MLE is in overtype mode, the cursor is moved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newly typed character. If there is no charac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(the new character is at the end of the text)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fter the cursor is a line-break character, the anc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be equal to the cursor point. In any other case, the anc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one character past the cursor point, defin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yping causes the cursor to go off the scree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, the display is automatically scrolled. If word-wrap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ontinues on a new line, otherwise, the screen is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of the text in the window is independen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 The cursor and selection remain unalter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within the text during all scrolling but the conver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. Any movement of the cursor causes auto-scrolling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sure that the text location of the cursor is visi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auses the text to be sent to IRC as a command and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leared in preparation for the next in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the following keys, unless otherwise noted,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ed, if necessary, to keep the cursor point visibl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, the cursor setting behaves differently in insert mod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type mode. This is subject to the boundary condition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ontents of the selection region to be dele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region contains no text, it caus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cursor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ontents of the selection region to be c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between insert and overtype mode. The MLE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key when it occurs without a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ontents of the clipboard to replac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selection region to be copied to the clip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region is not otherwi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similar to Del. If the selection is not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deletes the selection. If the selection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deletes the character to the left of the curs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LE is in overtype mode, the anchor point is 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int is moved to be one character previou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uch character exists (because the ancho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text) the cursor is set to the anchor poi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LE is in insert mode, the cursor and anchor points ar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at the start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point to the closest insertion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line, then sets the anchor point to the curs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ertion mode) or one character following (overtyp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ursor point to be moved to the closest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n the following line. The anchor point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point to the closest insertion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line, then sets the anchor point to the curs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ert mode) or one character following (overtyp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point to the closest insertion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line. The anchor point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point to the insertion poin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cursor point. The anchor point is set to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(insert mode) or one character following (overtyp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ursor point to be set to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ing the previous cursor point.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Shift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alog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to the insertion poin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the next word in the text including trail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s the anchor point to be equal to (insert mode)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ollowing (overtype mode) the cursor point.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rd line-break) and tab characters are treated a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hift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nly the cursor point in the same way as Ctrl+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anchor point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to the preceding insertion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a word, and sets the anchor point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ert mode) or one character following (overtype mod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int. The EOL (hard linebreak) and tab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hift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nly the cursor point in the same way as Ctrl+Lef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s the anchor point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down and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display to be scrolled one screen at a tim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This behavior is the same as would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page-down or page-up caused by the 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Pagedown and Ctrl+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display to be scrolled one screen at a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r left respectively. This behavior is the same a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during a page-right or page-left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-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ursor point to the insertion poi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containing the cursor point, and sets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(insert mode) or one character following (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to the insertion poi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The anchor point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anchor point to the insertion poi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ntaining the cursor point. If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a line-break character, the anchor is position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. The cursor is set equal to (insert mode)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revious to (overtype mode) the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to the insertion poi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as above. The anchor point i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to the insertion poi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. The anchor point is set equal to (insert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haracter following it (overtyp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anchor point to the insertion poin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The cursor point is set to be equal to the ancho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sert mode) or one character preceding it (overtyp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hift+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in the same way as Ctrl+Home, bu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chor point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Shift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point in the same way as Ctrl+End, bu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chor point un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ay enter special characters directly into the input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: ^A for manually entered CTCP commands; ^B to add a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rker; ^G to ring the bell on the destinati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hannel is joined or a query started, a new window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at channel or query. When the channel is left or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, the associated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p Menu is accessed by clicking mouse button 2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, input, names, list, and who windows, with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tailored to each specific window. Through the popu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direct access to the following dialogs, describ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-up menu for the Output Window suppor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; Connect; Settings; Toolbar.  In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-up menu for the Input Window support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elp; Copy; Join; Notify; Paste; Query;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Window contains a pop-up menu with several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ickname displayed. Double clicking on a nick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 a query with the nickname. The pop-up menu op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utomated Query, Kick and Notif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Window contains a popup menu which performs severa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on the channel selected in the list.  Double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will initiate a join for that channel. The pop-up menu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utomated Join and Nam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 Window contains a pop-up menu with several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ing on an entry in the Who Window will execute a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the user involved. The pop-up menu allows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, Kick, Ban and Unba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The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you start the GammaTech IRC Client,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will be displayed. This dialog defines custom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lient. There are only 3 required fields. The defaul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for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ways access and change the Settings Dialo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elds in the Settings Dialog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Name - (required) is normally the section of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which appears to the left of the @ symbo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Internet address is jsmith@internet.net then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j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 - (required) is your real name such as John Q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- (required) is the nickname you wish to use on IRC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ything you wish but the following limitations exist: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ore than 9 characters long; it must not be in use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IR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ickname is selected which is already in use at the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collision occurs and your IRC session will be ab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 If this occurs, select another nicknam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formation - This field may be filled in with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, or left blank. Other IRC users may query this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 /USERINFO command against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 Connect - If this checkbox is checked, upon starting IR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utomatically connected to the last server us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). The Connect Dialog contains the server list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as las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ice Mode - If this checkbox is checked, only one channe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 at any one time. If a second channel is join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s left before joining the new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s - Text directed to you, or a channel you are on,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to sound a bell at your end. If the Bells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ecked these characters will cause a bell to s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is not selected, the bell will not be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s - Text directed to you may contain embedded tab characters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ncountered will be expanded according to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Join - By checking this checkbox and filling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s right, the indicated channel(s) will be join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initial connection to the server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area to the right must contain the parameter(s) for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Do not specify /JOIN here, only the parameter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elp for the Join command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Session - If you wish to keep a text log file of the IRC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Log Session checkbox and place the name of the log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field to its right. If the log file exists, the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Notification - Other IRC users may query cer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you while you are on IRC using the Client To Cli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TCP). Generally you will not be aware that these reques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, and answered by your client. These request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mless, but if you wish to be notified when one occurs,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. Then, anytime a CTCP request is receiv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to the main IRC client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Domain Name Server Lookup - When this option is checked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lookup is bypassed. Checking this option affects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in that the IRC server entries used from the conn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 as IP addresses instead of server 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efit of this option is that connections to an IRC serv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ly faster if delays are a result of poor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DCC - When this option is checked, incoming Direct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offers are automatically refused. DCC offers made b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permitted. This option prevents unwanted DCC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ing an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CC File Path - This parameter specifie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th where files transmitted to you via DCC will be plac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ve the option to change this path on a file at a 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value is provided, the incoming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re the GammaTech IRC softwar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Blocksize - This value is the requested transmission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transfering files using DCC. The minimum size i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size is 4096 bytes. The default size is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on DCC see the comments in the IRC Primer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- Press this push button to save the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or use in future IRC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- Press this push button to place any changes into effec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ession; however, the changes will not be saved for us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- Press this push button to terminate the 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aving or using any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Press this push button to obtain help on using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Your IRC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have selected the Auto Connect feature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, the Connect Dialog will be displayed each time you start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you may always gain access to the Connect Dia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pup menu or the Files menu item and then the Connect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alog is used to start a connection to an IRC server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server from the list and press the OK button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click on the desired server entry. The Connect Dia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up to 4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nnect to a server not shown in the list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name in the top line of the list box. Press OK to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erver. Note that the server name will not be added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server to the list, enter the server name i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box and press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 server from the list, select the server lis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Dele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ncel button terminates the dialog without attempting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push button obtains help on using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lready connected to a server when the OK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a pop-up message will be displayed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ervers. If you reply Yes to that prompt, a normal Q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 to the current server with a reason of "Changing Serv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nnection is closed. All Channel and Query Window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are closed, and the connection with the new server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port for IRC server connections is 6667. I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nnecting with uses a different port, you may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by entering :port immediately after the server name.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.server.edu:6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- Press this push button to save the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tings for use in future IRC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- Press this push button to place any changes into effec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ession; however, the changes will not be saved for use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- Press this push button to terminate the Setting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aving or using any changes you may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Press this push button to obtain help on using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Your IRC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erminate your IRC session by entering the /QUI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RC Input Window. This command provides the abilit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why you are leaving IRC. For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QUIT command see the command referenc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File-Signoff menu option sends a QUIT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reason of "Leaving," and closes the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 All windows are closed and the IRC program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File-Exit menu option immediately terminates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Normally, the Signoff option should be used inst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proper termination handshaking with the serve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option can leave your nickname in use on the IRC netwo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cleanup can be performed by the server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you from accessing IRC with that nickname until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Dialog configures the background and foreground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RC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the colors, select the Area Type from the list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left of the dialog. Then press the desired radio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color for that area. Note the change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the procedure above for all of the Area Types an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atisfied with the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- Press the Set push button to save the color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IRC sessions, terminate the Color dialog, and immediat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for all IRC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- Press this push button to reset the color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- Press this push button to terminate the Color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Press this push button to obtain help on using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the Display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onts dialog to set the point size of the tex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point size then press the "OK" button to pu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effect or the "Cancel" button to return to the origin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"OK" is pressed, all IRC windows are immediately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poi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Help Menu choice you may access on-line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sub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Help   How to use the GammaTech IRC Cl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elp   Command descriptions and syntax for IR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nfo   Product information regarding the GammaTech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ll of the GammaTech IRC Dialogs contain a Help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, when pressed, will provide help for that specific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Toolbar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Bar dialog lets you define the command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when you press the toolbar icons for User Defined actio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 3, or 4, in the Control, Channel, and Query Windows. 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can be activated by using the Popup 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s that are executed from the Toolbar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hat is active when a Toolbar icon is pressed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, enter the command or text you would like to ent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, Channel, or Query Window when the respective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is clicked. The values entered should be exactly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at the command line if entering it manually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bar to the right of the Toolbar will displa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be executed if the icon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aracter sequence %% is embedded in the text of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will not be immediately executed. Instea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the Input Window without the %% character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%% sequence is not at the end of the text, inser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- Press the OK push button to save the definitions f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IRC sessions and terminate the Toolba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- Press this push button to terminate the Toolba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- Press this push button to obtain help on using thi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Notify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Dialog is used to update the Notify nickname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ked by pressing the Notify icon on the toolbar or via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nickname to the list, enter the nickname i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box and press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 nickname from the list, select the nicknam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ed updating the list, press the "OK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in the notify lists signs on or off of IRC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. Keep in mind that if a user changes their nickna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reated as if the user signed off of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Joi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in Dialog is used to join a channel and is invok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in icon on the toolbar or via the Popup menu. A new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for each channel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oin a channel in the list, select the channel and press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or simply double click on the channe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you have the Novice checkbox selected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, any channel you have previously joined will be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the new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join a channel not listed by entering the nam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line of the list box and pressing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dd a channel to the list by entering the name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op line of the list box and pressing "Add." Up to 40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 channel from the list, select the channel entr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ancel" push button terminates the Join dia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joi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Query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Dialog is used to begin a query session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and is invoked by pressing the Query icon on the tool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Popup menu. A new window is created for each query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query, select the nickname from the list box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K" button, or simply double click on the nickn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query a nickname not listed by entering the nick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ine of the list box and pressing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dd a nickname to the list by entering the nick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ine of the list box and pressing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a nickname from the list, select the nicknam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De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Cancel" push button terminates the Query dialo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ing a qu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Multiple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up additional program objects for the GammaTec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which will use a different nickname or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settings information is kept in the gtirc.ini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You may override the name of the ini file to be used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 file does not exist on startup, it will be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nother program object for the purpose of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ag a Program object from the OS/2 Templates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 This will open a notebook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the Program pag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file name: d:\GTIRC\GTI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: /I=nic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d:\GT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: should be replaced with your drive letter such 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string "nick" should be replaced with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he ini file to be called. The nickname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General tab on the notebook page and change the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esired. The nickname is suggested.  Close the notebook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the new program object to the desir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eferen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was originally developed for all input and outpu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area. Many IRC clients today still use a text m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 is a Presentation Manager GUI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llows separate windows for each channel and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ere are special considerations when rou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IRC server to the appropriate window in the GammaTech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unsolicited notification messages which do no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nnel or query will be sent to either the control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window the user was using depending on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The control window is the window first opened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targeted to a channel will be directed to the Chan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is open. This occurs even if the user action whic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was performed from a different window. In rare cas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ing message to a channel will be in transit whe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being closed by the users request. Thes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the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s from a user will be directed first to any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hich may be open. If no Query Window is open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the last window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received as a result of a display comm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window. This can have some undesired eff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responses are frequently sent as a number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from the server. If you change the IRC window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se messages are being transmitted to you, you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play in the original window and some in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if the routing of a message cannot b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, it will be sent to either the current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window. So, if something is not working as expected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window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Nicknam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display commands which display users will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pecial characters beside the nickname or channel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special attribu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gone - as in aw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can send on modera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R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odes are special attributes of a client, nickname 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attributes are displayed next to the nickname in th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(+x) where "x" is one or more of the characters shown bel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acter does not appear, then that attribute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Nickname is invisible to anyone who does not know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 of the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RC Operator status. Can only be set by the /OPE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This client is to receive serv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This client is to receive wallops messages. These ar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R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odes are special attributes assigned to channels b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. The channel mode is displayed by (+x) afte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where "x" is one or more mode characters shown belo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Window title bar. The absence of a character the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mode is set off. A list of mode character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Channel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Channel is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Channel is invite only. Users joining must be invi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Channel topic may be set only by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No messages from outside the channel may be sent 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Channel is moderated. Only chanops and those they designate may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n Maximum users on the channel is set to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Channel has a required key (password) to jo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stands for "Internet Relay Chat." It is a multi-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channel chat network which allows people all over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al time conversations. It was originally written by Ja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karinen in 1988. The channels are virtual plac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ing the type of conversations, many of which ha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for discussion. Users talk in groups, or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ations using a user select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is based on the client-server model. A server is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ports messages from one client to one or more other cli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is the individual user who connects to a serv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. The GammaTech IRC software is an IRC client.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 are available on many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i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join a channel, it is a good idea to just "liste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hile to get the drift of the conversation. The sam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alking up to a group of people having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not necessary to greet everyone personally when you first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 Usually one hello is enough. The same goes for good-b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don't expect everyone to greet you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in most channels is with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since IRC is an international network, some channe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languages. It is inappropriate to join a channel and spe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different than tha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other people on IRC form their opinions about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 your actions, writings and comments, so thin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offensive words, harassing other users, constant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looding the channel with undesired text are a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ppropriat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 mind that every message you send on IRC goes through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many servers to get to the intended user (even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). Each one of these points in the network has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amining the content of your messages. IRC is NOT a secur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acronyms in the text of messages from IRC users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These acronyms save typing and are generally understood by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 For instance, the acronym "ttyl" stands for "talk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" A list of the most common acronyms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server should I connec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 has a default list of server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n the Connect Dialog. You may add to and dele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. For starters, you should select one from the lis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graphically clo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ay there are several IRC networks. The original and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network is EF Net. The Undernet is another popular netwo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here are other smaller and more specific IRC net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to choose.  Keep in mind that a public channel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rvers of a given network. Channels do not 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aries. You can identify Undernet network servers by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dernet" in their server names. Generally the other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networks do not use the standard port of 6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obably start with either the EF Net or Und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. As a matter of use you will become familia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connected to one of these servers, you may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lengthy list of active servers by entering the /LINK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so learn of servers others are using in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ing an IRC partici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having used IRC for awhile and tried different ser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velop a list of servers which best suit your nee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 are heavier loaded than others and some hav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pick a channel to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 Join Dialog contains a list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you may wish to start with. You can add and dele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is list. You can also get a list of all available chann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/LI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list displayed from the /LIST command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y. See the /LIST command in the Command Reference on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wish to log your IRC session while getting th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a text file of the various channels for re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file options are found in the Settings Dialog and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Popup or Option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names do not always accurately represent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sations on the channel. After visiting several channe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oon have a list of your favo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names always begin with either a POUND sign (#) or 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 (&amp;). Channels beginning with a "#" are accessible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any server in the IRC network. Channel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are limited to just those clients connected to the s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which you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oin a channel, use either the Join Dialog, access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Join icon on the toolbar, or use the /JOIN command.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JOIN command, type /JOIN #channel in the input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In either case, a new "channel" window will be ope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joined a channel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in the Output Window of the new Channel Window,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ing messages from the other members of that channe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ll be prefixed with a &lt;nickname&gt; sequence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of the person who typ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your own text to the channel, simply key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area and press Enter. The only restriction is tha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gin with a forward slash "/" because that charac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signate an IRC command. Some of the more useful IR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a little later. A complete list of IRC comman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ommand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o enter your nickname in the text you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 The IRC client does that for you automatic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eplying to a specific nickname on the channel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to place their nickname at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: hi!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! How are you today n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essages may appear in your output area with the s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enclosed in asterisks (*) such as *nick*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&lt;nick&gt; method. This indicates that the message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ent to you alone using the /MSG command. The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hannel will not se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a private message back to that nickname using the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by starting a Query session with the nicknam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the /MSG and /QUERY commands in the command refere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rs, use the /MSG command to send a private message t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CC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 supports both the DCC Chat and 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DCC  stands for "Direct Client-to-Client,"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n a channel to interact directly with one another,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 DCC Chat allows users to chat directly to each oth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Send allows you to send a file directly to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ting with, via the DCC protocol. However, DCC can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isance if you do not wish to be continually invited to a DCC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Settings Dialog allows you to refuse all incoming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s, while allowing you to offer a DCC chat with other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CC chat and /DCC send commands in the IRC Commands sectio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DCC entries in the Settings Dialog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create my own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pick a channel name not in use and join that channel.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erson on the channel gives you ownership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become the channel operator for that channel.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erator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the channel, all participants leave the channel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I leave a cha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a channel enter the /LEAVE command or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Channel icon on the toolbar. You may also clos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by double clicking on the system menu icon at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eave IRC all together, use the /QUIT command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-Signoff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Qu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ry is a method of sending messages to and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pecific nickname. For simple, one time exchanges, the 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used. For ongoing conversations it is easier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a query opens a new window for the message traffic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ickname. You no longer have to use the /MSG command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entered in the Input Window for the Query Window ar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a query, use the /QUERY nickname command. Or,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Dialog, click on the Query icon on the toolbar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Dialog a list of "favorite" nicknames can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not all IRC clients have the advanced query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. Using query may cause an extra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s which you are in query with. In some instanc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o create a new channel for the two of you get togeth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ore useful 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RC commands begin with a forward slash (/).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IRC commands is provided in the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as well as the on-line help. You do not need to kn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mmands to use IRC.  The more prominent command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aware that not all options are shown fo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section. For a complete list of options and function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ommand Reference or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YE  [reason for le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UIT  [reason for leav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IGNOFF  [reason for leav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above are equivalent. Optionally you may ente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leaving. The brackets ( [ ] ) indicate that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. You do not actually enter the bracke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o leave the channels you have jo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r Query rela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VITE nickname - Invites another IRC user to jo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JOIN #channel - Joins a channel and opens a Channel Window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join by using the Join Dialog accessed by clicking on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 o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ICK nickname reason text - Forcibly removes a nick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hip in the current channel. The nickname can rejoi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. This command is restricted to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EAVE - Leaves and closes a channel or 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E text - This is a shortcut command which displays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hannel describing something you are doing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ickname is "nick and you enter /ME is happy,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the channel such as: * nick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AMES - Displays a list of the nicknames currently jo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UERY nickname - Opens a Query Window. You may also start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Query Dialog by clicking on the Query icon o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OPIC - Displays the topic for the channel if on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ertaining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GNORE nickname - If another IRC user is annoying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all messages from that nickname using this command.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from them will not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OTIFY nickname - This command causes you to be notifi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signs on to or leaves IRC. If they change their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notified that the nickname has left. You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Dialog to change the notify nickname list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 icon on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HOIS nickname - This command displays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ing an IR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HOWAS nickname - The /WHOIS command will not find the nick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hanged their nickname or left IRC. In those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HOWAS command will search the servers histo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the information.  The history buffer is not very lar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may not be available if you wai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relating to IRC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SON nickname [nickname ...] - This command search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s specified and returns a new list of just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INKS - This command displays a list of all the IRC ser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onnected to your server. You can learn of other serv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, as well as the general layout of the 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IST - This command displays a list of the current channels on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can be very long. It might be a good idea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IST command in the Command Reference or on-line help and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arameters which limi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TD - This command displays the Message Of The Day from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nnected with. Usually the MOTD is display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with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usefu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WAY [reason]   This command sets an away indicator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way. Anyone sending you a private message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are away and the reason. When you return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 flag by entering the /AWAY command agai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ICK newnick   This command is used to change your nick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while you are on IRC. A message will be sen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you are joined with telling them you have chang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and what the new nick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the special characters by a users nickname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 displays regarding users on IRC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in the display associated with the nickname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gone - as in aw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channe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can send on modera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R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Channel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operator is the "king of the mountain"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ps, as they are sometimes called, have special privile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n that they can set the channel mode, kick user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ban users from joining the channel, etc.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ing a channel (creating a channel) is automatically give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 status. The channel operator can give chanop statu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o have joined the channel. Channel operators ar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 @ by their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n IRC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RC operator is one who maintains the IRC network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point. Although they are sometimes referred to as IRCop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generally police for channel abuse. They may pol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or server abuse and ban individuals from their serv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us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operators do not generally fix channel problems or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hannel related disputes. If you create a channel and giv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channel operator status, and that person then kicks yo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, do not expect the IRC operators to give assistanc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 occur from time to time and are referred to as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overs.  The IRC operators do not know who is telling the tru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matter, so they just let you duke it out for y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b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t is short for "robot." It is a program that is jo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n the same manner as any other user. It generall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ction based on messages on the channel. For example, a bo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given channel operator privileges and then watch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s to join the channel. When those nicknames are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will give them channel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ervers prohibit use of bots. Nonetheless they seem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undant. They are a primary tool in channel takeovers, re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and protecting channels from takeovers. Some ev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services such as database lookup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is using my nickname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ickname is yours as long as you are on IRC. Another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your nickname using the /NICK command if it is in u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ome exceptions to this in the case of a netsplit. Some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using your nickname while you are not on IRC. Nobody "owns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nickname. You can ask them to give up the nicknam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hing that says they have to. One solution is to add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your nickname and use that temporarily. For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"nick" as a nickname, and someone else is using it toda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ck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hear of a service called "NickServ". It has been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while and is not expected to be placed back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is using my channel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omeone is using the channel name you usually use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is to just pick another channel name. For instance "#mychan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"#mych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expect the IRC operators to get involved in nickname o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channel operators on my channel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way is to have everyone leave the channel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be removed. The first person thereafter to joi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given channel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occurs due to a netsplit, wait for the split to rejo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ly takes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a netsp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at the IRC network is composed of many serv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. The individual users (or clients) are attach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ervers. If two servers break their connection, a network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etsplit occurs. For a period of time, there are essenti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, one on each side of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plit condition can cause some interesting side effect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"heals." For instance if a user signs on to IRC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plit using the same nickname as you, then a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ision will occur when the split heals. One or both of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rom IRC in hopes that only one of you comes bac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situation that can occur is that a channel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 channel operator if all of the channel operators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ide of the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re is the case where nobody was on one side of the spl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on that isolated side is removed. Now a user on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s the channel, thereby recreating it and that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erator status. Then the split heals and this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erator status where normally they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plits occur quite frequently. Whenever several users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channel at the same moment without warning, you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ly experienced a netsplit. From their viewpoint it looks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rest of the people on your side left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plits normally are healed within two to five minute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m suddenly join again all at once, or one at a ti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servers to get back into the mai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can I find additional information about I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bout everything you could want to know about IRC o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form can be found by anonymous FTP to cs-ftp.bu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bbes.nmsu.edu. There is even source code for some IRC cli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advice regarding IRC is to be willing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 and learn to use it. You will be rewarded with many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MIN command displays information regarding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RC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ADMIN [servername|nick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rver name is omitted, information for the ser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with will be displayed. If nick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the server on which that client is conn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MIN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DMIN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WAY command is used to notify other IRC users that you 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be responding to messages.  When the Away status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IRC user sends you a private message, a response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er explaining that you are away and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AWAY [rea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reason is given, you are set as Away. When no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you are set as no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WAY gone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YE command terminates your IRC session. A reason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broadcast to the participants of any channel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BY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ason is not provided, a reason of "Leaving"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ynonymous with "QUIT" and "SIGNOFF"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le - Signoff menu option to terminate your IR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ENTINFO command sends a request to the specified IR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software asking what CTCP (Client To Client Protocol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CLIENTINFO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that the client software for "nickname"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INFO command, a list of supported command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s that do not support CLIENTINFO may return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hing at all.  Some clients may return informa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IENTINFO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CLIENTINFO (george): VERSION CLIENTINFO PING 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command queries the requested server of cl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 at that location. The DATE command i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DATE [servername] [nick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erver or client name is provided, the request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on which you are connected. If a nicknam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is sent to the client software used by the nickname as a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Not all IRC clients support CTCP TIME reque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turned may not be as expected or no respon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ATE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AT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rc.texas.net : Tuesday March 28 1995 -- 08:47 -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IME (george): Tue Mar 28 08:47:15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CC CHAT command is used to initiate a private DCC cha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/DCC CHAT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command is entered, the user specified is notif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establish a DCC Chat session with them. They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accept the offer and establish the chat session or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er. In any event, a new window is created wher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will take place if i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CC chat session is conducted as a direct client t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and is therefore more secure since it does not use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for message traffic. The session is not affected by net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rver outages and you can change servers without imp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CC CHAT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DCC entries in the Settings Dialog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C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CC SEND command is used to transmit a file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/DCC SEND nickname file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command is entered, the user specified is notif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end them a file. They then have the option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 and receive the file or decline the offer. In any event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reated where the file transfer session will take 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CC SEND session is conducted as a direct client t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 and is therefore not affected by serv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plits or server outages. Changing servers will not impact the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CC SEND george myfil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the DCC entries in the Settings Dialog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OP command removes IRC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DE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d by a user with IRC operator privileges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operator status from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CHO command sends a string of text to the requested IR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 software which in turn sends it back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ECHO nickna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CHO command uses the CTCP protocol to send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. Not all IRC client software supports the CTCP EC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an error message may be returned, or te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xpected, or no respo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CHO george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ECHO (george): 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GER command displays the real name and idle time of a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FINGE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GER command uses the CTCP protocol to send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ent. Not all IRC client software supports the CTCP FING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an error message may be returned, or tex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xpected, or no respo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NGER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FINGER (george): George D. Smith, Idle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GNORE command allows you to block messages from another us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are not displayed in your IRC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IGNORE [nickname|user@host] [+|-typ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arameters are specified, the ignore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ly the nickname or user@host parameter is specifi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for that us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nickname or the user@host of the user may be spec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@host is specified, you do not have to enter the entir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only as much as is required to identify the us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the users user@hostname using the WHO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pecify the types of messages to be ignored. Specifying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the associated message type to be ignored.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-" will allow those message types through if previousl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be ignored. If neither "+" or "-" are specified "+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 The allowable message types are shown below. If n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ALL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  Private message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  Messages to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   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CTCP comm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gnore list is not retained from IRC session to IRC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NOR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NORE george MSGS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NORE george +MSGS +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NORE geor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GNORE george -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 command shows information regarding peopl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 of Internet Relay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INFO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rver is not provided, the server to which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s to the command. Otherwise it is sent to the reques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FO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 a user to join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INVITE nickname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hannel is not specified, the current channe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ends a message to the specified nickname invi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oin the channel specified or defaulted.  The channe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annel is invite only (+i) then the issuer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VIT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VITE george #ch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ON command is used to determine if one or more nick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ISON nick1 [nick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nicknames, separated by spaces, is analyzed a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turned with only those nicknames currently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SON george linker jazzy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N georg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IN command is used to join one or more channels.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pened for each channel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JOIN channel[,channel ...]  [key,ke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Novice mode is checked in the Settings dialog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may be joined at any one time. Joining a second chan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leave the current channel and the new channel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vice is not checked, a maximum of 10 channels may b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annel is protected by a key (password) th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ust be provided to join the channel. In the parameter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IN command, the first key listed goes with the firs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join a channel by using the Join icon on the tool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number of channel plus Query Windows permitted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OIN #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OIN #chat,#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JOIN #secre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CK command is used to remove someone from a channel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d leave. This command is restricted to channel operato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 user removed by KICK can simply rejoi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/KICK [channel] nickname [reason for k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KICK command is issued from the Channel Window o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ick is joined, the channel does not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ck from a different channel or window, specify the chann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kicking is often times used as a warning, a reason for the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enerally appropriate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CK #chat george for flood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CK george for ac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LL command is used to disconnect an IRC user (client)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KILL nickna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LL command is restricted to IRC operators only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ly to get rid of ghost sessions. Servers m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KILL's when nickname collis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LL george Clean up gho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VE command is used to depart from a channel or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LEAVE [channel,channel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LEAVE command is issued without parameter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/query will be terminated. If issued from a windo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/query you wish to leave, the channel and/or que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eave multiple channels and/or query session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name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ing a channel or query will automatically close the chann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leave by pressing the Leave Channel icon on the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related window, or close the window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nu icon at the top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erminating IRC, it is not necessary to leave all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 #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AVE #chat,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KS command displays a list of all server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LINKS [server [wildcar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rver is not specified, the server to which you are atta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Otherwise the information is requested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ldcard is specified, information is returned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ches the wildcard expression. If wildcard is specified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is command is directed to a new window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entered. The information shown in thi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napshot at the time when the command was executed.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 window double click on the ic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window. Depending on the server response ti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everal seconds for information to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KS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NKS *.au coom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ast example above, the server with a name matching *.a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queried for a list of attached servers matching coomb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command displays one or more active channels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name, number of users and, if available, the top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LIST [mask]  [channel[,channel ...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arameters are specified, all channels are displayed.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quite leng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can be limited by specifying a mask value of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N n Display channels with at least 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 n Display channels with no more than 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UB  Display only public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I  Display only priva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OP  Display only channels with a topic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channel names are specified, only those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IST command also allows the use of wildcar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name field. Valid characters are * and ?, and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as when used with OS/2 file names. So, the channel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LIST command can have any one of the following thre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,channel,...  Lists the specified channe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Lists the current channel, when executed from a Channe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ildcard expression&gt; Lists all channels match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wildcard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bi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cha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using wildcard expressions it takes tim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since all channels must be retrieved and then filte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expressions inpu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 channels are not listed unless you are joined to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is command is directed to a new window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entered. The information shown in thi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napshot at the time when the command was executed.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 window double click on the ic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window. Depending on the server response tim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everal seconds for information to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#chat,#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-min 3 -ma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-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IST -min3 #bi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USERS command lists a summary of visible users, ser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LUSERS [wildcard [server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ildcard expression is provided, the summary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users and servers which match the wil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rver is specified, the information is queried from tha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is obtained from the server to which you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USERS *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USERS *.edu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 command describes an action on the current channel. Th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only valid when executed for a window joined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displays a message on the channel which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ing something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E is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E is rolling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ynick is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ynick is rolling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 command displays or changes the user or channel mod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d to ban users from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or set the user mode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MODE nickname [+|-][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ickname is required. If no other parameters ar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mode is displayed. Note that your user mod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o the right of your nickname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lags are shown below. The flags may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+" to set the mode on, or a "-" to set the mode off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or "-" is specified then "+" is assumed. More than o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Your nickname is invisible to anyone who does not know it'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RC Operator status. This flag can only be set off with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o set it on use the /O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This client is to receive server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This client is to receive wallops messages. These ar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RC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george +i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george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or change the channel mode 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MODE *|channel [+|-][flags [parameter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ter a mode the user must have channel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name or "*" is required. If a channel name of "*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 current channel name is used. If no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pecified, the current mode is displayed. Note tha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s automatically displayed to the right of the channel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able flags are shown below. The flags may b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+" to set the mode on, or a "-" to set the mode off.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or "-" is specified, then "+" is assumed. More than o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ives or takes chanop status to another user. The nick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ust be specified in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Gives or takes the ability to talk on a moderated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name of the user must be specified in the parameters. Ch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ve the ability to talk on a moderated channel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he ability to allow others to talk also without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The channel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The channel is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Channel is invite only. Users joining must be invi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The channel topic may be set only by channe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No messages from outside the channel may be sent to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The channel is moderated. Only chanops and those they designate may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Sets a channel limit. No more than the number of user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ermitted to join the channel. When setting a lim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must be specified in the parameters. When removing a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Sets a channel key (password) which must be specifie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the channel. The key is provided in the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ust be specified whether adding or removing it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, only adde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Sets a ban mask. Users matching the ban mask will not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oin the channel. The ban mask is specified in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the format of [nick[!user[@host]]] and may contain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haracters. The list of current bans may be obtained by 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ore than one flag and their respective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same command; however, a limit of three "o" or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+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#mychan +o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#mychan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+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+lk 30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+b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-b *!*@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DE *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TD command displays the Message Of The Day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MOTD [servername|nick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rver name is omitted, information from the ser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with will be displayed. If a nicknam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e server on which that client is conn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TD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OTD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SG command sends a "private" messag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(s) or sends a message to a channel which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MSG nick1[,nick2 ...] | [channel]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e or more nicknames are specified, the message is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ose clients. Therefore, membership in any forums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y are participating will not see the message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o message on IRC is truly private in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e positions have the capability to see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characters may be used in place of a nickname. If ",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for a nickname, the message will be sen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who sent you a message. If "." is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, the message is sent to the last nickname you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When using "," or "." only one nickname may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hannel is specified, the message is sent to tha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the channel mode is not (+n) which preven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SG george How are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SG #chat I will be joining in 5 minutes, sorry I'm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SG george,pauline Talk to you fol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s you receive can be discerned from norm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by the way in which the sending nicknam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channel traffic shows the sending nickname as &lt;nick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 messages show them as *ni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veral private messages are to be sent and received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ient to start a query with the nickname involved. See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more details o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command will display the nicknames of users jo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NAMES [channel,channel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hannel name is omitted, the current channel is li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from a non-Channel Window and a channel is not provid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information is displayed only for those chann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le. That is, channels which you have joined, or those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a channel mode of (+p) or (+s)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is command is directed to a new window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entered. The information shown in thi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napshot at the time when the command was executed.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 window, double click on the ic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window. Depending on the server response ti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everal seconds for information to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S #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AMES #chat,#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CK command is used to change your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NICK new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ickname may have a maximum length of 9 characters.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user is using the new nickname, and error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ICK geor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command is used to notify you when a specifi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s on or off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NOTIFY [[-]nickname] ... |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list can also be updated using the Notify Dialo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by clicking on the Notify icon on the toolbar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 parameters on the NOTIFY comm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tatus of each nickname in the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s specified in the command list are added to the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pecified nickname is prefixed with a "-", it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otif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"-" without any other parameters causes all nick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list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a "+" without any other parameters will displ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s in the notify list which are currently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nickname list may contain up to 40 nicknames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nickname presence on IRC is performed once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will be shown as signed off when they change their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, so keep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cation is performed by displaying a highlighted mess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Output Window such as "*** Signon by nickname detec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***Signoff by nickname det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ify nickname list is retained across execu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maTech IRC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FY george p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FY -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F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OTIF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 command is used by a normal user to acquire IRC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OPER user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orrect userid and password are suppli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RC operator privileges on the server to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NG command is used to determine the time it takes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another IRC user and back. It is used primar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la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PING nick[,nick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d when a ping response is received from the remote cl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 time will be displayed. PING uses the CTCP protocol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client software supports CTCP PING. For this reason,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may not be received, or no response may be recei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ING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ING george,lind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ING (george):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PING (lindap): 4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command starts a private chat session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. A new Query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QUERY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ing the query command opens a window for the priv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, but does not notify the other user that such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Most IRC clients do not support separate windows f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essage traffic in Query Windows is performed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ng /MSG commands to the related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Window can be closed at any time in the same way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is closed. See /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query may also be initiated by clicking on the Query ic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bar or via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tal number of channel plus Query Windows permitted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UERY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T command terminates your IRC session. A reason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broadcast to the participants of any channel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QUIT [rea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ason is not provided, a reason of "Leaving"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ynonymous with "BYE" and "SIGN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se the File - Signoff menu option to terminate you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HASH command forces the server to reread and proc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restricted to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ART command forces a server to restar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restricted to IRC operators. Not all ser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N command executes IRC commands from a previously crea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RU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of the file is treated as a IRC command and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here the RUN command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name may contain a complete drive, path and file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 is omitted, the drive where the IRC softwar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ssumed. If the path is omitted, the path of the IRC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files which flood a channel with unwanted messages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 being kicked, or even banned, from the channel or serve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b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UN scr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UN c:\scripts\myscri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GNOFF command terminates your IRC session. A reas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which is broadcast to the participants of any channel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SIGNOFF [reas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reason is not provided, a reason of "Leaving"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synonymous with "BYE" an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use the File - Signoff menu option to terminate your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mmand sends a request to the specified IRC us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king where that software can b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SOURC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the client software for "nickname" support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 description of where the software may be obtai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Clients that do not support SOURCE may retur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or nothing at all.  Some clients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at expected. SOURCE uses the CTC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OURC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SOURCE (george): SofTouch Systems : (405) 947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IT command is used to force a server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SQUIT [server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restricted to IR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omment is specified, the server name must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QUIT irc.server.edu Disconnecting due to ba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TS command is used to query statistics from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STATS query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ery field is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Returns a list of servers to which the server may connect or allow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Returns a list of servers which are either forced to be treated as leaves or allowed to act as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Returns a list of hosts from which the server allows a client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  Returns a list of banned username/hostname combinations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Returns a list of the server's connections, showing how long each connection has been established and th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at connection in bytes and messages for ea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Returns a list of commands supported by the server and the usage count for each if the usage count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turns a list of hosts from which normal clients may becom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Show Y class lines from server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Returns a string showing how long the server has b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rver parameter is not provided, the server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ementation of this command on any given serve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S i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te a user to joi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SUMMON user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command to function the following conditions must apply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ust be logged into a host running an IRC server;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have SUMMON enabled; the server must be able to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tt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servers do not support SUMMON, so don't expec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UMMON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UMMON george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command queries the requested server of cl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time at that location. The TIME command is synonym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TIME [servername] [nick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server or client name is provided, the request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on which you are connected. If a nickname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 is sent to the client software used by the nickname as a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Not all IRC clients support CTCP TIME reques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turned may not be that which is expected or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give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M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irc.texas.net : Tuesday March 28 1995 -- 08:47 -0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TIME (george): Tue Mar 28 08:47:15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IC command is used to display or set a channel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TOPIC [channel] [topic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name may be omitted provided the command i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indow joined to 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be joined to the channel before you can set the topi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if the channel mode is +t, only channel operators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PIC #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PIC #chat IRC i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PIC IRC is 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HOST command takes a list of up to 5 nickname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bout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USERHOST nick1 [nick2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nicknames are separated by spaces rather than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n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RHOST george pau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INFO command sends a request to the specified IRC us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king for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USERINFO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the client software for "nickname" supports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INFO command, and that the remote user has set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et by the remote user will be returned. Client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CTCP USERINFO may return an error message, 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clients may return information other than tha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user sets the text that is to be returned by this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maTech IRC Client, this information may be set in the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" field of the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RINFO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INFO (george): I am a happy cam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 command shows the users logged in to the specifie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USERS [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rver is not specified, the server with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ervers have this command disabl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ERS irc.texa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SION command sends a request to the specified IRC us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asking the name, version and platform of the IRC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VERSION nic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ing the client software for "nickname" suppor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 description of the name, version and platfo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. Clients that do not support CTCP VERSION may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, or nothing at all. Some clients may retur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a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ERSION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VERSION (george): GammaTech IRC : Version 1.00 :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 command lists users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WHO [channel | name | 0]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arameters are supplied, the current channel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channel name is supplied, or provided by default,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hannel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ame is provided, which is anything that is not a channe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t may be a wildcard expression and the users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amining their host, server, real name and nick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name of 0 (zero) is specified, all IRC users are li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 very length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 (oh) operand is provided, only IRC operator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mask are displayed. The o operand may only be suppli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ich are invisible by having a mode of (+i) are lis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on a common channel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utput of the WHO command displays an asterisk (*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nnel name, it indicates that the user is either not jo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hannels, or that the channels they are joined to are pr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is command is directed to a new window cre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is entered. The information shown in this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snapshot at the time when the command was executed.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isplay window, double click on the icon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 of the window. Depending on the server response time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several seconds for information to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 #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 *geor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 0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IS command displays detailed information about a nic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WHOIS [server] nickname[,nick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rver is specified for a user connected to a distant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will be provided on how long the u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le. There is no other good reason to supply a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displayed consists of the users name, host, server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way status and idle ti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I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IS george,ph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IS irc.texas.ne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IS george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example is a special case where the server name is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ickname. The server used for the query is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"george"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WAS command displays information about who use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last, even if it is not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  /WHOWAS nickname [cou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s history file is searched for the past us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kname and the associated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unt is specified, then only the last "count"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 history information is not retained very lo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ma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WAS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WAS geor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ssary and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l - Be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 - Bot is short for robot. It is an automation, such a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program, which connects to IRC like any ordinary user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ervice for channel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b -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 -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CP - Client To Client Protocol. An extended IRC protocol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client to clien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- The channel is the forum on which discussions occu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inded participants. Channels have a name associate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#chat. The first character of the name will be either # or 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 which begin with # are visible throughout the entir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 Those beginning with &amp; are visible only on the serv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Operator - Chanops, as they are sometimes called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privileges on the channel in that they can set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kick users off the channel, ban users from joining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The first user joining a channel (creating a channe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given channel operator status. Channel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ated by an @ by their nick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p - See Channel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u l8r - See 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q - Frequently Asked Questions. There are FAQ's for almost an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rest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oding - Flooding is the term used for sending volumin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onto a channel. This is generally considered poor m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often times get you kicked from the channel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servers monitor the amount of traffic from its client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te a throttle control on a given client. From a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point, one message every two seconds is the maximum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messages from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cl - Falling Off Chai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ho - In My Humble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o -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 Operator - An IRC operator is one who maintains the IR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erver standpoint. Although they are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ops, they do not generally police for channel abuse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 for network or server ab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g - The term "lag" is related to the response tim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the time it takes for other users to see a message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r. Under good conditions the lag will be 1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poor conditions it can be several minutes. Lag can be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and width exhaustion on one or more segments of the net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r performance of a given server. It is not uncommon for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erver to be lagged while other users are not. See the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for testing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plit - The event when two servers break their conn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another thereby splitting the IRC network into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 temporarily. This is an error condition. The rejo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works occurs when the connection is reestablish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as he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c - Oh,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s - Having or obtaining channel operat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oh -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-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(IRC) - The IRC network is composed of many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connected which communicate with each other regar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lth issues and routing of user messages throughou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essages are transmitted to the other appropriate serv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clients attached to a give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fl - Rolling On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fl - Rolling On The Floor Lau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l - Talk To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 or :-)    Sm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( or :-(    Fr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