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Mixer Version 2.0 for the Pas16 Audi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,1995 John V. Schweinf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placement for the MediaVision Promix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one of the Pro AudioSpectrum16 series of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rogram.  Also, the program appears to work 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itech Soundman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1GA or higher with the MediaVision MVPRODD.SY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must install MMPM/2 for your Pas16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zip the distribution file into a temporary subdirectory. Start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command-line session and run "INSTALL.CM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script will prompt you for a directory - enter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just hit return to use the current directory.  The scrip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program files to the new directory and setup a fold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with appropriate program objects.  INSTALL.CMD does not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CONFIG.SYS or start-up folder.  If you want to add Mini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start-up folder or use the new command-line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you will need to make these modification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command-line utility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up the OS/2 System Editor and load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ocate your MVPRODD.SYS driver line.  It probably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E:\MMOS2\MVPRODD.SYS /I:10 /D:6 /S:0 /M:0 /J:0 /T:1 /N:PAS16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following this line add a line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=E:\MINIMIX\CMDLINE.EXE E:\MINIMIX\ZAP\MINIMIX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ssumes that you installed MiniMixer in "E:\MINIMIX."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titute the correct path for your installation.  The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full for both the program and the *.INI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niMix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controls should be self explanatory with one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(pan) control is shared between the various channel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o set the balance control for Aux channel, fir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x volume slider to make it active - then adjust th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can place this program in your system start-up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t your sound card at boot-up time, however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utility, mentioned above, is a better solution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iniMixer program supports one commandline arg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o.  This means "set only." if you enter minimix /s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the program reads your saved state from minimix.ini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xer, then terminates. This command was designed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a program object in your start-up folder - enter /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"parameters" line.  See 'Hints'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"Save Settings" and "Load Setting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mands let you save / restore different sets of mix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*.mix files generated by this command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MINIMIX.INI." If you want to change the default startup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oad a "*.mix" file or make the control adjustment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"Close" the program and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"Setup"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ts you do some program behavi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"Disable Master Balance":  Enabling this setting causes Mini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gnore the Master Balan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"Save Mixer Setting at Exit":  This enables or disables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routine at program termin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.  "Minimize at Startup":  Enabling this causes the program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and minimiz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 It is easy to forget that MiniMixer is runn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don't want to use this in your StartUp fold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want to launch sound enabled WinOS/2 sess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This is also true if you use the WinOS/2 "Fast Load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warp.  A better solution is to use the "Volume Zapp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r Pro Studio ow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that I have enabled the "Input" master control but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verify that this works.  My "D" series card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.  I would appreciate some feedback (no pun intended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ith a 'St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section has been largely superseded in MiniMixer 1.2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new INSTALL.CMD and CMDLINE.EXE programs do most of th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lightly different and better way. I have included it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t still works, if you want to use this method.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the /so parameter to set up a volume rese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Create another program object for Mini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 'Shadow' won't work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Point the 'Working directory' of the objec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than your main MiniMixer directory. A sub-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.e. if your main directory is '\minimix' use '\minimix\za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lose the Object Setting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tartup MiniMixer, Set your desired 'reset to...'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Now close Mini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Open up the Program object 'Settings' p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Now enter '/so' on the parameters line, and close the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Voila! You now have a 'Volume Za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using the CMDLINE.EXE program a.k.a "Volume Zappe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used the INSTALL.CMD program, you will have three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niMixer 2.0 folder.  Startup the one labled "Zapper Se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xperiment with all the mixer settings until you get a se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lose the MiniMixer program -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ouble Clicking on the "Volume Zapper" program icon will now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16 to reset to the settings saved at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installed CMDLINE.EXE in your Config.Sys, the Pas16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se settings each time you reboot OS/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inOS/2 &amp; DOS sessions.  The quick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&amp; MMPM/2 currently do not allow sharing a *specific*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WinOS/2 or DOS sessions and OS/2 sessions.  This is ak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access the same com port from two different progra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. It just doesn't work, probably never will work,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disaster if it were allowed to work. (Any question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AS16 (digital audio) in OS/2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B    (soundblaster digital audio) in WinOS/2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IDI  (FM synth) in *either* OS2 *or* WinOS/2-DOS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and WinOS/2-DO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ly *one* OPL3 FM synthesizer on the card.  This c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d between the 'Pas16' and 'Soundblaster sides'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 OS/2 standpoint it is best to think of the card as 3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producing *devices* (Pas16 DAC, SB DAC and OPL3 FM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s16 side' vs.'Soundblaster sid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iMixer has to control *all* of the individual devic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16 card. Thus, generally you must close the app before you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OS/2 or DOS session that uses sound. True OS/2 programs ca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16 intelligently.  You certainly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xer and the MediaVision Windows Mix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Volume Jum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is has finally been fixed.  MiniMixer now dupli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of the MMPM/2 MasterVolume application, (the big kno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till possible for individual device applications (Digital 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, AVI, etc) to override the input channel volume setting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o terrible - I actually like being able to control volu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ose apps.  The difference with version 2.0 of MiniMix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volume from the MMPM/2 apps no longer causes a syste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jump due to dissimilar MMPM/2 Master and MiniMixer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xer has always been able to detect volume changes mad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s.  However, this is currently a one way street.  Eventual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ossible to have two/three/more way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  The API's are there in Warp even as I type,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have not yet been enabled - we are waiting on new device driver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connected to MediaVision or IBM in anyway.  I just happen to 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16 card and run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hare this with others please use the original, intact zip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Official" release sites for this program are Compuserve's OS2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um, Pete Norloff's OS/2 Shareware BBS and ftp.cdrom.com. 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from anywhere else, beware... You have been war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, registrations, suggestions, comments and any kud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aken by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V. Schweinf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3777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et  : 73777.671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jvschw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11 Gold Coast Rd A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illion, NE 68046-2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might find me on Pete Norloff's OS/2 Shareware BBS but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your best bet - I check mail there at least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, yeah almost for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AudioSpectrum 16, ProStudio 16, PAS16, ProMix and all derivative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registered trademarks of MediaVis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, MMPM/2, WinOS/2, PM etc. are most likely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is owned by you know who - that's right -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NO, AAAAHHHH, Please anything but the "Trademark Pol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Mix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(beta): First release - actually should have been called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(beta): Seco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Input Leve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some things in the start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/so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(beta): "Final"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nished "Load/Save Settings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"Setup"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"Minimize Volume Jum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"Save Settings at 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"Minimize at 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"Size"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arranged Dialog layout to accommodate 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(The "real thing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quirks with "Minimize Volume Jumping"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turned to default "Presentation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itle Bar, System Menu and File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(Bug Fi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*potential* memory allocation problem in th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o far this has not caused any trouble, but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nally figured out how to embed icons in the exe file - di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 file save trap for "PASMIX.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xer: (Changed the name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- Revamped / Slimmed down the entire program to take up les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creen.  Now it's 1/3 the original size. Hardly a pixel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ot rid of the Borland custom controls - BPMCC.DLL is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ave too many bugs. Plus I got tired of zipping it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.  And you no doubt are tired of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arious minor bugs ex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Pan control on 'Input' was setting 'M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Fixed program ic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Probably several others but I don't remember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Close button is gone. I couldn't fit it on the new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'Size' button has moved to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a:(Bug Fix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acked down an insidious bug with 'Send Bus'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should now save and restore these setting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b:(Another 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whole hornet's nest worth of bugs that were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the program was 'Minimized to the Desktop.'  Some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ually uses this featur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:General Upd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ogram is now shareware - se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abled support for variable "Stereo Enhanc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inor changes to Program Look/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cluded a new command-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cluded a new REXX insta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:New Compiler/New Mini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nearly all volume jump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master mute/resto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 icons and such fo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liminated need for MMPM/2 master volume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nag screens and shareware registration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...And lots of internal stuff you'll never s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