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Inventory Gather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 E.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rsonal Inventory Gather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== =========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ventory Gatherer/2 is a home inventory tracking progra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rack your possessions by name, serial number, date purchased,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warranty, description, etc.  This can be very use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a catastrophy such as fire, theft, or even your hard driv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nder warranty (PLEASE REMEMBER TO STORE YOUR DATA OFFSITE AT A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). It is also capable of displaying photos of your possess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stance of other OS/2 Presentation Manager* aware application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PIG/2).  Registration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S/2 and Presentation Manager are Trademarks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ventory Gatherer/2 is provided "as is" without any warrantie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), expressed or implied with respect to the software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(or conditions)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The entire risk arising out of use or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mains with you.  In no event will the copyright holde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ost profits, lost savings, incidental or indirect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sequential damages, even if I have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.  In addition, I will not be liable for any damages clai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the try it before you buy it concept of software marke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by downloading it from various BBS's or one can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give a copy to a friend. If you like the software and int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use it after the trial period of typically 30 - 45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the software with the author. Shareware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tinued use implies that it is a viable and needed tool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the author to enhance the software's features, making i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you the user, and also to create new softw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ration you will receive a license to use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ventory Gatherer/2 software personalized with your regi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hich consists of a registration "key" which is vali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From that point on you may download newer versi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BBS as they are released without re-registering as you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 and the right to use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ation is (only)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 Vancou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Aug 94   Version 1.0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Nov 94   Version 1.1  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Print to Clipboard broke when OS/2 3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Spin button controls throughout program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OS/2 3.0 was released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. When the display was minimized/maxim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gram was closed it would stay in tha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manently, now it will be resized to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When there were no items to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roup selected the program would crash,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. The title bar now displays what an ic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the mouse pointer is positioned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ar 95    Version 1.2  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It is no longer possible to crash PIG/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ing the mouse left &amp; right in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ct 95    Version 1.3  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Importing blank records &lt;should&gt;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possible.  Blank recor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Selecting the Display Value button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no records in the displayed group &lt;shou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longer 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When the window is resized so that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not all in a row, no longe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ility to display help when the cursor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Multimedia directory selection is now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rough a specialized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Group selection may now be perform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c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Screen color selection is now perform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tup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 Item selection is now possibl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tem with the highlight bar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 The database now keeps track of the 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record is originally created, and al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ast updat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 Dates are now verified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 entere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Oct 95    Version 1.4  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Help did not work correctly, it now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SORTing did not work correctly, it now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