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ToYou/2 Copyright (c) 1995 Ece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licensed to you for your own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software.  You are not obtaining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any copyright rights.  You may not subl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, lease, convey, modify, translate, conver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language, decompile, or disassemble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make as many copies of this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  You may use this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provided there is no chance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on more than one computer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on more than one computer simultaneous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for more information about site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EE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IES OR MERCHANTABILITY AND FITNESS FOR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AR PURPOSE, AND ALL SUCH WARRANTIES ARE EXPRESSLY AND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LY DISCLAIMED.  NEITHER ECEE SOFTWARE NOR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SOFTWARE EVEN IF ECEE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SUCH DAMAGES OR CLAIMS.  IN NO EVENT SHALL 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ICENC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reement shall be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berta, Canada and shall inure to the benefit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ovincial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province of Alberta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 personam jurisdiction of said cou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