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ostToYou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ritten by Eric Carm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duced by Ec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ToYou/2 is designed to be a very easy to use program.  Whe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, your are presented with the main panel.  From the main panel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options, including: tiling styles, a listbox of existing notes, the drawn note pad to create new notes and a list of buttons.  They ar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iling Styles  - You can choice if you like to have the notes tiled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r desktop by one of these methods;  after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ich style you like, then press the Tile Notes pus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utton at the bottom of the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otes in Use   - This shows a list of the existing notes.  To activ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 givefocus to a existing note, whether its hidd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, just double click on the note title i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ox and the note will come forward on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ote Pad       - This is used to create new notes by double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 it.  There is a maximum of 20 notes exist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uttons        - HIDE NOTES: Hides all notes from view; use listbo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e individual notes, or press sam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hich now has title of SHOW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TILE NOTES: Causes the displayed notes to be al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venly together using whichever til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h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CONFIGURATION: Displays the configuration scre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hich you can select various custom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spects.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EXIT:       Exits the PostToYou/2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It is not necessary to exit PostToYou/2 before shutting dow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, as the program will automatically saves any changes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 shutdown or exi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, it would be a good idea to place this program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up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ToYou/2 CONFIGURA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creen presents various options for customizing your displ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 of PostToYou/2.  There is the ability to turn on/off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display on main panel title bar as well as note configura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 bar.  Also, wherever the date is shown on screen,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of selection the display format; choic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ULL            (ex. Monday, December 25, 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nth Day Year  (ex. 12/25/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UROPEAN.       (ex. 25 December 199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well, this screen also lets you customize the way the alarms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r and other features. They are describ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Minimize main panel on note cre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this option will cause the main panel to be minimiz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ver a note is created; if you find yourself always minim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main panel after you create a note, then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han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Start with main panel minim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whenever PostToYou/2 is started, if this option is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n the main panel will immediately be minim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Display help tip in new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this option is really for new users and would be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f as soon as the user is familiar with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Sound on for ala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sound will be audible when note ala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Color blinking for ala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visible color blinking when note ala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Note remains hidden after alar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if note is hidden when note alarm goes off, the not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p up and display while alarming and then become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t a alarm or other features of a note, double click on the notes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.  This will bring up the note configura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nter a more appropriate title on the Note Title entry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ctivate a alarm, check the ALARM ON checkbox and then set the 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and time via the drop down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sire to have the notes alarm repeat on a regular interval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interval value and specify the minute, hour or day radio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ET button is used to initiate the display of the repeating alar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et it if the alarm date and or time i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ing alarms will commence repeating after the alarms date and tim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ALARM ON check box must be checked in order for the rep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arm to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tes size can also be selected from this screen.  It is set by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radio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loating feature as well can be specified from this screen. 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Note checkbox for this feature.  Floating notes are brough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 every 3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ttons on this screen are equally simple.  The DONE button will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he note and exit the note configuration screen. The DELET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elete the note and remove it from the listbox on the main pane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 button will hide the note and exit the configuration screen.  A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can be displayed by double clicking on it in the listbox of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YOUR REGISTRA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screen is accessed from the Information pull dow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main panel, or the main panel configuration screen. The entry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ase sensitive so be sure to use the same capitalization as us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form.  Typically the first letter of each field is capitalized.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key that you received from Ecee Software and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button.  If everything is entered properly, you will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You screen with a animated icon on it.  From that point on, th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ll show your name as the registere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LICENCE.DOC and ORDER.FRM files for licence and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