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PostToYou/2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a yellow sticky note style program which provid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tes with alarms, repeating alarms, multiple sizes, float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entry/editing right o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cumentation file is Post2U.DOC.  Please see the ORD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your own registered version of PostToYou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No special procedures are required for installation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all received PostToYou/2 files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un the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ToYou/2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 You can contact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on CompuServe to : 73531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 to      : eric.carmody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Mountain)       : (403)248-6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al                 : 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  Also, please feel free to contact the author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viously mentioned methods to provid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.  Bug reports, functionality flaws, or 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wish list it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CE.DOC file for license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was developed using the OS/2 application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"GuideLines" from JBA.  Contact the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316,3353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