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More (textvie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 P by PackMAN (Falk Zhlsdor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denberg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98693 Ilm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: ai036@rz.tu-ilmenau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ten with KickPascal2.12 / OS3.1-Includes from Maxon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) demands fo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S2 (V37)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) What does "ZMor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display ASCII-files from WBench o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ench: icon-defaulttool, e.g. "C:Z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ll:  parameter, e.g. "C:Zmore Text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ally in the Shell: to much spaces will be killed if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es in the nam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: "Zmore     DH0:Test   File" loads "DH0:T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textpage you can read when ZMore is load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) Manip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normal work with a Listviewgadget and Intuition-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ursor UP / DOWN:         scrolls a line up /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ursor UP / DOWN + SHIFT: page up /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TURN/SPACE/ENTER:       a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ll No-A600 User (Numberblo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Home": step to the begin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End":  step to the end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PgUp": p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PgDn":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indowclose (the button on left and top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Keyboard: ESC / Q /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.)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  (31.07.94): for little texts, slow load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2  (01.08.94): speedup-buffer (2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3  (11.08.94): Textscrolling bug fixed, + special "dopW-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4  (10.09.94): little scrolling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9  (24.12.94): new concept  (textdispl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0 (25.12.94): speedup-buffer (50k)  ZoomOn/Zoom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1 (28.12.94): using Msg^.Qualifi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2 (26.02.95): bug with rawkey fixed (other struct of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stview-Gadget (OS3)), code less than 20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3 (30.03.95): you can change window-size, propnew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4 (20.07.95): open on visible part of the WB-Screen, using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width for window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5 (22.07.95): scroller bug from V0.13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.) Other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rint / Cheque / DiskLabel / CD pro / KP-Reqtools-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.) Greets fl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pW, Janosh, Diesel, FlipFlop, Rft, Bombersoft, Rasc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urzelsep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fun, Pack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