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 ISDN Module for ZOC (DEVISDN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:  Markus Go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is version of ZOC you receive a copy of my (M.G.) ISDN driv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s itself neatly into ZOC and allows communication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ISDN boards (AVM, Bintec, Creatix, Diehl, Elsa, NCP, IBM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s are tested an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velopment of this module was rather demanding and was star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request of ZOC users who asked for an ISDN solution f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 I discussed the matter with Markus (Schmidt) and w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ould do it if we could charge an additional fee.  We dropped bo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dea of increasing the price for ZOC and the idea of moving 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0 version number, since this would have made may users (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Germany) pay for a feature they would probably never nee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a problem arises with ZOC's update strategy. 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are entitled to use all ZOC versions up to a certain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urrently either V2.99 or V9.99).  The ISDN module is an Add-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s advantage of a device interface in ZOC which was develop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net and named pipe driver (and, at a later point, maybe othe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tp or NETBIOS).  This interface allows for seamless integr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, which we admit, makes it hard to percieve the ISD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n independent product.  I could have gone another way (eg.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SYS driver, or a program like Ray Gwinn's Vmodem or jus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iver in it's own ZIP file with own order form and install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we wanted a neat solution that isn't second to any other in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riedlyness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we not be able to charge extra for that module, nobody at a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efit from it (and it's rather low price) because it simply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.  As it is now, those who find the extra fee acceptable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 (which is IMHO better than the first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odule will remain an exception.  It is definitely not the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path that leads us to a program where each and every new fea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 extra.  I have supplied free add-ins to ZOC in the past (Kerm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S-B or TAP-GIF and TAP-JPG are examples) and I will continue to do 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 (as there might be VT220, RIP, Hydra or FTP (just to na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ideas)).  There might be other exceptions too (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emanding features not commonly found in telecom programs) like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-Online (German videotex) support but these are clearly defined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s and not the rule.  And it is imaginable that third par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tools for the ZOC platfor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ope that this way of proceeding will be accepted by our user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hate if we had to distribute the ISDN module in another (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riendly) way in order to make it less prone to unpleasa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Goemmel [m.goemmel@emtec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Markus Schmidt [m.schmidt@emtec.co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The ISDN module cannot be ordered before release of ZOC V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