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O DO IN CASE OF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IRST OF ALL: REL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F YOU CAN'T INSTALL OR START Z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Please try installation into a fresh directory on your boot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convert files from an exist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ry to start ZOC from the command line instead of using the WPS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. CD ZOC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C 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you want to start ZOC from another working director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your ZOC directory to the LIBPATH statement in CONFIG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t is possible to unpack the INSTALL.FIL file with a standard 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is is only an emergency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IF YOU HAVE TROUBLE USING Z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lease check the common problems section in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tact your dealer or Markus Schmidt (see README.DOC fo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nderlined characters appear in odd places under OS/2 Warp 3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Cirrus CL5426 video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tart ZOC with the /CIRRUS option (this is just a work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 total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Use the new CL54xx drivers (CIRRUS.ZIP) from CompuServ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2SUPPORT forum (lib 23), ZOC support bbs or ftp.teamos2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st characters with ET4000W32 video boards and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arp ET4000W32 drivers seem to cause lost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rial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 the plain ET4000 drivers that come with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 an earlier version (eg. 1.03) of the ET4000W32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t Options-&gt;Window-&gt;Page 2-&gt;Scroll-Jump to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ogram aborts with Trident 9440A vide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unknown (so f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try to unpack INSTALL.FIL manually (unzip INSTALL.F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veral problems were reported with ATI video driver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16.7 mio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ometimes strange things happen with Warp's COM.S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replacement COM.SYS driver from IBM. 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CompuServe's OS2SUPPORT forum (lib 23, WFP_03.ZIP)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tp01.ny.us.ibm.net (/pub/warpcom/WRPCOM.ZIP) and on the Z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ISDN module currently does not work with the TELES/Cre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 3.00 drivers (V2.97 and 2.72 work f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far as we can tell, all these problems are due to OS/2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Z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