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by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scribes many of our programs.  There's someth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.  So please glance at each description.  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rder form are on the last 2 page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se or our other programs, or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:   Rob Smetana    (415) 863-0530  (9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:   Pro~Formance  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                   The 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y, PDT is the finest file editor availabl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need to edit dBase, other database files, binary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you'll find that PDT is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view and edit ANY file:  dBase files,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files, executable files (eg., .Exe or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files, ASCII files, font files --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manage data files like you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PDT offers unique features to help you manag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xed-length record file (data or font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DT automatically detects dBase ".DBF" file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"view" of them in logical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other fixed-length data files (like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in C, Pascal, BASIC, COBOL, etc.),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easily and quickly define their "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define a file's structure, which is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formats your "view" of these files in logic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and offers **many** other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PDT knows the structure of a file,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asily view and edit the file, tabbing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field.  You can even press a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stored in "packed bi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k blocks (either columns or records)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m, Copy them, Erase or Fi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pand or Shrink the width of fields!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zing to watch.  And PDT can update the d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own "structure" file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open 1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file can be up to two gigabytes in siz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executable files to customize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 options to help you edit and manage files.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easy to use, PDT offers pull-down menu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fast keyboard hotkeys and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mprove the writing of others -- your staff, stude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is used around the world in companies like IBM, AT&amp;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, Lockheed, Citicorp and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memos, letters, manuals, documentation, contracts,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tc.  Or, if you prefer, they'll exam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suspect problems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results numerically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vers the basics of running PS and us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're colorful, fast, fun, and a terrific value: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help most -- while you're actually writ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E, then run your word processor and start writ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help, just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pops up with INSTANT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(MP) prints ASCII text files (like this on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s -OR- Epson -OR- DeskJet printers (or compatib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prints 1 - 9 PAGES of text on each SHEET of paper,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of the paper if you like, SAVING over 80%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normally use.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5 different ways on Epson, LaserJet or DeskJet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Newspaper, 2-column format, or normal 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"sideways" in Booklet or Left-to-Righ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if you have wide forms, spreadsheet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data, use MP's Wide, 1-column format to print up to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line -- sideways,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ndscape mode, in 3 different ways.  And LaserJ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Jet users will enjoy MP's 16 hand-crafted,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to improve the appearance of printed text, or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a range of pages is useful to skip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re-print damag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(also see Mail Call)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is a complete form system.  Built-in featur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eatures!  Create forms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-Screen you:       (See the next page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presentation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&amp; P-Screen Professional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een design and screen management system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C, Pascal, Basic and PowerBASI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is the most powerful, flexible, easy-to-use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screen system available.  Everyone will enjoy it's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it's many unique options (compressed screens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CALLable OBJ screens, recolor, Big! Fo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available in registered versions).  Create colo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 screens, save them as executable screens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batch files, from D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program in C, Pascal, BASIC, Assemble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, you'll enjoy how quickly you can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menus, help screens, tutorials, etc.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joy the blazing speed and the many ways you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from programs:  as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een libraries, as ASCII text screens, etc.,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rogrammers will enjoy the most code-effici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.  P-Screen's compressed screen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70% smaller than uncompressed versions.  And one, small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used to to display both CALLable OBJ scree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library screen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a few of P-Screen's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raw, C = Copy, P = Paint, etc.  And, of cour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pull-down menus, mouse support AND "lesson scree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full -or- partial screens in 25-, 43- or 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, then dis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6 different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ompressed ASM/OBJ screen files (CALL them to 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 executable, compressed .COM screens (run from 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SAV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SCII text files (great for tit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screens from your programs easily and with litt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yScreen, or call DisplayScreen (Library, Scree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RECOLOR screens on-the-fly as you display the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BOTH with ASM/OBJ screen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you display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ro (also see Font Pak DOS)  Programmer's Fonts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helps programmers set their programs apar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.  Your user's (or colleague's) mouths will dro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ee what you can do in TEXT -or-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is a programmers' font and mouse shape system.  V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ly ANY programmer can use it.  Use it in C, BASIC,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 DOS, Pascal, Assembler, PowerBASIC, etc.  Wit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EXT-MODE fonts and even display 2 or more fo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 Re-map English-language or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MOUSE CURSOR SHAPES in TEXT mode.  Choos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over 80 mouse cursor shapes, or desig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WO cursor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ly about 3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library"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incredible font editor (EGA/VGA required).  Edit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partial fonts together, rotate, flip, italic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ink to your programs (work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(see Font Pak Pro)    Hundreds of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replaces our **very popular** Text Font,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recommended by PC World magazine.  It's available i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 Font Pak "plus" and "lite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ont Pak 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replace the dull, ordinary fo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ormally uses to display text?  Would you like a **hundred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onts to use as your preferences, needs or m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surprise or amuse friends by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ssages in unusual, dramatic or striking fonts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watch as your boss or a co-worker retur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ch to find the text on their screen upside down or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you visually impaired?  Is someone you know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or bolder fonts make it easier to use the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batch files, menus or presentations, would you lik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way text and options appea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ifferent types of messages in differen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"YES" to any of these questions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a welcome and valuable addition to your tool k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or VGA monitors, Font Pak (or FP) replace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-mode programs (including DOS) use to display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P does NOT affect how graphics-mode programs ope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y Script, Old English, Medieval, Tall Bold, o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try Hebrew, Cyrillic or Thai.  Or Reverse or 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change the shape of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lso receive a RAM-resident (or TSR)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, then run Microsoft Windows or your favori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switches to graphics mode, and then back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TSR restores the fon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lus o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versions come with about 100 fonts, plus programs to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oad them, keep them resident, plus some "execut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lus" version (just $10 more) also includes an incre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plus "MakeCom" to create executable fonts.  With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you can edit fonts, merge fonts together, trans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(rotate, italicize, flip, etc.).  And everyone l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cutable" fonts you can create and then run from DOS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rom inside program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              Programmers' Printer Cod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s a database of printer codes for OVER 700 print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helps eliminate a nightmare many programmers fa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ormatted text on different printers, with each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different instructions/differen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want bold here, italics there, this phrase underl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you need the printer codes to "turn on"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if you distribute your programs, you'll often ne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dozens (or hundreds) of different printer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-- unless you want to limit your aud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rogrammers have the time and resources to obtain ap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ate codes for every printer.  Fortunately,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The Printer offers you codes for hundreds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with The Printer, you can, in many cases, develop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utines you can use REGARDLESS OF WHICH PRINTER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ANY programmer writing in ANY languag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you can read a fixed-length recor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(s) need only read Printer.Cfg and se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to the printer.  If your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inter, your program does NOT change!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w Printer.Cfg file -- as you did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er.Exe, a dual-purpose program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select a printer (from a menu), view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des for the selected printer, then s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figuration file" to disk (Printer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expand the database to a fixed-length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er.Exe actually contains the database --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bout 85%).  You may view and edit the expanded, fix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database (edit or add codes, add print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.Exe, which you may distribute with your program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s would use Edit.Exe to view and edit printe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inter.Cfg -- giving them the flexibility to manag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he way THEY need or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fessional" version of The Printer lets you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database, view/edit/add printer codes o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our incredibly powerful PDT program -- included!)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mpress the data file into your own custom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is for anyone who works with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or opinion surveys.  It helps you create surv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r 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speaking of printing, TSC's many options let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 as you want them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sponse scales above or n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print your survey "to a file" 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 small to huge stamp collections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rt:  On any of several fields.  Print:  Entire workshe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you specify.  And it's customizable:  Edi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MANUAL at your fingertips while lear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conserves memory by keeping ONLY its engine in mem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ointment Calendars, Building directories, To Do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for topics relevant to your needs.  "LOOK UP"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reads directly off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gistered versions come with Sparkle2 -- with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e options -- plus a few "executable"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ur Font Pak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or Horizontal "scrolling bar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     Over 35 sound effects, from simple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S    Create windows (boxes) in over 250 sty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Magic to write your batch files for you!  Run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menu options (plus a title if you like).  Menu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ave your menu screen as an "executable screen" (nic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your batch file.  You can run this batch fi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it will work.  Then edit it to do what YOU want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CATALOG.DOC for descriptions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19 if ordered w/ ANY other program  $29/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Programmer's Printer Code Database     $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Pro  Professional:  With PDT and COMPILER  $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/Mouse Shapes/Icons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!  One of each program (except The Catalyst)  $2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AND Mail Call                                  $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-Screen Pro AND P~F Presents  (Pro versions of both)  $109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 mp 4.1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19 if ordered /w other pgm) _____  x $19/$29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 PER copy/program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