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</w:t>
      </w:r>
      <w:r>
        <w:rPr>
          <w:rtl w:val="true"/>
        </w:rPr>
        <w:t>ۿ ������ۿ �����ۿ �ۿ �������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 ������</w:t>
      </w:r>
      <w:r>
        <w:rPr/>
        <w:t>۳ �����۳ �۳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</w:t>
      </w:r>
      <w:r>
        <w:rPr>
          <w:rtl w:val="true"/>
        </w:rPr>
        <w:t>ۿ   �</w:t>
      </w:r>
      <w:r>
        <w:rPr/>
        <w:t>۳</w:t>
      </w:r>
      <w:r>
        <w:rPr>
          <w:rtl w:val="true"/>
        </w:rPr>
        <w:t xml:space="preserve">  �</w:t>
      </w:r>
      <w:r>
        <w:rPr/>
        <w:t>۳</w:t>
      </w:r>
      <w:r>
        <w:rPr>
          <w:rtl w:val="true"/>
        </w:rPr>
        <w:t xml:space="preserve"> �</w:t>
      </w:r>
      <w:r>
        <w:rPr/>
        <w:t>۳</w:t>
      </w:r>
      <w:r>
        <w:rPr>
          <w:rtl w:val="true"/>
        </w:rPr>
        <w:t xml:space="preserve"> �</w:t>
      </w:r>
      <w:r>
        <w:rPr/>
        <w:t>۳</w:t>
      </w:r>
      <w:r>
        <w:rPr>
          <w:rtl w:val="true"/>
        </w:rPr>
        <w:t xml:space="preserve"> �</w:t>
      </w:r>
      <w:r>
        <w:rPr/>
        <w:t>۳</w:t>
      </w:r>
      <w:r>
        <w:rPr>
          <w:rtl w:val="true"/>
        </w:rPr>
        <w:t xml:space="preserve">    �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   �</w:t>
      </w:r>
      <w:r>
        <w:rPr/>
        <w:t>۳  �۳ �۳ �۳ �۳    �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۳      ������۳ �۳ �����۳    �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      �������� ��� ����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</w:t>
      </w:r>
      <w:r>
        <w:rPr>
          <w:rtl w:val="true"/>
        </w:rPr>
        <w:t>ۿ ������ۿ ������ۿ �������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 �������� 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۳    ����</w:t>
      </w:r>
      <w:r>
        <w:rPr>
          <w:rtl w:val="true"/>
        </w:rPr>
        <w:t>ۿ   ������ۿ    �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۳    ������   ������۳    �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۳    ������</w:t>
      </w:r>
      <w:r>
        <w:rPr>
          <w:rtl w:val="true"/>
        </w:rPr>
        <w:t>ۿ ������</w:t>
      </w:r>
      <w:r>
        <w:rPr/>
        <w:t>۳</w:t>
      </w:r>
      <w:r>
        <w:rPr>
          <w:rtl w:val="true"/>
        </w:rPr>
        <w:t xml:space="preserve">    �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    �������� �����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hort file can help you test Multi-Print's font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ose your printer o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print this:  1.  Using several of MP's print options;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Using different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In most cases you'll find that MP's fonts are much mor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those your printer offers.  By "complete" we mean that M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 contain almost all printable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In some cases, we've edited characters to let you prin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es, arrows, bulle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 few ASCII characters are not printable.  Printers "act 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her than print these characters:  ASCII 9 (tab), 10 (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d), 13 (carriage return) and 12 (form fe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lso, please understand that some printers simply can'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characters.  Original LaserJets and the LaserJet Plu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can't print certain low and high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'll print blank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Finally, in MP's LaserJet and DeskJet fonts, some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longated" to let you draw lines and boxes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"high ASCII characters" to text.  The reason for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n some word processors adding high ASCII charact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er than adding normal keyboard characters.  By elong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ew characters, MP lets you use your keyboard to draw "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character 205   �������    This is the equal sign   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character 196   �������    This is the hyphen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</w:t>
      </w:r>
      <w:r>
        <w:rPr/>
        <w:t>Ŀ                            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ox is high ASCII  �      �   This uses keyboard + - |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                            </w:t>
      </w:r>
      <w:r>
        <w:rPr/>
        <w:t>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are 16, 205 &amp; 17   #���#     Here are  &lt;  =  &gt;          &lt;===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Our Fon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landscape modes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 can print most ASCII characters because they're built into MP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dscape fonts.  On Epson printers you *must* use MP's font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Epson dot matrix printers don't have landscape fonts.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Jets and DeskJets you have a choice between using MP'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sident" fonts.  With "resident" fonts you may be unable to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low and high ASCII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ortrait Modes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rmal, 1-column portrait mode, MP uses your printer's resi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.  Therefore, you may be unable to print certain low and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characters.   Or, you may get italic or other character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ry to print lines and boxes.  If this happens, you may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MP's "Setup" featur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n Epson printers, enable Epson or IBM graphics -- lin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ding rather than italic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n LaserJet and DeskJet printers, select a different fon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know has line draw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ewspaper, 2-column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n Epson printers, MP uses resident Epson fonts, but en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son or IBM graphics so you can print lines, boxes and sh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n LaserJet and DeskJet printers, if you use MP's fonts, you'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ble to print just about anything.  If you use resident fon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 knows what you'll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a summary of which characters you can add to your tex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hieve different results.  If nothing prints for 1 or more ch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ers, your printer can't handle those ASCII character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mode you'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 </w:t>
      </w:r>
      <w:r>
        <w:rPr/>
        <w:t>FONT TEST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Characters:  (1) #  (2) #  (3) #  (4) #  (7) #  (251)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16) # (17) # (30) # (31) # (24) # (25)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s: #��  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and boxes using "high ASCII" line-draw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  <w:t>ͻ    ��������������͸    ��������������ķ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 �  ��������</w:t>
      </w:r>
      <w:r>
        <w:rPr/>
        <w:t>͹    �� �   �������͵  ���������������� �    �  ����  �</w:t>
      </w:r>
    </w:p>
    <w:p>
      <w:pPr>
        <w:pStyle w:val="PreformattedText"/>
        <w:bidi w:val="0"/>
        <w:jc w:val="left"/>
        <w:rPr/>
      </w:pPr>
      <w:r>
        <w:rPr/>
        <w:t xml:space="preserve">    �  �       �   �    ��������������</w:t>
      </w:r>
      <w:r>
        <w:rPr/>
        <w:t>͵    ��������������Ķ    �  �  �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</w:t>
      </w:r>
      <w:r>
        <w:rPr/>
        <w:t>͹ ���������      �  �    � ����������������  �  �  �  �</w:t>
      </w:r>
    </w:p>
    <w:p>
      <w:pPr>
        <w:pStyle w:val="PreformattedText"/>
        <w:bidi w:val="0"/>
        <w:jc w:val="left"/>
        <w:rPr/>
      </w:pPr>
      <w:r>
        <w:rPr/>
        <w:t xml:space="preserve">    �  �       �   �    �  �        �  �    ��   �    � �  �    �  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  <w:t>ͼ    ��������������;    ��������������Ľ    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and boxes using normal keyboard characters.  These may conn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ing MP's fonts, but NOT when using your printer's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============================+          +------+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      |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+          |      |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+------+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CDEFGHIJKLMNOPQRSTUVWXYZ              abcdefghijklmnopqrstuvwxy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BCDEFGHIJKLMNOPQRSTUVWXYZ              abcdefghijklmnopqrstuvwxyz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34567890 -=!@#$%^&amp;*()_+[]{};':"&lt;&gt;?,./\|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34567890 -=!@#$%^&amp;*()_+[]{};':"&lt;&gt;?,./\|~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characters 128 - 146:  � � � � � � � � � � � � � � � � � �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characters 147 - 159:  � � � � � � � � � � � �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characters 160 - 175:  � � � � � � � � � � � � � � �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characters 224 - 243:  � � � � � � � � � � � � � � � � � � �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characters 244 - 254:  � � � � � � � � � � 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