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         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                      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�� � ��   ��</w:t>
      </w:r>
      <w:r>
        <w:rPr/>
        <w:t>¿ ��   ����   � ������� ��Ŀ �� ��Ŀ � 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�� � ��    ��  ��          � �       ���� �� ��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   � ���� ����  ��  ��          ���       ���� �� 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ɰ����������  Welcome  to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�</w:t>
      </w:r>
      <w:r>
        <w:rPr/>
        <w:t>Ŀ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   </w:t>
      </w:r>
      <w:r>
        <w:rPr/>
        <w:t>Multi-Print  (MP)    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���������� </w:t>
      </w:r>
      <w:r>
        <w:rPr/>
        <w:t>MP is an amazing utility!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Ȱ���������������  * Print text in 5 different ways (2 portrait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    </w:t>
      </w:r>
      <w:r>
        <w:rPr/>
        <w:t xml:space="preserve">and 3 landscape modes), on Epson, DeskJet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and LaserJet printers!  Print 1- or 2-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sided on Letter, Legal or A4 paper.  Print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2-sided in portrait mode on ANY printer!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 xml:space="preserve">* Print 2-9 pages of text per sheet of paper!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Save 50-85% of the paper you'd normally use!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That's right, even on EPSON-style printers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you can print 2-9 pages of text on EVERY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sheet of paper, EVEN in LANDSCAPE mode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   </w:t>
      </w:r>
      <w:r>
        <w:rPr/>
        <w:t xml:space="preserve">(sideways) if you like.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</w:t>
      </w:r>
      <w:r>
        <w:rPr/>
        <w:t xml:space="preserve">* Finally, Multi-Print is menu-driven, sup-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</w:t>
      </w:r>
      <w:r>
        <w:rPr/>
        <w:t xml:space="preserve">ports a mouse, and is fun to use!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������������</w:t>
      </w:r>
      <w:r>
        <w:rPr/>
        <w:t>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or information or support, contact: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Rob W. Smetana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Pro~Formance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132 Alpine Terrace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San Francisco, CA  94117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(415) 863 - 0530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or fast delivery of your registered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version CALL with a Visa/Mastercard #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Copyright 1989-1995, Rob W. Smetana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a programmer, or if you know someone who is:  Run 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EGA/VGA monitors) and watch for our custom screen font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cursor shapes and "hour glass" symbols.  These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Font Pak programmer's edition, which ANY programmer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talog.Doc" has descriptions of Font Pak and 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</w:t>
      </w:r>
      <w:r>
        <w:rPr/>
        <w:t>Ŀ �         Multi-Print will turn your PC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� �         </w:t>
      </w:r>
      <w:r>
        <w:rPr/>
        <w:t>into a real printing machine.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�� </w:t>
      </w:r>
      <w:r>
        <w:rPr/>
        <w:t>Multi-Print �� �         Consider this : : :</w:t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�                 � �          </w:t>
      </w:r>
      <w:r>
        <w:rPr/>
        <w:t>* On-disk manuals (like this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 �            </w:t>
      </w:r>
      <w:r>
        <w:rPr/>
        <w:t>one), program source code,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            </w:t>
      </w:r>
      <w:r>
        <w:rPr/>
        <w:t xml:space="preserve">"readme" and other text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 xml:space="preserve">Ŀ     files often have 10, 20,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Ŀ��������������Ŀ�     50, up to 200 pages.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y Pro~Formance �� ���Ŀ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Ĵ�   * If you print these in normal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 �             ���     </w:t>
      </w:r>
      <w:r>
        <w:rPr/>
        <w:t>portrait mode, you'd consu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     </w:t>
      </w:r>
      <w:r>
        <w:rPr/>
        <w:t>10 - 200 sheets of 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ulti-Print prints these same files on just 2-50 sheets of pa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up to 85% of the paper you normally use!  With M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FIVE different ways on Epson, LaserJet or DeskJet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 portrait options and 3 landscape (sideways) options)!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or 2-sided.  Use 2-sided in normal portrait mode on ANY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rtrait options include Newspaper, 2-column and Norma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andscape (sideways) options include Booklet, Left-to-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de, 1-column formats.  MP's Wide, 1-column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for printing forms, spreadsheets, database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data, with up to 210 characters-per-line --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 you can print 1-sided or 2-sided (Booklets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, are 2-sided).  2-sided printing allows up to 500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text on each sheet of paper!  You not only save pap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can also scan 2-6 pages at once instead of just 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 all of this on EPSON, LaserJet or DeskJet Plus and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(and compatibles), using Letter, Legal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right!  Even on Epson printers you can print sidew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andscape mode, in 3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serJet or DeskJet users will enjoy MP's 16 hand-craf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quality fonts to improve the appearance of printed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simply give you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Print's output is so good that MP is used in commerc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and government settings to print newsletter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chures, product or program summaries, program manua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like most text-printing programs, Multi-Print is menu-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are few arcane command-line switches to remember),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use, and even has features designed to make you smile.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saves most options you choose so next time you run it, MP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options YOU pre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offers many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in 5 different ways to suit your needs 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on Letter (8.5 x 11), Legal (8.5 x 14)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titles with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're printing (or a custom title) ��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itles at the TOP or BOTTOM of each page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both sides, the front or the back, or a range of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to print a range of pages (available in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 is useful to skip pages, or to re-print pag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amaged the first tim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trol Top, Left and Right Margins.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sers only).  Print to LPT1, 2 or 3 or "to a file."  And more!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17 fonts offer complete, high-quality outp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includes 8 fonts for LaserJets, 8 for DeskJets and a "landsca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for Epson printers which lets you use 3 different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ptions on Epson printers!  (We recently improved our Ep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nd added an "emphasized print" option to improve the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andscape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fonts contain almost all ASCII characters!  With MP's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oxes, shading, Big! Fonts (like titles in this manual)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racters in French, German, Spanish or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Control codes" (with ASCII values below 32), "bullets," 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" and other symbols.  Print TestFont.Doc to se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and DeskJet users will enjoy MP's 16 Helvetic and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 fonts in both 16.67 and 20 character-per-inch (cpi)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.  By "DeskJet" we mean the DeskJet Plus or DeskJet 5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eskJets DO accept portrait fonts, but do NOT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 you can use "resident" LaserJet or DeskJet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ome people prefer MP's Helvetic fonts, while others p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bolder, more ornate Times Roman fonts.  Try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DeskJets MUST have a RAM cartridge to use MP's (or an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able f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 (the legal stuff)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is NOT public domain or free software.  It is cop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ed software distributed as shareware (user-supported)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users may try the user-supported version, on a priv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commercial basis, to determine if it suits your needs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is trial period, you must either register your cop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unning Multi-Print 15-20 different times should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ide if it's going to be useful to you. 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rial period" is set at 20 Multi-Pri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MAY NOT be installed on a network or us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or in the conduct of any business activity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ial period without a 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all this really mean?  Very simply:  Try it.  The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for it,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use this program, you must pay for your copy. 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s NOT free, and we simply can't give away fre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ying for this software allows us to stay in busin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you with support, new features and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. . 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we say "Thanks" for your honesty an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nding you much more.   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version of MP which does NOT display and print remin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ging you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latest version of Multi-Print, with NEW FEATURES we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now to give you even greater flexibilit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ranges of pages (this can be **extremely** usefu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just the front or back of jo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to files (instead of to the prin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utility to save ASCII versions of files saved by thes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:  WordPerfect (5.0 +), Microsoft Word, Windows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mi Pro.  This greatly simplifies converting 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the format MP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atalog.Doc for descriptions of all our programs.  The las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his manual describe program prices, and how to get a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rdering Multi-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 mp 4.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19 w/ another pgm. or $29)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and Limited Warranty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but not limited to, the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isk as to the results and performance of this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by you.  Neither Rob W. Smetana nor Pro~Formance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for errors contained herein or for incidental or con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ial damages in connection with the performance or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r its documentation.  Neither Pro~Formance nor Rob 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etana, nor any of their officers or employees shall be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:  failures of this program to satisfy any nee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due to using this program, or any effects this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, your business 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rrant only that any disks we send you are free from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s and workmanship under normal use and service for a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30 days from the dat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entire liability, and your exclusive remedy, as to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, at our option, to either (1) return the purchase pr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(2) replace disks which don't meet our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VENDOR.DOC contains descriptions of MP (1 line to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) that BBS Sysops and Shareware vendors may us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s these requirements for distributing Multi-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ops, clubs and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"user supported" versions of this program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Your company name is NOT:   California Freeware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merican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firm, group or association which uses "freewar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ree software," etc. to misrepresent "user-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urther ask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You distribute our program in complete, unmodifi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clude, unmodified, all files mentioned in Vendor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if appropriate, in our "Packing.Lst" or "Readme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You charge no more than $8 US as a "disk distribution f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You state YOUR fee is NOT payment for OUR software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ly encourage registration by stating that continue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sending contributions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You obtain our ***written*** permission to distribut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via CDs, "racks," vending mach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:  Tips to Help Get You Going! 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ips 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2-sided, or Not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MP's 5 Printing Options 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nd Conventions, System Requirements 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P, SETTING MP-Dir; Saving Options you Prefer 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P 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Main Menu 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P's Menus, Using a Mouse or the Keyboard 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1:  Format:  Landscape or Portrait, 1- or 2-sided 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2:  Titles:  File name or ?, Page Numbers, Dates 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3:  Margins:  Top, Left or Right 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4:  Options:  Paper Size, Which Sides,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a Range of Pages 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5:  Which Printer:  LaserJet, Epson, DeskJet or ANY ....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on Duplex LaserJets 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#6:  Choosing Printer Ports, Print to a File, Setup 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After You Say "Print;" Downloading Fonts 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2nd Side (Please Read This Section) 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rait Mode 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 Modes (Booklet, Left-To-Right or 1-Column) 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tate 180 Degrees, or Not 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Tips:  All Printers; Portrait Mode Printing 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n LaserJets and DeskJets 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n Epson Printers; "FX" versus "LQ" Modes 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:  Frequently-asked questions .................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P on a Network ................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:  A summary of programs and prices ....... last 2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like most people, you probably want to get started --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MP is menu-driven, very easy to use, and offers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ach step to help you make the right choices.  If you ru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 Quik-Ref.Doc, run MP a few times, and watch MP's tip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ind you'll only need to refer to this manual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4 simple steps to get you going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ad the next 6 pages.  They'll offer IMPORTANT tips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int successfully on Epson, LaserJet or DeskJet pr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'll also describe MP's 5 different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these files to any drive/directory, preferably to a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on your PATH (type PATH &lt;cr&gt; to see what's on your PA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.Exe                           Multi-Print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.MPF                     LaserJet font library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.MPF                      DeskJet    "     "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k-Ref.Doc, Test-210.Doc       Sample text files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Test.Doc and To-Order.Doc    print to experiment with 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un MP.  Then type in a file name, or press F2 to select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P's menus appear, press:   Up or Down cursor keys to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options, &lt;Space&gt; to select options and PgDn to chang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lick the Left mouse button on any opti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&lt;P&gt;rint, and read MP's tips to print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int Quik-Ref.Doc, FontTest.Doc and Test-210.Doc SEVERAL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ifferent print options and different fonts.  The quick r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ence guide may be all you'll need to use most of MP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-210.Doc demonstrates how MP can print spreadsheet,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, forms or other wide text.  Print up to 210 character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pending on your printer and the fon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ing these short (1-6 page) text files in different 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you learn which of MP's various print op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-- before you consume lots of paper printing lar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like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so experiment with different fonts (if appropriate)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ms of "title lines" -- which can include page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s, file names (or your own title), 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r experiments, you might want to read 2 section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:  "Printing the 2nd Side" and about Title lin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explain some subtleties that may prove useful to know ab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:  All users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Shareware vers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Multi-Print (MP) becomes as vital and indispensable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has for us.  But please understand that MP is NOT free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.  As you use MP, you'll see that we've spent enormous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making MP intuitive and easy to use.  And we adde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nd-crafted fonts YOU will enjoy.  We simply can't aff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MP and offer new options unless you support MP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s in this manual, and To-Order.Doc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GISTER the shareware you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SHAREWARE versions of MP always prints titl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may contain page numbers, the date and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printing or a custom title).  MP adds "unregister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prints ASCII text files -- only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files saved by your word processor, you may have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-save them as ASCII or DOS text files.  That's becaus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s embed formatting codes in files (bold, ital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-- codes which should NEVER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e send registered users a terrific utility that saves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files saved by WordPerfect, Microsoft Word,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nd Ami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word processors have an option letting you save files 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S text format.  In WordPerfect, for example, press Ctrl-F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OS Text, then selec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EFORE saving the file:  If you're using proportionally-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, change to a fixed-spaced, 10 character-per-inch (c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-- to limit lines to 80 characters-per-line.  Also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to 0 - 1/2 inch to print as many characters per lin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?  Because files formatted with proportionally-spaced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have lines longer than 80 characters (e.g., they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to 130 characters-per-line).  Unless you re-forma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10 cpi, fixed-spaced font, you'll find that lin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, or they'll wrap aroun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w save the file, perhaps with a DIFFERENT file name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overwrite your formatted text file.  Now print it with 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Sided Printing - or Not  (Also read "Printing the 2nd Side")   1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sided printing obviously cuts paper consumption -- a lot. 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ich printing format you choose, 2-side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convenient to browse up to 4+ pages of text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2-sided printing creates more work for you, and may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s and your frustr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ith 1-sided printing you can start a printing job, walk a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turn to a job done -- barring paper jams or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2-sided printing means that you must stay around to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back into the printer to print side #2.  If you'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sy, network printer, this can be a trick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can be very frustrating when, half way through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side #2, your printer mangles one or more pages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every subsequent page to mis-print.  Fortunately, M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can print a "range" of pages to re-prin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maged p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when Hewlett-Packard made early LaserJets,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 explained how to print 2-sided.  But with Series I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LaserJets, HP began recommending that you NOT print 2-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unless you use a "duplex" printer specifically designed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sided (MP DOES support duplex LaserJets).  DeskJet Plus man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discuss 2-sided printing.  And tests show MP's 2-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ork very well on 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arently the hot components and closer tolerances of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s can rub off toner that's already on the paper.  At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ld mar or smear the page.  At worst, the toner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 in the printer, possibly dama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MP's many print options let YOU balance ease-of-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efficiency and convenience.  Four of MP's 5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let YOU select 1- or 2-sided printing (Booklet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2-sided).  Try all options to see what sui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ide #2;  Rotating the pap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print 2-sided, it's important to put the paper ba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or paper tray correctly.  Watch MP's "tips"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.  And EXPERIMENT with our short text files to learn h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/DeskJet Users:  If you print in any format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 form, you may want to rotate the paper 180 degre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t back in.   This is sometimes required so that,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paper over, text is right-side up (not upside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watch MP's tips, and experiment with short text files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page" is a "column of printed text"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MP's many printing options, it may sometimes be un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 "page" is.  By "page" we mean a COLUMN of printed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ition is important for 2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, when MP numbers "pages," it increments page number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t prints a new column.  This sounds obvious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MP's Newspaper, 2-column format.  Here MP prints 90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column -- which may contain 2 actual pages of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, registered users can print "ranges" of page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useful to re-print sheets that your printer dam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"pages" you must specify the "columns" MP must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explain this in the section "Print page ___ through ___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prints "high and left" so you can print all types of tex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, like many text files, comes with top and side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ge breaks "built in."  When printing files like this,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est to NOT use margins -- set MP's top and side margin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ther files may have no margins or page breaks (e.g.,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iles).  Here you may want a top margin (e.g., 2) an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(e.g., 3).  Side margins help add room for 3-hole punc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elp you center text o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is that programs should not "impose" margins 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ey know what's best.  MP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y design, MP prints "high and left."  It adds NO margin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r left sides of each page �� because MP gives YOU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.  This gives YOU the flexibility to print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rowse through files before printing them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y're formatted and if margins are needed.  The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that fit the text file you'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so note that when printing 2 columns of text (in either p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t or landscape modes), MP lets you specify BOTH le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ide margins.  Specifying a small left margin (or 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larger right margin lets you widen the spac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aserJets and DeskJets    (Also READ Quik-Ref.Doc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an we say.  Multi-Print works beautifully on LaserJe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!  MP's custom fonts let you print most every ASCII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.  They also offer high-quality output and variety.  Try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DeskJets must have a RAM cartridge to download MP's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P offers BOTH Draft and Letter Quality modes for DeskJet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ne, just keep selecting MP's DESKJET option.  As you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P switches between Draft and Letter Quality modes.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pson-style Printers     (Also read Quik-Ref.Doc)          1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"Epson-compatible" printers are fully compatibl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MP's Newspaper, 2-column option needs a compressed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per-inch (cpi) font.  Newer Epson printers off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, as do many FX-style printers (e.g., FX 286, FX 286e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BM ProPrinters and Tandy printers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which options work on your printer, print our tes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ways.  If your printer does NOT have a 20 cpi font,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Newspaper format will be too wide -- it will prin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, or lines will wrap around.  If this happens, you st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ptions: normal portrait mode (2-sided), booklet or left-to-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has a control panel, be sure to set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program" mode so MP can control fonts, pitch and line spa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PLEASE use new or re-inked ribbons for best results.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fonts may be hard to read if printed faintly with old ribb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: Portrait Options  (we'll describe options shortly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P's Newspaper format requires a 20 cpi, compressed fon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normal compressed Elite to print 90+ lines per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"superscript" fonts to print 125+ lines of (very sm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er column!  Note:  Epson's 17 cpi compressed fon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wide to print 2 columns side-by-side in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IP switch for standard Epson mode.  If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for IBM mode, MP may be unable to use the 20 cpi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 WILL enable IBM graphics so you can print lines, box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normal portrait mode, MP uses whatever fonts, line spac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your printer is set up to use.  That means YOU should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and select options BEFORE you select &lt;P&gt;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: Landscape Options  (we'll describe options shortly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P's landscape font to print booklets, in left-to-right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int wide forms, spreadsheets or data in wide, 1-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landscape (sideways) options require that we pr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 -- rather than in text mode as with portrait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because Epson printers don't have landscape fonts.  Graphic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printing is slower than text-mode printing.  So experim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ext files to see if landscape modes are acceptable.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P's portrait formats to print most text, and reserve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files that **must** be print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"LQ" PRINTERS:  Because Epson changed a line spac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introduced LQ printers, MP can print 77 characters-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rather than 80) in Booklet and Left-To-Right modes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k-Ref.Doc for an explanation of this compromise.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ummary of Multi-Print's 5 printing options.            1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ption we'll describe how many characters-per-line (cp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es-per-page (lpp) you can print.  Note that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for Letter-size paper.  These numbers will dif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and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wspa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ortrait Options               2-column             Norm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               �������</w:t>
      </w:r>
      <w:r>
        <w:rPr/>
        <w:t>Ŀ   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pg.�pg.�           �  pg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�   �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1 � 2 �           �   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ext per sheet:            3-10              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-per-line (cpl):           80               Up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-per-page/column (lpp):       90 - 125*       64 or Up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or 2-sided printing:              Yes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supported:        Epson, DeskJet, LaserJet   ANY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*"  Epson users may use a "superscript" font to print 125 lin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-page of very small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aper, 2-Column               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page 1 � page 2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Newspaper option is TERRIFIC!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prints 2 columns on each side,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90 - 125 lines per column, and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characters-per-line (80 cpl).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ormat we can print 3-9 pages of text on EACH she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!  If you print 2-sided, this format cuts paper consum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80%.  1-sided printing cuts paper consumption over 6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rs find text printed in Newspaper format easier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ext printed in normal ways.  That's because their e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n't travel back and forth as much to read each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ith most formats, MP honors "form feed" characters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to govern where pages begin and end.  But in Newspaper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ignores form feed characters.  This lets us print 90 - 125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in each column (depending on your font and paper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REQUIRED:  For best results, Newspaper, 2-Column printing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s a 20 character-per-inch (20 cpi), fixed-spac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pson printers must have compressed Elite or superscrip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skJet printers offer internal 20 cpi fonts, and MP offer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you may use.  Many LaserJets have no internal fix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d 20 cpi font.  MP offers 2 20 cpi LaserJet fonts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aper, 2-column format (continued)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Tip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FORE printing files in Newspaper format, scan the file look-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g for pages or sections with many BLANK lines.  If you find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y, edit the file and delete the blank lines!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me authors still don't know that virtually EVERY PRINTER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ognizes the form feed (ASCII 12) as the end-of-page marker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y think each page must have 64 lines on every page.  64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nes is an Epson standard, and is disaster on laser printer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ich print 60 lines-per-page by default.  But more to the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int, these blank lines will cause gaps to appear between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ges printed in Newspaper format.  For best results, delete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rge sections of blank lines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, 1-Column Portrait Mode     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             �    </w:t>
      </w:r>
      <w:r>
        <w:rPr/>
        <w:t>Norma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  </w:t>
      </w:r>
      <w:r>
        <w:rPr/>
        <w:t>Portrait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ready have many ways to print text    �     Mode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portrait mode.  Why do you need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?  The reason is that MP gives you   � 1- or 2-Sided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options in this mode.        �  printing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 </w:t>
      </w:r>
      <w:r>
        <w:rPr/>
        <w:t>ANY printer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, you can print 2-Sided on ANY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 Normal Portrait mode. 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d to cut your paper consumption at leas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, you can print title lines on each page with text,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the date, in any combination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rd, on LaserJet, DeskJet and Epson printers, MP "tightens 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pacing just a little to ensure you can print 62 - 64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ext per page -- including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?  Because LaserJets and DeskJets normally print just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.  It's annoying to print a documen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 61 - 64 lines per page:  the printer pri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60 lines, ejects the page, prints 1 or more lon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n the next page, then ejects that page -- 95% emp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 Epson printers, slightly tighter line spacing ens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 can print title lines without encroaching o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-- and then shooting that sheet of paper out 95%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eft-to-         Wide,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Landscape Options          Booklet      Right        1-Colum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     ����</w:t>
      </w:r>
      <w:r>
        <w:rPr/>
        <w:t>Ŀ    ���������Ŀ 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pg.�    � pg.� pg.�    �   pg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1 �    �  1 �  2 �    �    1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    �����������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ext per sheet:        4        2 or 4    1 or 2 wid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-per-line (cpl):   77-100*      77-100*       156-21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-per-page (lpp):        66-75*       66-75*         66-75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or 2-sided options:     2-Sided only     Yes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supported:          Epson, LaserJet, DeskJet Plus or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*" = Depends on the printer, font and/or paper size you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     �   </w:t>
      </w:r>
      <w:r>
        <w:rPr/>
        <w:t>page 1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s always have 4 pages of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each sheet of paper --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er side.  Odd numbered pages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n the right side, and even  �  (all EVEN  �(and all ODD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pages print on the left   �    pages)   �    pages)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paper.          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text is printed, fold the paper in half, then stapl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.  Or, print on perforated paper, then separate the 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t your booklets into IBM-style bind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to-Right 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</w:t>
      </w:r>
      <w:r>
        <w:rPr/>
        <w:t>page 1    �   page 2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Left-to-Right format is  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useful if you'll use    �(and all ODD �(and all EV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ring binders and like being able �    pages)   �    pages)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 4 pages of text at once.   � �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</w:t>
      </w:r>
      <w:r>
        <w:rPr/>
        <w:t>(�����������(������������(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to-Right means the first      � � 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prints on the left side of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, and page #2 (and all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-numbered pages) prints on     �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paper.  You  �   page 3    �   page 4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1-sided or 2-sided.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plan to use 3-ring binders, please read "To Rot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Rotate."  The issue is:  when you read the first s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ift the paper, will you be able to read side #2 as-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you have to rotate the binder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 above, we rotated the paper to print side #2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us read pages 3 and 4 without rotating the bi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oklet or Left-to-Right modes, how much you can actually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column depends on the printer and font you use.  Here'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(these numbers are for Letter size paper and will diff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Legal or A4 pap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Font:  16.67 cpi      �       Font:  20 cpi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(cpi = characters-per-inch)�(cpi = characters-per-inch)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�  </w:t>
      </w:r>
      <w:r>
        <w:rPr/>
        <w:t>Characters       Lines   �  Characters       Line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r  �   per line       per page �   per line       per pag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pson    �      80*            66    �        not available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serJet/�                    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kJet  �      80             66    �      100            75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n "LQ" printers, MP can print 77 rather than 80 character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Quik-Ref.Doc explains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16.67 cpi fonts are often best for normal text file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) with 65 - 80 characters-per-line.  But if you'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(or other text) with lines greater than 80 cpl, M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cpi fonts help ensure longer lines aren't truncated.  With 20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, MP can also pack lots of information (75 lines) on each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, 1-Colum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   </w:t>
      </w:r>
      <w:r>
        <w:rPr/>
        <w:t>page 1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Wide, 1-Column format is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printing spreadsheets,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, database files, or other    �(print up to 210 characters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text.  Depending on the       � per line and 75 lines/page)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the font you use, MP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162 to 210 characters-per-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nd 66 to 75 lines-per-page.  You can print 1- or 2-s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spreadsheet data, tell Lotus 1-2-3, Quattro Pro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use to "print to a file" (ie., create a ".PRN"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e Multi-Print to print that ".PRN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2-sided, be sure to read "To Rotate or Not to Rot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MP actually prints on each side of the paper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font you use.  Here's a summary (numbers for Letter pap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Font:  16.67 cpi      �       Font:  20 cpi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(cpi = characters-per-inch)�(cpi = characters-per-inch)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�  </w:t>
      </w:r>
      <w:r>
        <w:rPr/>
        <w:t>Characters       Lines   �  Characters       Lines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r  �   per line       per page �   per line       per pag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pson    �      162*           66    �        not available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serJet/�                    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kJet  �      168            66    �      210            75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On "LQ" printers, MP prints about 156 rather than 162 cpl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e the following terms and conventions in this manual.       1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��                   means press &lt;Enter&gt; or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           means press the Escape key on your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&gt; or &lt;Y&gt; or &lt;N&gt;     means press the letter in brackets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, to print press &lt;P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&gt;               means press the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ect an option"    You may choose options using either a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the keyboard.  So "select an option"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Move the mouse cursor to an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double click"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Or, press Up/Down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option, then press &lt;SPACE&gt; or &lt;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 IBM PC, XT, AT, 386, 486, PS/2. 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 any monitor.  Multi-Print's custom screen fonts and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shapes are visible only on EGA and VGA monitor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GA or VGA monitor and prefer that MP NOT use its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nts, run MP like this:  MP /nof ("/nof" means no fo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S 2.1 or later is required.  DOS 3.1 or later is needed if 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automatically find and download fonts from it's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skJet font libraries.  If you use DOS 3.0 or earlier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read the section "Setting MP-DI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'll need an Epson, LaserJet or DeskJet Plus or 500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.  But you can print 1- or 2-sided in normal portr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Original LaserJets do NOT accept downloaded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LaserJets and the LaserJet Plus can't print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trol codes," even though our fonts con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s must have at least a 256k memory cartridge to use M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able soft fonts.  Original DeskJets may not accept l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pe soft fonts needed to print Booklets, Left-to-Right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DeskJets DO accept portrait fonts, useful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ewspaper, 2-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ulti-Print;  Setting MP-Dir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ick Start" describes how to install 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MP, it needs to be able to find itself so i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te and download fonts from font libraries (".MPF"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ave the options you prefer in a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.CFG, and then read MP.CFG to pre-select opt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expects to find MP.CFG and it's font libraries (LaserJet.MP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skJet.MPF) on the same drive/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.Exe.  If MP can't find these files, it won't be able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-select the options YOU prefer.  And it won'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ts custom LaserJet and DeskJe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searches for itself using a feature available in DOS 3.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 If you use DOS 3.0 or earlier, or if you work o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, MP may be unable to find itself -- unless you SET MP-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MP-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LaserJet or DeskJet and MP tells you it can'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ont library files, -or- if MP saves MP.CFG files al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s, YOU can help MP find its path by typing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run 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P-DIR=drive:\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"drive:\directory" with MP's path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MP in your UTILITY directory on drive C:, you'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P-DIR=C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re must be NO spaces in this phrase except af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easiest way to help ensure MP always finds itself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"SET MP-DIR=" line to your AUTOEXEC.BAT fil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fer not to do this, create this batch file to run 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P-DIR=C:\UTILITY   (replace "c:\utility" as need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P-DIR              (clear it and free up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P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MP by typing:  MP filename  [/BW]  [/NOF]  [/P]  &lt;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cluding a file name is optional (e.g., mp mp.doc &lt;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/BW" is optional and means print in Black &amp; White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ful on laptops if MP's colors render text har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/NOF" means "no screen fonts."  On EGA and VGA monitor, MP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screen fonts and mouse cursor shapes from our programm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called:  Font Pak Pro.  If you'd rather we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screen fonts, include "/nof" on MP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/P" means PRINT "filename" IMMEDIATELY -- bypassing the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/P ONLY after you've run MP without "/P."  Pick the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ormat, etc. you prefer and print a file.  MP will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 (to MP.CFG).  Later, to use these SAME op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print files, type:  MP  FILENAME 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 not include "/P," MP asks which file you wan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to confirm you want to print "filename;" press &lt;�� to confi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Print which file?     &lt;F2&gt; = Directory      &lt;Esc&gt; = Quit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MP to DOS, press &lt;Esc&gt;.  To print a file, type in it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��.  Be sure to include the drive and directory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on the "current path."  For example, you'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.Doc                 to print MP.Doc from the path you'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tility\MP.Doc      to print MP.Doc found on C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file from a menu, press &lt;F2&gt;,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"&lt;F2&gt; = Directory."  MP will then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drive/directory?  &lt;Esc&gt; = Quit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ess &lt;�� for a list of files on the drive/directory you're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enter the name of a drive and directory.  Then press &lt;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 NOT enter a "file filter" (e.g., "*.DOC").  MP always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L files on the path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select a file from the file lis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KEYBOARD:  use cursor keys to highlight a file; press &lt;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MOUSE:  double click the left button on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there are more files than fit in the window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cursor key until MP displays the next "page" of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, click the left mouse button on the "scroll bar" you'll se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Main Menu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a file to print, MP displays the menu below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you want, and then select &lt;P&gt; = Print or &lt;Esc&gt; =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some options are already "checked" (already mark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").  These are the "defaults" the options MP will pre-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you run it.  By default, 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s in landscape "booklet" form    * prints 2-s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ssumes you're using a LaserJet       * assumes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ooked up to port "LP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ORMAT (pick 1 &amp; 1 or 2 sided) �  � Print TITLE (� all that apply)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ndscape:  Booklets                Print File Name or Custom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:  Left-to-Right           Print Pag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:  1 Wide Column           Print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:   Newspaper, 2-column     Print Title at:     Option # =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 TWO-sided                     Start Page #s on: ___ With #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MARGINS (� all that apply) ���  ��� OPTIONS (� all that apply)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    : # lines  =       Paper Size:  Letter (8.5 x 1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FT text : # spaces =       Print which side?  Both     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RIGHT text: # spaces =       Print pages:  ___ through 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TITLE Line: # spaces =       Skip &lt;C&gt;ontinu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Which PRINTER (pick 1) �����  ������ Printer PORT (pick 1)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serJet    (Duplex OFF)          � LPT Port #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FX    (or LQ)                 Print to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                            Setu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Jet                             Wrap wide lines - LaserJe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er (Normal Portr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Dn-Click = Highlight it         Space-Enter-Double Click = Sele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�&lt;PgUp&gt; = Next�Last Menu (Click on option)  &lt;P&gt; = Print  &lt;Esc&gt;=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re are actually 6 separate menus in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menu, "check" (�) the option(s) you want.  In som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"pick 1" option.  In other menus you may "� all that apply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some cases you can choose different levels (e.g., a top marg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keep selecting the option to choose the level you want (eg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 of 0-9 rows).  We'll discuss these topics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ach time you run MP, it saves your choices in MP.CF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you run MP, it reads MP.CFG and pre-selects op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.  See "Setting MP-Dir" for details.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p's Main Menu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P's menus appear, the first option in the first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ighlighted.  Use a mouse or the keyboard to cho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MP displays things in color, but you'd prefer "black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" (if you have a laptop computer for example), run MP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 /BW &lt;��             (where "BW" means "black &amp; whit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 to choos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uble click the LEFT button on any option to "selec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f you choose an option in menus that say "Pick 1," MP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ption with "�" and unmarks the option that w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f you choose an option in menus that say "� all that apply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will be marked with "�."  To "unmark" it,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it again.  The "�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PRINT, click on &lt;P&gt; = Print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QUIT, click on &lt;Esc&gt; = Quit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BOARD to choos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move BETWEEN menus: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s &lt;PgDn&gt; to move to the n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s &lt;PgUp&gt; to move back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hange menus, MP highlights the first option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Press the SPACE BAR (or &lt;��) to "select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 Use 2 hands to select options quickly:  Press cursor 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ith one hand; press SPACE or &lt;�� with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choose options in menus that say "Pick 1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ghlight the option you want (press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), then press SPACE or &lt;�� to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choose options in menus that say "� all that apply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s the up and down cursor keys to highlight the o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d press SPACE or &lt;��.  The option will be mark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."  To "unmark" it, highlight it and press SPACE or &lt;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PRINT, press &lt;P&gt;.  To QUIT, press &lt;Esc&gt; (the Escape ke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entioned above that some options let you "toggle" among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"Margins"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MARGINS (� all that apply)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margin       : # lines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 LEFT text : # spaces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 RIGHT text: # spaces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nt TITLE line: # spaces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select" a top margin, click Left on the "Top Margin"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light it and press SPACE or &lt;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hen you select a top margin, the phrase "# lines = 1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lect it again and "# lines = 2" appears, then "# lines = 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other words, to choose a top margin, just keep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, or keep clicking the left mouse button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FF a margin, just keep selecting it until it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# lines/spaces = 0" or "# lines/spaces =  " (it's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top margins of 0 to 9 lines.  Or you can 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r right columns of text 0 - 9 spaces.  To "turn off"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keep selecting an option until it reads "# lines = 0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# spaces = 0."  "0" means no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Left and Right margins can shift pages so far righ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truncated.  So for most files, you may prefer NO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ight margin.  We'll discuss this more full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he "Options" menu looks like this.  Notic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OPTIONS (� all that apply)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Size:  Letter (8.5 x 1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hich side?  Both     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pages:  ___ through 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&lt;C&gt;ontinu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n Legal (8.5" x 14") or A4 paper, keep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ption until "Letter (8.5 x 11)" is replac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now discuss how to use each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Format (pick 1 &amp; 1- or 2-sided) ��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ndscape:  Book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:  Left-to-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scape:  1 Wide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rait:   Newspaper, 2-colum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TWO-s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first menu lets you choose HOW you want to print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1- or 2-sided printing (Booklets always print 2-s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escribed each format earlier in the "Quick Start"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here to see examples of what each format looks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y each style with different fonts to see which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"Normal, 1-Column" format that you can use on ANY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light to "Portrait" and select it (or click Lef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rtrait").  As you select "Portrait," MP switches 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:  Newspaper, 2-column  -and-  Portrait:  Normal, 1-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"Print TWO-Sided" option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ooklets are always printed 2-sided.  So whenever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let mode, MP automatically selects "TWO-sided"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ut if you choose ANY other option, you can also elect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sided or 1-sided (the back side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sided printing lets you print "unattended."  MP pri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text file without pausing for you to put the paper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This is convenient if you're on a network, or you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to be bothered putting the paper back in. 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you'll use twice as muc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print 2-s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fer to "Printing 2-sided -- or Not" in Quick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fer to "Print the Second Si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d watch MP's "tips" as you'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Print TITLE (� all that apply) �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File Name or a Custom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Title at:     Option #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 Page #s on: ___ With #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second menu lets you print a "title line" above or below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(column of printed text).   "� all that app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Print File Name or a Custom Title," a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.  MP will "suggest" printing the file name.  Bu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to print anything you like -- up to 40 characters. 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print the file, you ask to print the same file again,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displays the title you entered and asks you to confir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is read from your PC's clock.  You needn't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title lines look depending on which options you sel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examples, we printed a line under our title lin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rint this line below or above the title line, or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:         Page #         Title   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only:          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and            Page #          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#s:             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#s              Page #       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e:            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s, if you elect to print them, always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side" of the page, as they do in most print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itles and dates "float" to create a balanced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esting variation of this is to print ONLY the file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title (no lines, date or page numbers).  In this case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ext would be printed with just your title center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(or bottom) of each page.  This technique is especiall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ages are already numbered -- as they a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itle lines (and top margins) reduce the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can print on a page.  Titles lines consume 2 lines. 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ready have 64-66 lines per page AND contain form f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rinted with NEITHER title lines NOR top marg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s  (continued)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File Name or a Custom Tit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can be anything -- up to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though MP saves most options you select in MP.CFG,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ave titles -- to ensure that we don't print the wrong tit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when you print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itle at:  (the Top or Bottom of the page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4th option in this menu to print title lines:  1)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r bottom of the page; and, 2) with or without a lin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low them.  You may select the 4th option only 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asked to print titles, page numbers and/or the dat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"unmark" these options, MP unmarks the 4th option (mea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NO title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nitially reads (notice the blan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itle at:       Option #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select this option, it switches among the 6 option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Watch for the words "Top" or "Bot," indicating that M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itles at the top or bottom of the page.  Also, when "�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" appear, it means that MP will print solid lines below (�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(�) titles.  How bold these lines are depends on the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and print format you've chosen.  Lines are bold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fonts.  But they're lighter when using fonts built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-- since we have to use what exists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.  Options 1-3 mean titles print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ge.  Options 4-6 mean that titles print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.  "*" will read "Top" or "Bot" depending on the Optio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  </w:t>
      </w:r>
      <w:r>
        <w:rPr/>
        <w:t>Examples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itle at: *   Option # = 1 (or 4)  My Title         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itle at: * � Option # = 2 (or 5)  My Title         Pag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itle at: * � Option # = 3 (or 6)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y Title         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age #s on: ___ With #: ___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choose on which page you want to BEGIN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s, pag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ful if the first few pages of your text con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ngs like a preface, introduction, table of contents --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aren't numbered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MP to NOT number the first few pages, then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itle lines, page numbers, etc. on the page you specif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what the 1st page number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we want to begin printing title lines o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4 -- and we want that page numbered "1".  We select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"4" then "1".  MP would print NO page numbers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 on the first 3 pages it found.  The 4th page i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numbered 1, the 5th page would be Page 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"page" means "a printed column."  A colum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correspond to an actual page of text followed by a form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Newspaper, 2-column mode, MP ignores form feeds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1 1/2 - 2 actual pages of text in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MARGINS (� all that apply) ���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argin       : # lines 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 LEFT side : # spaces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 RIGHT side: # spaces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 TITLE line: # spaces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margin options, the right side of the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from "# ... = " to "# ... = 1" then to "# ... = 2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can range from 0 (no margin) to 9.  You may select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, LEFT and RIGHT TEXT margins and TITLE LINE 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s shift each page of text (and title lines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) down the number of lines you select.  Bottom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lways print on the last 1-2 lines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margins (and title lines) also REDUCE the number of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P prints per page.  For example, in Booklet mode, MP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ly prints up to 66 lines-per-page (lpp).  But with a top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4, MP can print up to 62 l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With text files that are formatted with close to 66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page FOLLOWED BY form feed characters, large top margi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he bottom 1-5 lines of text onto the next page.  Since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encounter a form feed, it will eject that page as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printing many, nearly-empt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Margi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margins are INDEPENDENT.  Left margins shift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TEXT toward the center.  Right margins shift right-sid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from the center of the page.  Title lines do NOT mov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sk to shift them righ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text is wide to begin with, and you shift it righ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ould be truncated or pushed off the sheet of paper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r right margins of only 1 - 3  spaces, unless you'r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lumns 70-80 of every line in the text file ar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tles lines are often wider than the text you're print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ift title lines too far right, page numbers may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n LaserJets and DeskJets, right margins greater than 1 - 4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the right edge of your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</w:t>
      </w:r>
      <w:r>
        <w:rPr/>
        <w:t>OPTIONS (� all that apply) ���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per Size:  Letter (8.5 x 11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which sides?  Both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pages:  ___ through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kip &lt;C&gt;ontinu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&lt;C&gt;ontinue Promp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the last option first, if you select this option,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to PRINT, MP will analyze your text file, determine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and sheets it must print, then immediately begin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ption is OFF (not selected), MP will display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/sheets it's about to print, and ask if you'd like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n Legal or A4 paper, keep selecting the 1st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until you see "Legal" or "A4" beside "Paper Siz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saves your choice when you print.  So the next time you run 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pre-select the paper size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which sides?                  (registered version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normally prints all your text.  But registered users can ask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just the FRONT or BACK side.  Note:  If you'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sided, "front" means the first half and "back" means the 2nd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come in handy in sever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're on a busy network and can't easily control when the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ll get around to printing the second side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Just ask MP to print on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n, when the network traffic slows down, put the paper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nter and print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celled the printing after the first side was done and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rint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which side you want printed, just keep select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MP's OPTIONS menu until i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hich sides?  Both    =   0   (or the whole t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hich sides?  Front   =   1   (or the 1st half of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hich sides?  Back    =   2   (or the 2nd half of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pay attention to the phrases "Both," "Front" or "Back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s 0 - 2 simply tell MP what you're doing.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ages:  ___ through ___       (registered versions)        2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may select this option to print a range of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mes in v-e-r-y handy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printer mangles a few pages when printing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print the whole job, just re-print what wa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want to print certain pages and not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a window pops up and MP ask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wo numbers:  the number of the first page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age you want printed (inclu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MEMBER, "page number" means "column number."  If you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the file -- and numbered pages -- just glanc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s MP printed to determine which numbers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haven't printed the file, or if you didn't prin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you'll have to guess what numbers to enter.  And rem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 that in Newspaper, 2-column mode, MP prints 90+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er column (per "page").  If you guess a range that'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rrow, you may have to print another page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press &lt;Esc&gt; when entering either number, or if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as the starting page, MP cancel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enter a starting page number greater than the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, MP will tell you it can't do that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ctually prints "sheets"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int 2-sided, MP automatically determines and pri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hat should go on the back.  That means you should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ST range of page numbers -- those appearing on the FRO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printed this manual in Booklet 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th and 6th sheets of paper were damaged when printing sid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heet #5 would have page #9 on one side, and page #10 on the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ince we're printing 2-sided, page numbers would begin 1, 3, 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7.  Page 9 is the first page on sheet #5).  Similarly, 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6 would have page 11 on one side and page 12 on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need NOT worry about these complexities.  Just tell M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pages 9 through 11.  Multi-Print will figure out wha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n the right and left sides of the page, and on the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tell MP to print page 9 through, say, 36 -- the lowe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page numbers that might appear on these pages!  If you d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 will oblige, re-printing MUCH MORE than you need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Which PRINTER (pick 1) �����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aserJet              (Duplex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  (Letter or Draft qual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inter  (Normal Portrai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5th menu lets you choose a printer.  If you choose "Any Prin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in normal portrait mode only -- because MP's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wspaper formats are for LaserJets, DeskJets or Ep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    (Duplex ?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LaserJet if you have any HP-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in DUPLEX mode on series "D" LaserJets, se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To choose Duplex mode, keep selecting the LaserJe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reads "Duplex Long" or "Duplex Short."  To turn i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use Simplex printing), select it until it reads "Duplex  Of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FX or LQ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of the "Epson" options if your printer is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pson's FX or LQ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use the FX option but you really have an LQ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uch "white space" will appear between lines.  Printed tex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verprint" the page and begin print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Plus, 500 or Compati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eskJet if your printer is compatible with the DeskJet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500.  The original DeskJet won't accept landscape soft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MUST have a RAM cartridge to use MP's downloadable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selecting the DeskJet option to switch between Dra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qualit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inter (Portrait mode ONLY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y Printer if you want to print in NORMAL portrait mode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r printer is not a LaserJet, Epson or Desk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, you want MP to send NO printer codes at all to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your "Setup" code, which we'll discuss when we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be printing in "Portrait:  Normal, 1-column" mod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"Any Printer."  Likewise, if Any Printer is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select a landscape printing mode (like booklets). 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MP can only print "normally" on "Any Printer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Printing   (Series "D" LaserJets ONLY !!!)                3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"D" LaserJets (e.g., IID, IIID, IVD, etc.) can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ides of the paper in a single pass -- if you choose du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ages are printed in VERY DIFFERENT ORDER when prin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mode than in "Simplex" mode.  So, choose Duplex mod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series "D" LaserJe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"Duplex Long" or "Duplex Short" depending on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bind your text along the long or short edge of the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asier to picture than to describe.  Here are two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irect from the LaserJet's 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Edge Binding                Short Edge Bind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Ŀ     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 1 �  page 2 �       � page � page  �-�  page � page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       �      �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       �      �       �</w:t>
      </w:r>
      <w:r>
        <w:rPr/>
        <w:t>-�       �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�       � �       �  </w:t>
      </w:r>
      <w:r>
        <w:rPr/>
        <w:t>1   �   2    �    3   �   4 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(������(�������(�Ĵ       �      �       �-�       �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�       � �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 3 �  page 4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edge binding is            Short edge bind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for typical         appropriate if you'll pu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ring binders.  Here           holes (or otherwise b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ind text along the         sheets) along the short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(e.g., 11 inch) edge       8 inch) edge of the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 </w:t>
      </w:r>
      <w:r>
        <w:rPr/>
        <w:t>Printer Options ��������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LPT Port #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to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ap wide lines - LaserJe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o LPT port 1, 2 or 3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assumes you want to print to printer port #1 (LPT1). 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allel port #2 or #3 (LPT2 or LPT3), keep select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this menu until it reads "LPT Port#: 2" or "LPT Port #: 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o a file:       (Registered version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can select the 2nd option to send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ile instead of your printer.  MP will then ask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ter a file name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 Name:  �������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&lt;Esc&gt; = Cancel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file name (with drive if you want) and press &lt;��. 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eck to see if the file name is valid (ie., DOS won'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nd a few other characters in file names)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invalid, MP will ask you to re-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also checks to see if the file already exists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MP will ask if you want to OVERWRITE it.  If you say &lt;Y&gt;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file will be erased and replaced with your new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you say &lt;N&gt;o (don't overwrite it), MP will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print in landscape mode on Epson print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in graphics mode -- which is almost unread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useless unless it'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Codes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MP's "Setup" option to send any printer code(s)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rinter.  MP will then display a window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ter printer setup (1-20 characters).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Press &lt;Esc&gt; where needed;  &lt;F10&gt; = Cancel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can enter 1-20 characters.  This should suff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everal printer codes (if you n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er codes usually begin with ASCII code 27 -- Esca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Escape, just press the &lt;Esc&gt;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ft pointing arr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Escape is a valid printer code, you must press &lt;F10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is option.  F10 simply exits.  Any printer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this window (or in MP's menu) WILL be sen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enter normal keyboard characters just press the key.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SCII characters 1 - 31 or 127 - 255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ld down the ALT key, then type the ASCII numb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.  Using the top row of numbers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 example, Epson printers use ASCII code 15 to turn 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print.  Character 15 isn't on your keyboard.  S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, hold down Alt, then type 15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cancel a printer code, you must 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, tell MP you want to edit the Setup Code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e the window above, press Ctrl-Home to era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setup code, or press Delete until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P always sends your setup code last, AFTER it sets u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based on the other option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gives you "final say" over how text prints --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code(s) can change (and will govern) h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ut it also means you could un-do some things we'r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, perhaps with unfortunat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you're printing booklets on a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hich requires landscape printing.  If you then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code which turns on portrait printing, you'll get st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ing booklets.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 wide lines - LaserJet Only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serJet and some or all of your text is wid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lumns that'll fit on a page (e.g., 80, 160 or 21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sk MP to "wrap" lo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P tells the LaserJet to do all the work.  The LaserJet pr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uch as it can on each line, then continues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 that LaserJets split lines at characters, not 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!  So, for example, if the "l" in "Multi-Print" lan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margin, LaserJets will print "Mul" on one lin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i-Print"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that if you wrap lines, you may get fewer lin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han you expected -- since the wrapped lines will con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ra line (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after you say "Print"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P&gt;, or click Left on "&lt;P&gt;=Print" to begin printing.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next depends on which format and printer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, 1-column mode:  ALL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inting in Normal, 1-column mode, MP counts the number of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eets of paper you'll print, then may ask you t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ontinue.  If you proceed, MP will print using whatever fo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acing, etc. your printer is set up for.  MP sends N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except the printer code you specified using MP's "Set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If you're printing 2-sided, read "Printing the 2nd Si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tch for MP's "tips" when the first sid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:  Landscape Options  (booklets, left-to-right, wide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landscape (graphics) modes on Epson printers, MP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hould I print in Emphasized Mode?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ess  &lt;Y&gt;es or &lt;N&gt;o  ��&gt;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&lt;Esc&gt; = Quit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say &lt;N&gt;o, don't use emphasized mode, MP prints tex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stest graphics mode.  This "fast" option may NOT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Epson models CR-420, HS-80, MX 80/100 or 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peed mode yields lighter text than does emphasized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ewer ribbons, this may be OK.  But with older ribb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ay be too light to read comfor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press &lt;Y&gt;es, MP will use emphasized graphics m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arker, easier-to-read text.  But this is a slow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:  Newspaper, 2-Column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MP's Newspaper format on Epson printers, MP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hich Font:  Elite or SuperScript?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ess  &lt;E&gt;lite or &lt;S&gt;uperscript --&gt;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&lt;Esc&gt; = Quit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lite font, MP can print about 90 lines in each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uperscript option, MP prints about 125 lines per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Superscript text is small and may be hard to read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s and DeskJets:  Landscape -or- Portrait modes           3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Newspaper or any landscape option, MP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sking you to select a font.  REMEMBER:  DeskJets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M cartridge to use MP's downloadabl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 display this menu, MP must be able to find one of it's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s:  LaserJet.MPF or DeskJet.MPF.  If MP tell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't find this file, exit MP and ensure that you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nt file on the same drive/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.Exe.  If this still doesn't work, read the "Quick Sta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and "SET MP-DIR=" before you run 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refully READ MP's "tips" to help you select the right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cases we give you the flexibility to use internal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hey may not work -- unless you experimen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at they do work for the type of file you'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most cases you can use one of MP's fonts, or an internal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printer (ie., a resident font or one in a font cartrid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's fonts include virtually all printable ASCII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you great flexibility.  For example, some H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fonts DON'T have the ASCII characters needed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boxes, shading, non-English characters and "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" many of which you'll fin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al LaserJets WON'T accept downloaded fonts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iginal LaserJet, you'll need a font cartridge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propriate font (e.g., Line Printer).  And BE SURE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internal" font option in MP's fo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wspaper, 2-column mode needs a 20 cpi font.  Many HP LaserJ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have a resident, 20 cpi fixed-spaced font (but DeskJ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).  LaserJet users may have to use MP's fonts to pri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pa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al DeskJets WILL accept downloaded portrait fonts (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cartridge), but will NOT accept landscape soft font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case, you must use a residen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aserJets (except original LaserJets) and DeskJets (with a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) can handle MP's fonts.  If an error occurs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e be du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emory Overflow.  You probably have too many fonts or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your printer's memory to handle another font.  To 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remove some fonts, or turn you printer off and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 Invalid Font Number.  MP downloads its font with the ID # 34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aserJets and DeskJets accept this but some "compatib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.  If your printer considers this font ID # inval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let us know, AND tell us what numbers ARE valid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Second Side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this section if you'll always print 1-s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ccessfully print 2-sided in landscape OR portrait mode, h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uggestions to ensure you correctly print side #2.  And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"tips" MP displays when it finishes printing sid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to print 2-sided, MP prints the front side and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ut the paper back in the printer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ress &lt;ENTER&gt; to continue printing ��&gt;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&lt;Esc&gt; = Quit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</w:t>
      </w:r>
      <w:r>
        <w:rPr/>
        <w:t>TIP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hen you print the second side, you must re-insert the paper so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printer prints on the blank side (not the side you just 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d).  This is obvious right?  Maybe.  But we've seen the   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rst side overprinted too many times to ignore this point.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* On a LaserJet II, III or compatible, the BLANK side of the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AST page should be on top (or be fed in first if you're  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anually feeding it).  The last page you'll print should be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on the bottom of the stack -- again, blank side facing up.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- Please do NOT use the REAR output tray when printing the   �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first side.  If you do, the pages may come out with the    �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PRINTED side UP -- the opposite of what you want.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* On the LaserJet Plus or the original LaserJet, the PRINTED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ide of the LAST page printed should be on top.  The last 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ge to be printed should be on the bottom of the stack --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gain, printed side facing up.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* On dot matrix printers, MP must print side #2 in different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ways depending on whether you're printing in portrait or     �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andscape modes.  See the sections below for details.        �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cover portrait and landscape printing separately.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ide #2:  PORTRAIT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Modes:  DOT MATRIX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ortrait modes, MP prints side #2 on DOT MATRIX prin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-to-BACK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ld the paper so that: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thi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</w:t>
      </w:r>
      <w:r>
        <w:rPr/>
        <w:t>Ĵ        - The top of page #1 is pointing down.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side  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will be�        - The printed side is facing you and the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printed�          printing is UPSIDE DOWN.  Roll the paper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     </w:t>
      </w:r>
      <w:r>
        <w:rPr/>
        <w:t>&lt;Ŀ in so we print page #2 on the BACK of #1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 �   � </w:t>
      </w:r>
      <w:r>
        <w:rPr/>
        <w:t>The TOP edge of page #1 goes in first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roll the paper ahead 1/2 page or so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printing on the BLANK side of page #1.  When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okay, roll the pap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Modes:  HP LaserJets and DeskJ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se printers, MP prints side #2 from BACK-to-FRONT.  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HP LaserJets usually stack pages with the last printed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p.  So, your job is simple:  regardless of which prin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just pick up the paper, rotate it 180 degrees, then p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the paper tray.  (NOTE:  If you use a NON-HP laser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by printing Quik-Ref.Doc 2-sided to determine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put the paper back in the printer.  You may have to "shuff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s, then put the stack of paper back in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only exceptions to this are if you use the REAR output t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"drop down" paper collector like those used on early La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s with front-mounted instead of top output t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DO use the rear tray or a drop-down collector, the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 the opposite (wrong) order, and may be upside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you'll have to shuffle them into the oppo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flip the stack upside down, then put it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rotate the paper 180 degrees, the second si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upsid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ide #2:  LANDSCAPE MODES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#1:  In landscape modes, MP prints side #2 from BACK-to-FR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that the FIRST sheet you put back in the prin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heet that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#2:  If you print booklets, it's VERY important tha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otate the paper 180 degrees when you put the paper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if you print in either Portrait mode, or in Left-to-Righ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-Column mode, you might want to rotate the paper before pu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ack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To Rotate or Not to Rotate 180 Degree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#3:  If your Epson printer uses a "pull-type" tractor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ear off the first side, press the Form Feed button to 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1 FULL BLANK page.  That way your printer will have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to "pull" when printing side #2.  If you don't, the tr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nothing to grab onto and pull, and your pape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as MP prints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Mode:  DOT MATRIX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ld the paper so that: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this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</w:t>
      </w:r>
      <w:r>
        <w:rPr/>
        <w:t>Ĵ        - The BOTTOM of the LAST page points down.</w:t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side  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will be�        - The printed side is facing you and the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printed�          printing is RIGHT-SIDE UP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     </w:t>
      </w:r>
      <w:r>
        <w:rPr/>
        <w:t>&lt;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 � </w:t>
      </w:r>
      <w:r>
        <w:rPr/>
        <w:t>The BOTTOM edge of the last page</w:t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 �     </w:t>
      </w:r>
      <w:r>
        <w:rPr/>
        <w:t>goes in first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want to roll the paper ahead about 1/2 pag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'll be printing on the blank side of the las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sure everything is ok, roll the paper b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Mode:  LaserJets and DeskJets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r laser printer is NOT a Hewlett-Packard LaserJet,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nting Quik-Ref.Doc or other short text files in 2-side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best way to put the paper back i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"shuffle" the pages, then put the stack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you did NOT use the LaserJet's rear output t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ide #2 is very simple:  just pick up the stack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t it back in the paper tray!  The general rule is: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d the front of the printer coming out, it should face the fr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back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�����   Side #1 comes out with the TOP edge facing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    </w:t>
      </w:r>
      <w:r>
        <w:rPr/>
        <w:t>Just put it back in the paper tray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Ŀ���������������������   so the TOP edge faces the same way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  <w:t>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  </w:t>
      </w:r>
      <w:r>
        <w:rPr/>
        <w:t>This is ALWAYS true with booklet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printed left-to-right, in Newspaper or in 1-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AND you want to put text in binders, you may want to ro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180 degrees first.  See the next page for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d the rear output tray:  1. the TOP edge of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facing the BACK of the printer; and, 2. the pag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wrong (opposite) order.  In this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're printing booklets, pick up the stack of pap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it 180 degrees.  If you're not printing booklets,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page to decide if you should rot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n "deal" the stack into the reverse order and put it ba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tate 180 Degrees, or Not    (2-sided Printing)              4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is relevant if you'll print 2-sided on LaserJ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 OR on dot matrix printers using separate sheets (i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t" sheets).  On Epson printers using continuous-form pa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imply can't rotate a stack of sheets as we'll descri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n Landscape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booklets, it's VERY important that you DON'T rot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of paper 180 degrees when you re-insert it to print si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d Newspaper, Wide, 1-Column or Left-to-Right m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rotate the stack of paper as you put it back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andscape modes, the issue is whether you want to "bind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so you can read up to 4 pages at a time -- without rot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der.  For example, if you rotate the paper when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#2, your tex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Ŀ      Note that when you flip pages 5 and 6,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 3 �  page 4 �      you'll be able to read the other side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      </w:t>
      </w:r>
      <w:r>
        <w:rPr/>
        <w:t>without turning the binder around.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   �        �      </w:t>
      </w:r>
      <w:r>
        <w:rPr/>
        <w:t>If you DON'T rotate the paper when you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(�������(��������(Ĵ      print side two, when you flip pages 5</w:t>
      </w:r>
    </w:p>
    <w:p>
      <w:pPr>
        <w:pStyle w:val="PreformattedText"/>
        <w:bidi w:val="0"/>
        <w:jc w:val="left"/>
        <w:rPr/>
      </w:pPr>
      <w:r>
        <w:rPr/>
        <w:t xml:space="preserve">       � �       �        �      </w:t>
      </w:r>
      <w:r>
        <w:rPr/>
        <w:t>and 6 over to read 7 and 8, they'll be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      </w:t>
      </w:r>
      <w:r>
        <w:rPr/>
        <w:t>upside down.  To read them, you'll have</w:t>
      </w:r>
    </w:p>
    <w:p>
      <w:pPr>
        <w:pStyle w:val="PreformattedText"/>
        <w:bidi w:val="0"/>
        <w:jc w:val="left"/>
        <w:rPr/>
      </w:pPr>
      <w:r>
        <w:rPr/>
        <w:t xml:space="preserve">       �         �         �      </w:t>
      </w:r>
      <w:r>
        <w:rPr/>
        <w:t>to turn the binder around.  This MAY be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 5 �  page 6 �      what you want if you stand a 3-r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      </w:t>
      </w:r>
      <w:r>
        <w:rPr/>
        <w:t>binder up in a pyrami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ing would happen if you stapled the pages in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orner.  Once you read the first 2 pages and lifted them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be able to read pages 3 and 4 and 5 and 6,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n the stack of paper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Tips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nal sections offer tips to help you successfully use M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nters.  Some of this was mentioned earlier.  We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ere because:  1. it's important; and, 2. we know that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dislike reading manuals and skip around to find w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**now**.  Since you may have missed this information earli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peat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mode printing is different than printing in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So we included separate sections covering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by printing short text files in various way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int long files.  This helps you learn how MP's many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 It will also help you learn how to re-insert the pap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ide #2.   We included several "test files" to help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Quik-Ref.Doc, FontTest.Doc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:  When printing large files you're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, begin by printing, say, pages 1-6 using MP's "Print Pages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__" option.  This can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termine whether you should us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member how to put the paper back in the printer to print si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:  Normal, 1-column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mentioned earlier, in normal portrait mode, MP print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active settings of your printer -- including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mentioned that on LaserJet, DeskJet or Epson printers,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ghtens up line spacing" to ensure you can print up to 64 lin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-page.  If you DON'T want this to happen, use MP's "Setup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set your printer to, say, 6 lines-per-inch (the normal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).  Enter these codes:   (to enter &lt;Esc&gt;, just press Esc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or DeskJet:    &lt;Esc&gt;&amp;l6D  (that's "l" not the number 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FX:               &lt;Esc&gt;3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LQ:               &lt;Esc&gt;3^   ("^" here means ASCII 3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old down ALT, the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 on the Numeric Keypa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text, we urge you to use fixed spaced fonts.  Propor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spaced fonts can make a mess of manuals like this one --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boxes and columns of numbers which must line up ver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 fixed space fonts -- unless you know a text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be printed with proportionally space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your printer is using the font, type style, and line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pacing you want, use MP's "Setup" feature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de to turn on the printer attributes you n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LaserJets and DeskJets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e urge you NOT to use the LaserJet's REAR paper tray.  Why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MP prints side #2 assuming the paper is in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and facing a specific way.  If you use the rear paper t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comes out of the printer in the wro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skJet Users:  Remember that MP offers both Draft and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modes.  Draft mode is TWICE as fast as Letter quality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select MP's DeskJet option, we'll switch between Dra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tter qualit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o Print 2-sided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uals that come with the original LaserJet and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explain how to print on BOTH sides of the paper. 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on newer LaserJet, when printing side #2, the top ed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ge can get smudged with toner.  Hewlett-Packard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s 2-sided printing" except on "Duplex" printer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signed to print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ith Series II and newer LaserJets, the HOT internal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ull off" some of the toner from the printed side and m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page coming through.  This doesn't happen on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or the LaserJe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solution:  1) print 1-sided only; or, 2) afte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prints, wait a few minutes for the LaserJet to cool d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it in MANUAL FEED mode, then feed in each page slowly, l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 the printer cool slightly before inserting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n Epson Printers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 new, dark ribbons, especially if you're printing in l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pe mode.  Why?  Compressed fonts are small.  Old ribb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 these small characters faint and har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WAYS ensure your printer begins printing on the FIRST 1-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per -- especially if you print sideways!  MP MUST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near the top of each page -- to ensure it doesn't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ew characters on the next page, then jump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leaving the 2nd page 99% emp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raphics mode printing on dot matrix printers is slow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 printing -- because much more information must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.  So, on dot matrix printers, you may wa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 in portrait mode most of the time.  Portrait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uses faster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oose 1-sided printing (not 2-sided or booklet-style).  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d printing lets you start a job then walk away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you can go to lunch and come back to find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e mentioned earlier that MP offers FX and LQ Epson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fference between these is the "line spacing" 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march dow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FX option on LQ printers, pages may be too lo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because Epson changed the meaning of the lin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en they introduced LQ printers.  If MP prints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foration, try the LQ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pson LQ printers -- Landscape modes.  (Also read Quik-Ref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LQ's unfortunate line spacing, to produce eas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-read text in landscape modes, MP prints 77 characters-per-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80 possible on FX, LaserJet or DeskJet pr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ide, 1-column mode, the maximum is about 156 cpl (versus 1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situations, this 77 cpl compromise may not matter: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files normally use a right margin of 72 or les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would be truncated.  But if you print wide text (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data files, etc.) with lines greater than 77 cpl,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ines in a file are being truncated, edit the file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Eliminate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et the right margin to, say, 75, then reforma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graph.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:  Frequently-asked questions                    4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My text file has __ pages, but MP says there are __ MOR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y does MP sometimes print a few lines of text on a pag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it out and start print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hese things usually happen because MP's definition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ge" differs from yours, or because there are too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of text per page, given the options you'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suppose a text file has 64 lines of tex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page.  You select a Top Margin of 4 when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lets -- which can print up to 6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e top margin, MP counts each 64-line "page"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pages!  MP will print 62 lines of text, eject each p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int lines 63-64 on the next page.  Since MP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s a form feed, it ejects these almost-empt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suppose an author included 70 lines of tex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pages and then added a form feed.  MP would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st 66 lines and eject that page, then print lines 67-7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MP then hits a form feed, it ejects that pag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y, on dot matrix printers, does MP print light in landscape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his usually occurs with much-used ribbons.  Use a new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inked ribbon 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t two, 66-line pages of text on one sheet of pap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's uses compressed fonts.  If you print with an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bbon, these small characters can be hard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y do I mess up printing the 2nd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Because MP prints in both portrait and landscape mod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many printers, it's sometimes not obvious how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insert the paper to print the 2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these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ollow MP's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Read the section called "Printing Side #2" --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Experiment by printing short files (like Quik-Ref.Do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times.  Each time, select a different printing 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(portrait, landscape:  booklets, left-righ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y, on my Epson printer, does MP print beyond the perf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to the nex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Probably because, as we explained above, you're using MP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X" option on an "LQ" printer.  Try using the LQ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P on a Network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ust "license" Multi-Print for each pers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Network and site licenses are available at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over the single-user price; contact us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address and phone number are on both the first few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page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nothing special about printing on shared, net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-- except that if you print 2-sided , you migh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en to put the paper back in to print sid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ed 1-sided printing, the whole text file i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ce.  You needn't worry about putting the paper back in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 2-sided, the network might begin printing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's work before you have a chance to put the paper back 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MP can't reserve your printer for you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both sides.  But here are some things that ca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old off 2-sided printing jobs until the network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slows down.  During lunch, before or afte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hours are likely candi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the front side.  Then wait until the network traf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s down to print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int 1-sided only.  That means you can't print booklets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use twice as much paper as you'd otherwise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d someone with a personal printer.  Use it ra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ed, shar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Catalog.Doc" for a summary of each of 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$29 if ordered w/ ANY other program  $3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DOS"   Dozens of text-mode fonts for DOS!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"         Plus (with intro. copyright)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AND P~F Presents  (Prof. versions of both)    $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ORKS!  One of each program (except The Catalyst)  $349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atalog.Doc for descriptions of all our programs.  The la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program prices -- and how to get a DISCOUNT on Multi-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 mp 4.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19 w/ another pgm. or $29)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8/copy (Elsewhere)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ell us here WHERE you got your copy of our program --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learn the best way to get new programs to you.  And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comments and suggestions on the other side.  Thank you ... &lt;rw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