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gist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19 if ordered w/ ANY other program  $29/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Pro  Professional:  With PDT and COMPILER  $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/Mouse Shapes/Icons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AND Mail Call                                  $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-Screen Pro AND P~F Presents  (Pro versions of both)  $10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 mp 4.1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if ordered /w other pgm) _____  x $19/$29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 PER copy/program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