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and BBS Sysops who would like to distribute our program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, contact:   Pro~Formance    (415) 86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2 Alpin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an Francisco, CA  94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Multi-Print       Version:      4.1 (a maj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On BBSs, please distribute Multi-Print in a SIND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P_41.???   where "???" is "ZIP", "ARJ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:   Printing; Utility (Text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    Print, ASCII Text, LaserJet, DeskJet, Epson,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-sided, multi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        Read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k-Re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-21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tTe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.Doc       Describes our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Order.Doc       To order   "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erJet.MPF       \  Compressed font "libraries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kJet.MPF        /  16 fonts for LaserJets and DeskJ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liner           Multi-Print 4.1 Print Text: Epson/LaserJet/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lines          Multi-Print 4.1  Print 1-9 pag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^^^^^^          on each sheet of paper, in 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ys, on Epsons, DeskJets or LaserJ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es 17 fonts!  Print manuals,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source code files, newsletters, 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gs, etc., saving up to 85%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mally used.  Many options, menu-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y easy to use, mouse support.  A *m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* for shareware users/authors/programm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sinesses/printers/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ulti-Print almost ANY PC user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rint text in FIVE different ways on Epson, LaserJet or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!  MP offers 2 "portrait" and 3 "landscape"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ortrait options include Newspaper, 2-column and norma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ndscape (sideways) options include Booklet,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de, 1-column formats.  With MP's Wide, 1-column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rint forms, spreadsheets, database or other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, with up to 210 characters-per-line -- sideway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ost cases you can print 1-sided or 2-sided (Booklet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, are 2-sided).  2-sided printing allows up to 5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of text on each sheet of paper!  You not only save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can also scan 2-6 pages at once instead of just 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 all of this on EPSON, LASERJET or DESKJET Plus and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 (and compatibles), using Letter, Legal or A4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right!  Even on Epson printers you can print side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andscape mode, in 3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aserJet or DeskJet users will enjoy MP's 16 hand-craf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-quality fonts to improve the appearance of printe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 simply give you va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Print's output is so good that MP is used in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e and government settings to print newsletter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chures, product or program summaries, program manua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nlike most text-printing programs, Multi-Print is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re are few arcane command-line switches to remember),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use, and even has features designed to make you smile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 saves most options you choose so next time you run it, MP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s options YOU prefer.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ops, clubs and shareware distributo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"user supported" versions of this program,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Your company name IS NOT:   California Freeware        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merican Fre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S Fre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y other firm, group or association which u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"freeware," "free software," etc. to misre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-supported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further ask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You distribute our program in complete,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You include, unmodified, all files mentioned under "Fil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and, if appropriate, in our "Packing.Lst" or "Read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You charge no more than $8 US as a "disk distribution fe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You state YOUR fee is NOT payment or registration for 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You clearly encourage registration by stating that contin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requires sending contributions to the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You obtain our ***written*** permission to distribute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via CDs, "racks," vending machin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