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Out (R)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Yonat Dasca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ELCOME TO PrintOut v1.0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Out Copyright (C) 1995 Yonat Dascalu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What is Pr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HARE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y and How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is a Flexible text file printing SHAREWARE windows util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print text file in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 lets you even couple a few pages in one printer page to s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make maintaining hard copy documents and source fil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 Also Supports Background Printing to save you time an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, it also supports Drag and Drop in order to make fi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ltiple file printing easier, this version also support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automate tasks and enable PrintOut to work from b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is a MUST HAVE tool for anyone who prints text files in an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lexibility and ease of use will save you a lot of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application has a very intuitive and simple to oper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yet a very powerful one that lets any user novice to gur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just a met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AND ALL THE ACCOMPANYING FILES ARE PROVIDE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ANY WARRANTIES EXPRESSED OR IMPLIED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LIABILITY OF YONAT DASCALU WILL BE LIMITED EXCLUSIVELY TO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MENT OR REFUND OF THE PRODUCT PURCHASE PRICE.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NAT DASCALU BE LIABLE FOR ANY DAMAGES WHATSOEVER (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ATION, DAMAGES FOR LOSS OF BUSINESS PROFITS, BUSINESS INTERRU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SS OF BUSINESS INFORMATION, OR ANY OTHER PECUNIARY LOSS)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HARE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Out is copyrighted material. It is protected b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 of the United States, the State of California, and oth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of Yonat Dascalu. You may not make any changes or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Out or this manual. You may not de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reverse-engineer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make copies of PrintOut only under the terms of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led "Limited License To Copy The Licensed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PrintOut on a thirty (30) day trial basis only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 not violate the protection afforded the licensed softwa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laws, and you agree to the terms of the 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PrintOut past the 30 day evaluation perio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SUSPECT TAMPERE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believe your copy of PrintOut has been tampered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way, shape or form.  Please contact us immediately!  We'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unadulterated copy immediately, by the mail or via modem. Do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ment to inform us.  Remember, SHAREWARE should be available to a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form, so please do not accept modified or damag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, please read this file, specialy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oting section and if you still have a question and need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s available from the following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nat Das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Azmau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 - Ziona 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 get access to using the internet/compuser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037.72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o report a bug or have a techninal qusetion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: the hardware you are using, version of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rion of the orerating system (like the dos or the os/2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re the exact symptoms and what have you done so fa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 on how the product can be improv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ose o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ments: Windows 3.1 / Windows for Workgroups, 80386 Processor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the installation copy the distributed file into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from Windows the INSTALL program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y and how to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egister complete the registration form (ORDER.TX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as possible and send it with the 29 US dollars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nat Das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Azmau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 - Ziona 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can be in Cash, money order &amp; checks, Payments in chec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S dollars drawn on a US bank or Israeli shekels drawn on a Israeli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payment can be in ANY currenc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to pay in cash for small orders, if you are paying wit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money goes to the bank it self due to the bank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turn you will get a Serial number and a password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fter running the program and choosing the Register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brings with it a number of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ll the Unregistered Copy notice will no longe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will receive a me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xt major version is sent automatically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upplied an E-Mail account a notice for each version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will have FREE technical support should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r support will encourage me to continue to improv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will have the knowledge that you personally helped a fled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veloper and furthered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s I see it, by using this PrintOut software you are sav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trail and error hours trying to solve problem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what is going wrong ( and on ) so this sm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is really a small one to pay comparing to the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 bring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Registration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have the registration fee added to your CompuServe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GO SWREG and at the ! prompt follow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 registration id is 6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omplete the ORDER.TXT and mail it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and enjoy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nat Dasca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