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 xml:space="preserve">THE PAPER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per  Saver is a  printer  utility  for laser  and H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kjet printers.   It is a  great solution for 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glut that comes when printing large ASCII text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 can print up to  8 pages of text on every 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 a  tiny,  but  very  readable  font.   Or  you can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andard  10  point  font  in  various  layouts  (land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 and front sides,  etc.)  Can print  1, 2, 4 or  8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every  sheet in  single or  double columns,  fron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.  It even prints in folded "booklet" format. 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 numbering,  date, time  and file  name stamps 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.   Intelligent pop-up  window menus  make navigati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BM PC  compatible with  DOS 3.0  or greater  and a Hewl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ckard DeskJet  series printer,  or any  laser pri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pports or emulates a Hewlett-Packard Laser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begin the program, enter SAVER at the DOS prompt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opening  title  screen,  you  will  be presented a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.  If this  is your very first  time that you hav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Paper  Saver,  then  choose the "Configuration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ion.  This will display  a larger menu listing.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"Configuration  options" menu,  select your 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er  port.   You  should  also  select the establ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 mode (landscape  or portrait) that  you wish to 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these three  selections have been  made,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in Menu.  All of your  selections will be saved in a 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figuration file, so  that next time  you use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se preliminary steps will not b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ter configuring  the program  to work  with your 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 a file by first  picking "Select file to print"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ain Menu.   This will display a  file/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.   Locate  and  identify  the  ASCII  file 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you  have selected  the file  you want  to print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ceed with the actual printing sequen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wish to by-pass the file/directory listing menu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"feed" The Paper Saver  the name of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 from the command line.  For example,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-&gt; SAVER C:\DOS\README.TXT to have the README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 C:\DOS  directory selected for printing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duce the number of steps  necessary prior to printing,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ssing the Main Menu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pying and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ardless of  whether you register the  program  or no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courage  you  to  share  the  unregistered 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Saver FREELY with  your friends and colleagues 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pload it to any BBS's you use.  You must, however, b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keep all  the files together.   A complete list 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ears in PACKING.LST.  None  of the program  files 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 files  may be modified.  The  progra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is copyrighted and  cannot be modifi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or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Paper  Saver  is  copyrighted  software  that 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ed  via  the  shareware  marketing  method.  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and  public domain  distributors, BBS  syso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D-ROM publishers may distribute  this program and charg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ee (no more than $5.00 per 3"/5" disk) ONLY I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No  changes or  alterations are  to be  made to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ver.   This  includes  all  program  related data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disk (including this document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Shareware vendors must contact the program author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ing  this  program  available  to  the public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ATE STAMP ON SAVER.EXE IS OLDER  THAN 2  YEARS.   W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nt  to  insure  that  you  have 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.    Please   contact   the   author/sysop   with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f-addressed  stamped  envelope  or  e-mail messag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stard Seed BBS  (540) 372-9680 in  such cases.  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latest UNregistered version of  The Paper Saver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wnloaded by modem by dialing (540) 372-9680.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be downloaded as SAVER*.ZIP (where "*" is used to 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current version numb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is "user supported  software".  The author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 Saver  does  NOT  receive  any  royalties  from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ion  of  this  program.   The  only compensati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eive comes when  users like yourself  financial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.   Upon receipt  of your  registration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eive  the  latest  version,  personalized  (bear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ame).   All delays  and "nag"  screens are  elimin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gistered version that 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inued use  of this  program beyond  a 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eriod requires that you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site license is  required for businesses, governme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institutions where  The Paper Saver  would be u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re  than  one  computer  at  any  given time. 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hor first for site license discount pr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uthor makes no warranties, expressed or implied,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quality  or  performance  of  this program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not be held liable for any direct, indirect,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 consequential  damages  resulting  from  the us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 Saver.   Your  use  of  the  program constitu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greement to this disclaimer and your release of the 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any form of liability or li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ilip P. Kap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.O. Box 5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almouth, Va. 22403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like  The Paper Saver  then you may 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rying some  of the  author's other  programs.   Mo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s are  family, educational,  or Bible  related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 evaluation  copies,  you  can  obtain 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ersions from our BBS (bulletin board system) if you 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ustard See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00-14.4k N-8-1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BS phone number: (540) 372-968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