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SD - C-oriented 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: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: TS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: 218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: 4/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us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Andrey Kogan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-mail: koga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D program is useful when working with a bi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hundreds of C-language source files.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finition of function or global variable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 utility may be inconvenient in this cas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nction you are trying to locate is called from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D command has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     file_where_to_search    word_to_search_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may contain wildcards. All subr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ified directory will als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contains valid C identifier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for the case-sensitive match of the whol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file, only global scope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 D:\*.C M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search for the definition of "MyFunction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-files on drive D. Then it will display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on the screen and prompt user for the n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fragments which will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1. Prototype in glob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yWord(int 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2. Func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yWord(int a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3. Variable declaration in a global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My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4. Simpl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yWord (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5. Macro wit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yWord(a,b,c) my_fun(1,a,b,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fragments which will NOT be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t MyWord; - commen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yWord();  // comment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t MyWORD;     // different identifier - match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MyWord_2;  // different identifier - the whole word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MyWord; //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Word(x);    // function call, not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MY_MACRO() MyWord()     // function usage, not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SD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urns nonzero ERRORLEVEL if and only if search wa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. In any other case ERRORLEVEL is zero. This feat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in several TSD commands which will behave as a sing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Let's define FINDDEF command which will search all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H-files under CPROJ directory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posed text of FINDDE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D C:\CPROJ\*.C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 TSD C:\CPROJ\*.H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SD is executed in "backgr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SD finds a match, it displays an appropriate fra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screen, asks user "Continue search ?" 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mmediately. Thus, if user will answer "Yes"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next match would probably be already foun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effect of this background search is a flash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SD does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D contain no C parser nor C preprocessor. It work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arched file contains correct C-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ach macro expansion has balanced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gram doesn't contain nested comment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will probably be eliminated in next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 text will result in extra "Match found"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BR_OPEN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BR_CLOS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Word(); // will be treated as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_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D program v.0.5 can be used freely by anyone for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only limit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ng TSD.EXE without this fil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be informed about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end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gan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 "TSD" in subject or first non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greatly appreciate any comments/complains/advis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y Kogan. 4/4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