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MANAGEMENT &amp; MARKE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s, BBS SYSOPs and Computer Clubs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ANAGEMENT &amp; MARKETING SYSTEM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Name:     Shareware Marketing &amp; Manag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ategory: Business, Home Business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Requirements: IBM compatible computer with har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 Description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must for Shareware programmers!  This application doe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market and manage your program.  Maintains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s received, distributors who received your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changes.  Prepare form letter/press release and mailing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ccompany release to distributors or upgrades to license h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tain financial records of registration fees, taxes, and S&amp;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lected.  Prints summary (sales tax collected), annual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mmary, list distributors, marketing summary and program his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major, full-featured marketing and management system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programmers.  SMMS does everything - maintain adeq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rds of those persons registering your program, distributo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t the program to along with their response, and history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s to your program.  Features include beside the databas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create form letters or press releases to accompan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to distributors or to announce a new upgrade to previou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ders.  It prints mailing labels to distributors or license h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prints return address labels and labels for marking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s.  SMMS records the response from distributor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ference in submitting future relea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MMS prints five different reports.  A report covering a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iod (month, year) and tabulates income received and sales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llected.  A annual program summary recording number sold,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d for each program marketed.  Other reports include a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, list of distributors and a program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menu driven and very easy to use.  It includes a on-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nual on the disk.  Uses dBaseIII 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areware registration fee is $30.00.  The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tles the registrant to receive the most recent version of SM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telephone support, and notices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BBS Name:   SMMS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escription: Shareware Writers marketing &amp;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-Publisher Information:  Larry L. Hakel, Advanced Data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714, Luray, VA 22835,   (540) 743-2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complete user registration information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DOC tex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