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v2.25 document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3-1995 Heikki Ylinen (flap / Capacal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FO &amp;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is a player which plays 4,6 &amp; 8 channel Pro Tracker, Noise Track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 Trekker, Sound Tracker, 8 channel Octa Composer modules and 1-32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st Tracker and Scream Tracker ]I[ mod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paMod reads only the left/right info from S3M channel info. So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 all channels to L1 or/and R1 and CapaMod still plays them all sepa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enables all 32 channels to be 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n the than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iggest thanks to Robert Adolfsson for GU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thanks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shua Jensen for GusM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Si for MDP and Scream Tracker 3.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to Chrons for DSMI and D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ussi Lahdenniemi for P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ristian Kuendig for ZZ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antom for ProTracker for G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ephan Danes and Ramon von Gorkom for Inertia Play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aakko Lehtinen for J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r.H for FastTracker 1.2 and 2.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>Henning Hell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for SB Studi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uel Audet for support and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az for some feature ide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asel for bug repor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iver Deiter for the condom with two ho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ash Test Dummies for great mu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rimarch for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ll Capacala members for beta t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ka Launonen for hersel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THE U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rst of all, you must have ULTRASND environment variable set. CapaMod w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k without it. And if you still encounter some problems, please make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at you have installed the ULTRINIT, although it is not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en you encounter some problems with GUS IRQ, use the option -TMR to 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aMod to use system timer instead of GUS IRQ. It is also handy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unning it under OS/2 GUS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re's the command line syntax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MOD [modname] [@listfile] /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dname: Module name(s), wildcards allow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tfile: A file containing modul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ptions: AMPxx     -   set amplification (0 - 4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xxx    -   set default panning (-64 - 64, default = 1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Ex      -   set fadespeed (0 - 9, default = 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Px      -   set module looping (0 or 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D0x      -   disable speed zero for MO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30x      -   enable speed zero for S3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PN       -   disable pan effe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BL       -   VBlank: disable BPM tempo, speed scale 0-255 (MOD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CK[file] -   start playing mod and execute [file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Rxxxx   -   screen saver launch time in seconds (0 = off, default)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Y       -   force to Amiga limits (use only octaves 1-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BD       -   disable key repeating speed 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ND       -   play modules in random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LRx      -   set environment color (1=blue, 2=red, 3=gre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25       -   force to use 80x25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R       -   use system timer instead of GUS's own IR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       -   enable mic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       -   enable line in -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also put your favorite command line options into an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riable. For examp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T CAPAMOD=/fde0 /npn /am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apaMod begins by loading the first module and invoking the main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deo mode will be changed to 80x50. On top of the screen you can se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ful info about module and location where the player currently is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er this info are the channel indicator lines. They show the sample nu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, name, effect, volume, pitch and panning of each channel. The volume ba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ich are also in this section of a screen, are standard module-bars.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n't even try to be any kind of VU-meters. Information text is light cyan i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he sample is triggered during the current row position. If the currentl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ayed effect is not supported, it will be shown in 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 under all this, there is the sample information. There you can f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mple names, lengths, loops and finetunes/C4Spds. Sample being used is high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ghted and currently triggered sample is white. If sample is muted there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wo lines crossing its left bor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can use the following keys to control playing and other stuf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-   set modul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/ &gt;  -   move cursor up/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b    -   change cursor location between samples and chann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ce  -   mute / release a channel or a sam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     -   mute / release all channels or s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 - 8  -   mute / release a channel indicated by the number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1-F10 -   set fadespeed (F10 fade off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/ +  -   set volu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, / .  -   set panning of chann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; / :  -   set panning of channel 4 st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me/End -   set temp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gD/PgU -   set sp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l    -   set speed &amp; tempo determined by th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     -   fade out and load next modu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N stops fading and starts loading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c    -   fade out and qu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other Esc stops fading and quits immedia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      -   dos sh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      -   pause / release modu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      -   help and other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     -   switch looping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     -   enable/disable speed ze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   -   scroll screen up / dow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er  -   stops fading and sets volume to 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     -   screen sa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 / )  -   set default pa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CONTACTING THE AUTHOR (an old clic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f you find any bugs or encounter some problems, don't hesitate to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. You can also just write me a card where you tell how good CapaMod is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w good I am (just like Otto wants, greets to him by the wa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d, as mentioned in the player, CapaMod is rubberware. That means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se CapaMod, you must send me a condom from your home cou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il:  Heikki Ylinen        Modem:  DARKSDE BBS the Capacala WH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avatie 9b                  +358-0-294 1594   nod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2270 Espoo                  +358-0-294 0467   nod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nl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-Mail: flap@triplex.fipnet.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ou may also find me from some other finnish BBSs. I go by the name of fla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r Hessu Ylinen. You can also reach me thru DGi-net by the name of Hess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HE END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