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-NONSENS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Ware's Sound ToolKit (the STK) is copyright 1994, 19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Ware, Ltd., of 16 Concord Drive, New City, NY 109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K is provided "as-is",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STK is SHAREWARE.  DiamondWare grant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license to evaluate the STK for 30 days.  This licens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 only.  You may not distribute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TK as part of any other software.  In any event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, you must pay the license fee or stop using the ST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Ware also grants permission to distribute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K under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ust include all of the files listed in PACKING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must make it clear that the STK is share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