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 Z N O T E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a Software Inc.                                  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ancouver BC Canada  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:        1-800-313-60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support: (604)921-59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(604)921-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72764.2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72764,2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3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/ZIP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day:__________________ ev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btained from _______________________   version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:  Visa  Cheque  Money Order           Diskette:  3 1/2    5 1/4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)______________________________ Exp. date MM:____YY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                  |  Qty  |   Price    |  Extens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                  |  ===  |   =====    |  =========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ZNOTE v2.0 software license,|       |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ZPNO v2.0 and user manual   |       |   29.95 U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ZNOTE for Windows optional              10.00 U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utside USA and Canada              15.00 US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HIPPING AND TAXES:                               |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USA and Canada add $2 shipping and handling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Other countries add $5 shipping and handling      |                    |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nadian residents add 7% GST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B.C. residents add 7% PST                         |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** Canadian customers at par value ***        |Total =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          M    F                Ag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         _____________________ Sound Card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_____________________________________________________________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