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ancouver BC Canada  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:        1-800-313-60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support: (604)921-59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(604)921-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72764.2254@compuserv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72764,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ZNO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4 by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Z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NOTE is a powerful music notation editor. Equipped with four sta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rinter support, and MIDI sound card support, EZNOTE i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ng tool for amateur musicians, or learning tool for music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simply open the Edit Window, and use the keyboard, mo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 to place each note at the desired line or space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measure by adding rests, ties, or triplets.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?&gt;, or click the [Hot-Key] button to see a list of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ommands. EZNOTE will group flagged notes and label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You may even Import a MIDI file, and have EZNOT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5 key signatures, various time signatures, treble and bass cl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cut, copy, paste, transpose, clone, and align functions, EZ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asily fulfill all your edi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layback, set the tempo and volume, and choose among 128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aff. You may even add song lyrics or import them from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atch the lyrics scroll by for karaoke-style sing-al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OTE is NOT a public domain program. 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 Software Inc.  This software and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a Software Inc.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after the thirty-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to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DISCLAIMER OF LIABILITY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Kula Software Inc. disclaims all liability in connection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with the effectiveness of the software, its fitness for a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particular purpose, or its merchantability. In particular,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in no event shall Kula Software Inc. be liable for any damages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whatsoever, including but not limited to loss of profit, or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special, incidental or consequential damages, including damages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relating to loss of data, damage to hardware, hard disks, etc.,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use of EZNOTE software, loss of use of other software, or any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ther similar claims.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EZPNO v2.0: Easy Piano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EZNOT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ound Card / MIDI Interfa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Roland MPU401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Voyetra VMP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ZNO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List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rouble-shooting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ZNOTE to be useful, please register for only $29.9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customers at par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end you the full-blown EZPNO v2.0 (Easy Piano)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und user manual and sample songs! EZPNO has all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EZNOTE, and features a Piano Tutor that will show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your favorite songs on a zoomed 3-D piano! Sight-rea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keyboard too! Run PREVIEW.EXE for a screen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.1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.registered customers will be entitled to receive my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TE for Windows at developer cost! If you wish, you may s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$10.00 now for an advance copy. The target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unlimited. Customer satisfaction is guarant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money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Kula Software TOLL-FREE at 1-800-313-6070 with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gistration code (available on program's registration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the order form (ORDER.DOC) with cheque, money ord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est Vancouver,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the order form (ORDER.DOC) to (604)921-5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your order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net address is: 72764.2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mpuserve address is: 72764,2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order form ORDER.DOC, press the [Print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ogram's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DER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EZPNO v2.0: Easy Piano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you'll receive the full-blown EZPNO v2.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EZPNO Editor, which has ALL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ZNOTE, you get the EZPNO Tutor and EZP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ZPNO Tutor show you how to play your favorite songs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using 3D graphics. Load your score, or one of the sampl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ort any standard MIDI file, and follow the 88-key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 for better visualization and let EZPNO show you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s, the fingers to use, and how long to hold each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sight-reading skills with a MIDI keyboard as EZP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progress and keep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EVIEW.EXE for a screen p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PC with hard disk and 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/ MIDI interfac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OTE must be installed on the hard driv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a: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b: for a: for floppy dri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be in the \EZNOTE directory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ZNOTE searches only the current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files. Type e-z-n-o-t-e to start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ZNOT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may be typed after 'e-z-n-o-t-e'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?         Display all command lin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[xx]     Override MPU401 IRQ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[xxx]    Override MPU401 port address (default=33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    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c        Forc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pu       Force Roland MPU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b        Forc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us       Force Ultra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mp       Force Voyetra VM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x[xxxx]   Detects and uses Extended memory(XMS) for program 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imes EZNOTE loads program code from disk (e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alogue boxes, on-line help). With this switch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ZNOTE can save overlays in XMS for faster retrieval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rove program performance. A starting address may b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lobytes (eg. eznote -x1000: use XMS at address 1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e         Detects and uses Expanded memory(EMS) for program 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description above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ound Card / MIDI Interfa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OTE automatically searches for the sound card or driver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no sound card or driver is found, EZNOTE uses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und. If more than one card is installed, you must specify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n the command line (see 3.2 EZNOTE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/MIDI Interface              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MPU401 and compatibles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nd compatibles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vis UltraSound                      ult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                                        Voyetra VMP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oland MPU401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RQ is 2. The default MIDI port address is 33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tings may be overrided on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switch or the -p switc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eznote -i5 -p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EZNOTE to use IRQ 5 and port address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2 EZNOTE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compatibles MUST have the "BLASTER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DOS. Enter the following line into your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t in directly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BLASTER=A220 I7 D1 T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=Base port address, I=IRQ number, D=DMA channel, T=Sound Blas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is line into the AUTOEXEC.BAT file, you must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the state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ound Blaster MIDI interface adaptor, your car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ROM version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mid driver must be loaded prior to running EZNOTE. To loa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u-l-t-r-a-m-i-d' at the DOS prompt.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used with ultra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6            Use 16-bit patches for improved sound perform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        Preloads a 256K, 512K 768K or 1024K patch libr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ow much memory you have on your Ultra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  Unload ultrami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[xxx]        [1-127] Sets the master volume for music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[path]       Use an alternate path for finding the ultram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for finding patches. The path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ling backslash (e.g.) -dc:\g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Voyetra VMP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NOTE supports many more sound cards via the VMP driver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etra Technologies. Call Kula Software at (604)921-597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how to obtain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ZNO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  Jan 94       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  Jun 94         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PU401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Sound Blaster MIDI-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UltraSound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sight-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       Sept 94         new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method to erase graphic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Some monitors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SCII 219 as a block character (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MIDI fil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not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include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new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  Jan 95         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r s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just Staff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able clefs b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ran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iplet/tie/delete in No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able loading/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 MIDI files supported (&gt;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back with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ord editing (Cut/Copy/Pas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ctive only in Edit Window on curre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List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TE   EXE            EZNO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EXE            EZNOTE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O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PNT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1   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2   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TRL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TRL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HLP            Dialogue box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HLP            Hot-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TXT            On-line document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IDI  TXT            General-MIDI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BMP            Kula Software Inc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TBL            St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AMPERING WITH ANY EZNOTE SUPPORT FILE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DI   IBK            Sound Blaster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ID EXE            UltraSound TS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ID INI            UltraSou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 BGI            PCX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B   BGI            HP DeskJet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   BGI            HP DeskJet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CLR  BGI            Epson 24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PIN  BGI            Epson 24 pin/IBM X24 (AGM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LR   BGI            Epson/IBM Proprinter 9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IN   BGI            Epson/IBM Proprinter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75   BGI            HPGL pen plotter small format (7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85   BGI            HPGL pen plotter large format (7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2    BGI           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A4   BGI            HP LaserJet A4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     BGI           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     BGI            HP ThinkJet (H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    BGI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     BGI            IBM X24 Proprinter (AGM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NOTE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     PNO            "A Day Doesn't Go By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LISE PNO           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C   PNO            Old MacDonald Had a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PAIN MID            "Growing Pains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ND MID            "La-La-Land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YMP  MID          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     MID          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NR MID            Theme from the "The 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        Order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  DOC            Letter to Sharewar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XT            Registr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EXE            EZPNO v2.0 scree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1 BMP            Bitmap file f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2 BMP            Bitmap file f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at run-tim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CFG            EZNO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CFG            EZNOTE document view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rouble-shooting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reading the program documentation, you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please call my technical support line: (604)921-5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assist you, even if you do not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The 800 number is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-line user manual is available by pressing Function key &lt;F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?&gt; or click the [Hot-key] button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 quick reference of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AM NOT GETTING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creen message immediately afte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say something like: "Sound Blaster found...",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recognized your sound card. If it does not recogniz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the program will u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compatibles MUST have the "BLASTER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DOS. Enter the following line into your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t in directly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BLASTER=A220 I7 D1 T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=Base port address, I=IRQ number, D=DMA channel, T=Sound Blas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is line into the AUTOEXEC.BAT file, you must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the state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rds may not work while running the program from Windows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xit Windows and run the program direc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SECTION 4 of this document regarding sound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 default settings on your sound car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card in your system, you may have to sta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ome extra commands to specify the card, po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Y SOUND BLASTER IS NOT LOU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have the volume switch on the card set the highe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und is still not loud enough, open the Song Setting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 F5), and set the volume level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OW DO I ENTER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start-up, press &lt;ENTER&gt; or double-click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heet music. A red Edit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in the Edit Window, and press th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notes, and the right button to erase. When done click the [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rrow) to advance to the nex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board, move through the Edit Window with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Press &lt;SpaceBar&gt; to add and delete notes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advance to the nex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W DO I CHANGE STA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 Window open (see (3) above), enter the &lt;TAB&gt; key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TAB] button on the right side of the Edit Window.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f symbol shows the active sta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BOTTOM STAFF NOTE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ctivate the staff first. See question (4)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ti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OW DO I CHANGE INSTR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ong Settings Dialog box by pressing F5. Click the mo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r" or "patch" window (or enter &lt;?&gt;) to bring up a list of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VISA, call me toll-free at 1-800-313-6070, or fax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with VISA information at (604)921-597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eque or money order payment, complete ORDER.DOC and mail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the address at the top of this document. Please mak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HO ARE YOU AND WHY THE HECK DO YOU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la Software is Andy Kula. I am a person who loves programming and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ls great joy at combining the two arts, and shar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make my living from this, and so very much appreciate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&lt;******* THE END ********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