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ula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 Marin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ancouver BC Canada  V7W 2S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921-5974  fax: (604)921-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72764.2254@compuserve.com  CompuServe: 72764,2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tected under U.S, Canadian,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law. You must receive expressed permis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la Software Inc. in order to copy and distribute thi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, permission can be granted verbally over the telephon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riting by facsimile (fax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I grant distribution rights to almost any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rested. The reason for these formalities, is tha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your name and address on file so that I may keep you po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w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request by telephone, fax, or letter, and pleas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, mailing address, and telephone/fa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od of distribution ( BBS, catalogue, retail, etc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war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timated customer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given expressed permission, you have the right to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vided that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he software must be appropriately labell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 All files must remain in their original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NO CIRCUMSTANCES IS TAMPERING WITH FILE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 All files must be included for distribution. Any exception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ed by Kula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I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narchive the files, or archive the files using your own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You may use your own install procedure. You may inclu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 other programs on the same media (diskette, CD-ROM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nut-shell, let me know who you are, and please be sure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 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Vendo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interested in forming alliances with foreign compan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registration and support services outside of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arrangements are possible for any companies that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anslating and supporting this software in anoth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EZNOTE (Easy Note)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/CIS Name: EZNOTEnn.zip (where n is the version number: eg. EZNOTE20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DOS, MIDI,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-MS/DOS 3.3 or later, 640K RAM, VGA graphics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ouse optional, sound card / MIDI interface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ed cards: Sound Blaster, Roland MPU401,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2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lete Package: EZPNO v2.0 (Easy Piano), user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onus song files, custom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MIDI MUSIC NOTATION NOTE SCORE KARAOKE DO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ave your sheet music come alive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ZNOTE v2.0 is a powerful music notation editor. Equipped with four staf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ll printer support, and MIDI sound card support, EZNOTE is the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osing tool for amateur musicians. With 15 key signatures,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 signatures, treble and bass clef selection, cut, copy, pas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nspose, clone, and align functions, EZNOTE should easily ful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of your editing needs. MIDI file importing, 128 instr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layback, and karaoke-style scrolling of song lyric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ee upgrade and Windows version option for registered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UNLIMITED SHARE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 Available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