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lcome all shareware disk vendors, BBS sysops,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distribute Bird's-Eye-View.  If you are ASP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go ahead and distribute BEV through your norm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  Bird's-Eye-View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/CIS Name:    BIRDVU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 :    File Viewer,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    DOS 3.3 or later, 400K RAM, 500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ords   :    View ASCII Catalog Bookmark Pag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:    Bird's-Eye-View v1.0: an ASCII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th cataloging, bookmark, scree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vigation feature for speedy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p to 676 files can be cataloged in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ders with descriptive titles.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okmark remembers the place you we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the previous session. Page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you to go to specific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:    $20.00 (Single U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discou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:    Toham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507 S. Normandie Ave. #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rdena, CA 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  102065,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 102065.210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