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       �������         �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         �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         �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  ���   ������    ��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         �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         �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</w:t>
      </w:r>
      <w:r>
        <w:rPr/>
        <w:t>ird's   ������� ye        ���  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ird's-Eye-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1.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ham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Bird's-Eye-View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d's-Eye-View is supplied as is.  Toham Soft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ham Soft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ial, which may result from the use of Bird's-Eye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creen  Prin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Page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  5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nother file viewer? ....................  7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  9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................................ 11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ample Documents ...................... 11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rd's-Eye-View ............................ 12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ird's-Eye-View .................... 12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Cataloging? ......................... 13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Cataloged Document ................ 14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Folder? ........................... 15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a Descriptive Name to a Folder ....... 16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of a Document .................... 17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a Document Currently Viewed ...... 19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Document from Catalog ............ 19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in the Main Screen ............... 20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a Specific Screen Page ............. 21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the Place Last Viewed .............. 21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Text .............................. 22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Non-cataloged Document ............ 22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.................................. 23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Screen .......................... 23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Folder Menu ...................... 25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Document Menu .................... 25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Notes .................................. 26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................................ 27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ocuments ............................ 27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User ................................ 28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 .......................... 29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pecification ........................ 29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.......................... 30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......................... 30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Screen Page(SP) indicates the screen page numbe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ird's-Eye-View program, where one SP consist of exa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lines.  If you are viewing this manual with BEV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a specific section by pressing its S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Page(PP) indicates the normal page number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Bird's-Eye-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's-Eye-View is a program that allows you to view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, on screen, in a highly function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's-Eye-View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ew any ASCII tex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atalog up to 676 files with descriptive tit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edy retrie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files into 26 folders that you can n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o directly to screen specific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o to the place where you viewed in the previous s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arch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's-Eye-View is not suitable f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ing a file (no editing featu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ing a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ing in binary(hex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another file view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problems with most other file vie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oing to a specific place in a file is too cumberso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many programs allow you to go to a specific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e need most of the time is the ability to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specific page as defined in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to spend too much time just to continue 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place you left in the previous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a descriptive title for a file, as opposed to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that is limited by DOS' 8.3 convention,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eing able to conveniently use a function like catalo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would be a great value.  Since many times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 wants to view a certain file without caring w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Viewing a text file by screen page, rather than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's page(in its printed form) is a feat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found in many other file viewers.  Although many ASC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 files contain tables of contents, this is alm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less, since the page referred to in the tabl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 is the document's printed page, not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t appears, screen-by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should be a real quick way to bring up doc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minimal number of keystrokes, especially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equently referenced documents(e.g., ASCII Code Table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's-Eye-View is the answer to abo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ing Bird's-Eye-View is as simple as it can be.  You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rectory and copy all files into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 a subdirectory for BEV('VU' is used here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MD 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py all files into C:\VU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un BEV from any directory you happen to be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eed to create a batch file in your search path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BEV in C:\VU as illustrated above, you can just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.BAT, unchanged, into your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If C:\DOS is in your search pa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vu\&gt; COPY  VU.BAT 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installed BEV in directory other than C:\VU,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VU.BAT using any ASCII text editor like DOS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If you installed BEV in D:\CHRIS\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C:\VU\VU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    D:\CHRIS\VIEWER\VU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V doesn't need any special line in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NFIG.SYS, AUTOEXEC.BAT, WIN.INI, or SYSTEM.INI).  In cas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ninstall BEV, just delete the directory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need to do to start Bird's-Eye-View is to type VU a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vu\&gt; 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view a specific file initiall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vu\&gt; VU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created VU.BAT as instructed in Installation sec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the program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ample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's-Eye-View is shipped with several sample document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hem are useful by themselves(like 1995 Calendar)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 are provided as examples(like Employee Phone Extensi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cuments are grouped and cataloged in Folder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don't know the directory where BEV will be inst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cuments were cataloged without any path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, you must run the program from the BEV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the samples.  If you run the program from anywher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BEV directory, and still want to view sample doc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provide path information in the catalog (as expl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rd's-Eye-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Bird's-Eye-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Bird's-Eye-View, type VU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vu\&gt; V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view a specific file initially, just ad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vu\&gt; VU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atalog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you specified README.DOC as a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view a file frequently, you would want to sa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somewhere so that you don't have to type length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(with its path name) everytime you wished to view thi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call this process of saving file names and descriptive tit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taloging".  Cataloging saves a lot of keystrokes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riev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Bird's-Eye-View remembers the last place you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ataloged file.  For example, you were view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4 of README.DOC when you were interrupted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So, you quit the program and went on to other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 later, when you return to the document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, BEV shows screen page 34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Cataloged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document is cataloged, retrieving it is eas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cataloged document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&lt;Space&gt; to open Fold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lect a Folder either by highlighting a Folder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&lt;Enter&gt;, or by simply typing its Folder ID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 Menu will appear listing all documents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ng to the folder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a Document you wish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documen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One of the sample documents is "1995 Calendar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ew this document, press &lt;Space&gt; and the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'S' and 'C'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here, all cataloged documents are only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way from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Fold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lder is just like a folder you keep in your file cabi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put several related files in the same folde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give it a name.  A folder in BEV is a group of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.  You can have up to 26 folders (identified as A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) and each folder holds up to 26 documents(again, A thru Z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der Menu pops up when you press &lt;Space&gt;. It lis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folders with their folder IDs(A thru Z) and descriptiv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possible to leave a folder name blank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want to provide each folder with a descriptiv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ample documents as an example, Folder S was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name: 'Sample Documen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a Descriptive Name to a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, or change a folder name, highlight the fold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Menu and press &lt;F3&gt;.  Bird's-Eye-View will present pop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th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lder ID  : 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lder Name: Sample Document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ID field is automatic and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escriptive name in the Folder Name fiel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of a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for cataloging a document is the same as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lder name; only this time you have to fill one more fie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-- its fil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, change, or delete a document in catalog, press &lt;F3&gt;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a document in the Document Menu.  Bird's-Eye-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sent popup dialog box th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cument ID: SC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Name  : C:\VU\CALENDAR.VU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cription: 1995 Calenda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ill necessary information in each field,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D - this field is filled automatically.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- type DOS file name including complet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- type in any description you like.  When you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in this field, it defaults to the cont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rst line of a file you specified in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a Document Currently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atalog a document currently viewed, press &lt;F2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ocument Menu while highlighting an empty i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's-Eye-View fills in File Name fiel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Document from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 document from the Catalog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o be deleted in the Document Menu, and press &lt;F4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deleting a document means deleting it from menu on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deleting a document itself.  Bird's-Eye-View will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or change the original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in the Mai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on keys work almost the same way as in other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view/edit program, except for the use of 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the list of navig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to move one character/lin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    to move one pag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Home     to go to the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End      to go to the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           to go to a specific scree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umeric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a Specific Scree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most convenient feature of Bird's-Eye-View i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allow you to navigate using a 23-line "screen pag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creen page consist of 23 lines.  For example, if a docu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2,300 lines, its total screen pages would be 100 in BEV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go to any screen page by using numeric keys(0-9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document has less than 9 screen pages, BEV will sh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creen page as soon as you press a numeric ke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press '7', the screen page 7 will show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ocument has more than 9 screen pages, you need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&lt;Enter&gt; key at the popup dialog screen prompting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the Place Last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rd's-Eye-View remembers the place where you viewed last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cataloged document.  Whenever you pick a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ocument Menu, BEV shows immediately the place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viewed. It works even after you exit out of the BEV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e in at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 text string by pressing 'F'(Find).  You can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ind by pressing 'G'(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Non-cataloged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ways to view a non-cataloged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to give a file name at the start up time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Starting Bird's-Eye-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way is to press 'O'(Open) in the BEV main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V will display popup dialog box where you can type 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(with pa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you are viewing a non-cataloged document,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field in the title bar shows just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ommands are case insensitive; pressing 'f'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has the same effect as pressing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 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F10    Display the Fold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  Move one character/lin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/PgDn     Move one pag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Home     Go to the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End      Go to the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9(Numeric)  Go to a specific scre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Find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    Fi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    Ope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Fold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Go back to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Change a folder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(Alphabet) Display a specified Docu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Display the Document Menu of the highlighted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Documen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Go back to the Fold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Catalog the currently viewed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Change a docum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Delete a highlighted document from the Docu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(Alphabet) Display a specified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Display a highlighted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.EXE       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.CAT        Cata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.BAT        Batch file to invoke Bird's-Eye-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.DOC        BEV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Register information and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Program Description used by som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Information for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Last minut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TBL.VU   ASCII Cod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95.VU      1995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PCL.VU     Dot Matrix Printer Control Code(Epson LQ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.VU     EBCDIC Cod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S.VU    Metrics - U.S. Conversion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PELL.VU   Frequently Misspell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EXT.VU   Employee Phone Extension (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IDNT.VU   Presidents of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mple files have the extension of .VU.  It simply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samples and some files are arranged in 23 lines p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There is no formatting code embedded in these file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l plain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rd's-Eye-View can be installed in the network driv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alog information is stored in VU.CAT in the sam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VU.EXE exists.  VU.CAT will be overwritten wheneve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quits the program.  If you are a network administra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anybody else to change the catalog file, se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of VU.CAT to read-only.  Any changes on cata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aved in VU.C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80286 o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S-DOS 3.3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400K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 files up to 200K i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 255 char p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 to 676 files can be catalo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ving problems using Bird's-Eye-View, contact us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102065,2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102065.2101@compuserv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      Toham 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507 S. Normandie Ave. #2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rdena, CA 90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 PP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's-Eye-View is provided at no charge, for evaluation purp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 This shareware version of Bird's-Eye-View is the comp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limited license for 30 days to use this softwar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urposes only.  If you intend to continue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fter the 30-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$20.00 for a single user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volume discounts are available. 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contact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or registration and order form are in REGISTER.DO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the content of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Bird's-Eye-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's-Eye-View comes with 30-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gister Bird's-Eye-View by mail(use the form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), by phone, or by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REDIT CARD ORDERS ONLY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You can order with MC, Visa, Amex, or Discover from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ublic (software) Library by calling 800-2424-PsL or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713-524-6394 or by FAX to 713-524-6398 or by CIS Email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o 71355,470.  You can also mail credit card orders to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sL at P.O.Box 35705, Houston, TX 77235-5705.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ABOVE NUMBERS ARE FOR CREDIT CARD ORDERS ONLY.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AUTHOR OF THIS PROGRAM CANNOT BE REACHED AT THESE NUMBERS.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y questions about the status of the shipment of the order,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funds, registration options, product details, technical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port, volume discounts, dealer pricing, site licenses,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-credit card orders, etc, must be directed to: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il:       Toham Sof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>15507 S. Normandie Ave. #232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>Gardena, CA 90247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CompuServe: 102065,210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Internet:   102065.2101@compuserve.co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insure that you get the latest version, PsL will notify u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day of your order and we will ship the product directly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you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 payable and mail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ham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07 S. Normandie Ave. #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ena, CA 902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e   Copies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d's-Eye-View v1.0           $20.00   ______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Residents add sales tax:                   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/Handling:              $3.00         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:                                        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[ ] 3.5"   [ ] 5.2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 ____________________  First Nam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________________________________  Title: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_______________________ State ________  Zip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(____)______________   Evening: (_____)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: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-102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