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HALF.DOC        InHalf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f is a small utility to break text files in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ly designed to split text files (the kind you 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), so if you try to use it on a binary or data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n't be simpler to use - InHalf textfile.ext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f will output 'parts' text files, each with the same base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the extension ".001", ".002", etc. If you do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'parts', the default of 2 will be used.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the minimum is 2 and the maximum is 16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value of 1, InHalf will output the min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nder the size limit to be viewable in SaveText. In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verwrite an existing file of the same name, so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plitting output files once again, you'll need to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f does it's best to split in input file accurately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n occasional line being dropped, you might ne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the input file into fewer parts. Generally, this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Half, SaveText can now effectively read files contain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f is Copyright (c) 1994 by Len A. Philpot,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